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492E0148297A57B1C50C358193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492E0148297A57B1C50C358193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u+S9leiKguaXpemDveaEn+WKqOS4jeS6h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aEn+WKqOS4jeS6huWlueS4gOagt+OAgjwvcD48cD48ZW0+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vueaIkeivtOeFp+mhvuWlveiHquW3se+8jOWNtOS7juadpeayoeacieS6uuivt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eFp+mhvuS9oOOAgjwvcD48cD48ZW0+My48L2VtPumdmeS4i+adpeaDs+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WIh+mDvee+juWlveW+l+S4jeWPr+aAneiuru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awuOi/nOeahOeIseaBi++8jOaIkeWPquefpemBk+aIkeWvueS9oOeah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WkqeiDnOi/h+S4gOWkqeOAgjwvcD48cD48ZW0+NS48L2VtPuaIke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S9oOeahOW/g+mHjO+8jOaIkeeahOW/g+S4jeWkp++8jOWPquij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9oOOAgjwvcD48cD48ZW0+Ni48L2VtPueUn+a0u+WRiuivieaIkeS7r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cneWkleebuOS8tO+8jOiAjOW6lOiDvemjjumbqOWQj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iuqeS9oOa0u+W+l+acgOWDj+iHquW3seeahOS6uu+8jOW/heeEtuS8m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gOeIseS9oOS4lOS9oOacgOeIseeahOS6uuOAgjwvcD48cD48ZW0+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nlOWxiO+8jOWPr+S7peeXm+WTre+8jOS9huS4jeimgeiuqeaJgOacieS6u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EhuW8seOAgjwvcD48cD48ZW0+OS48L2VtPuacieaXtu+8jOS4juWFtuiv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jeWmguivtOaYr+aDs+eUqOa4hemGkuaDqee9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mnInkuIDkuKrkurrnmoTlkI3lrZfvvIzmmK/kvaDmi5Lnu53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ExLjwvZW0+54ix5LiN5piv5pyJ5aSa5Zac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L6d6LWW44CCPC9wPjxwPjxlbT4xMi48L2VtPuaJgOeIseS5i+S6uu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dgOWNg+WxseS4h+awtO+8jOS5n+iDveW/g+acieeBteeKgO+8jOS5n+iDve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OAgjwvcD48cD48ZW0+MTMuPC9lbT7mnInkurrov73kvaDlkJfvvJ/msqHmnI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ot5HmiJHov73lkKfjgII8L3A+PHA+PGVtPjE0LjwvZW0+5Y6754ix6YKj5Lq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77yM5b+Y5o6J6YKj5Lqb5LiN55+l54+N5oOc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i/meS5iOWkp++8jOiAjOaIkeecn+ato+aDs+iQveiE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S9oOeahOi6q+aXgeOAgjwvcD48cD48ZW0+MTYuPC9lbT7lgYflpoL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moTng6blv6fvvIzmiJHkuI3mlaLor7Tlh7rkvaD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+05L2g6KaB5oqk5aW55LiA5LiW5ZGo5YWo77yM5LqO5piv5oiR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aKg5rKb5rWB56a744CCPC9wPjxwPjxlbT4xOC48L2VtPue7j+WOhui/h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ri+aXoOaPtO+8jOS9oOS8muaYjueZveecvOazquaYr+acgOayoeeUq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YfkvaDkuYvliY3vvIzmsonov7fov4flvoDvvJvpgY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m5jnrpfkvZnnlJ/jgII8L3A+PHA+PGVtPjIwLjwvZW0+5L2g5b2T5oiR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77yM5oiR5b2T5L2g55uW6KKr5a2Q55qE5bCP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sOeQg+mCo+S5iOWchu+8jOe7leS6huS4gOWciO+8jOacgOe7iOi/mOaY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S9oOacgOWQiOmAguOAgjwvcD48cD48ZW0+MjIuPC9lbT7mmbTlpKnvvI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vpm6jlpKnvvIzpg73kuI3lj4rlkozkvaDogYr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5piv5pS55Y+Y5a+55pa577yM6ICM5piv5LiA6LW3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mOiusOWkseWOu+eahOaEn+a/gOaLpeacieeahO+8jOacn+W+h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aj+mjjuiAjOihjO+8jOmaj+mBh+iAjOWuieOAgjwvcD48cD48ZW0+Mj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mmK/msLjmgZLnmoTniLHkurrvvIzlroPkvJrluK7miJHotbbotbDniLHmiJHkuI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oSf6LCi6YKj5Lqb6LWw6L+b5oiR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Lmf5rKh56a75byA6L+H55qE5Lq644CCPC9wPjxwPjxlbT4yNy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eqhOS6hu+8jOW/g+ecvOWkquWwj+S6hu+8jOingeS4jeW+l+S9oOi3n+WIq+S6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lr7nmiJHlpb3vvIzmiJHkuaDmg6/kuob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m7TlpJrjgII8L3A+PHA+PGVtPjI5LjwvZW0+54el54Ot55qE6aOO54GM5ruh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C55LiN5bmy5r2u5rm/55qE5qKm44CCPC9wPjxwPjxlbT4zMC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7luacieWkmuWlve+8jOiAjOaYr+S7luWvueS9oOacieWk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iLHnmoTkuI3lpJrvvIzkuIDliIbpkp/lj6rniLHkuobkvaDlha3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MyLjwvZW0+6YKj5Liq5pu+57uP5L2g5oyl5oyl5omL5bCx6I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5aWz5a2p77yM5pep5bey6KKr5L2g5byE5Lii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teedgOivtOimgei1sOeahOS6uu+8jOS7juS4jeS8mui1sOi/nO+8jO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i1sOeahOS6uu+8jOS7juS4jeWbnuWktOOAgjwvcD48cD48ZW0+Mz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jbTmmK/kvaDlho3kuZ/pgYfkuI3liLD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Zyo5oiR6Lqr6L655rKh5pyJ5pyf6ZmQ77yM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C85b6X6KKr57qq5b+144CCPC9wPjxwPjxlbT4zNi48L2VtPuaJgO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veiDnOS9oO+8jOaJgOeIseeoi+W6pumDveS4jeWPi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uIDop4nphpLmnaXml7bvvIzor7vliLDkvaDlj5HmnaXnmoTkv6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R5oq954K554Of77yM5bCR5Zad54K56YWS77yM5oiR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6Zmq5L2g5Yeg5bm044CCPC9wPjxwPjxlbT4zOS48L2VtPuS/neaMgeWBpeW6t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wseaYr+mAguW9k+eahOiKguWItumjn+eJqeOAgemlruaWmeOAgeedoeecoO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lhrPlrprmlL7lvIPkvaDnmoTpgqPkuKrmmZ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kuobmiYDmnInli4fmsJTjgII8L3A+PHA+PGVtPjQxLjwvZW0+5L2g5piv5oiR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rGC77yM5Y+v6YGH5LiN5Y+v55WZ77yM5Y+v6YGH5LiN5Y+v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teaXp+eahOS6uuaAu+aYr+acgOWuueaYk+WPl+S8pO+8jOWWnOas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adpeetieS4gOWPpeWIq+adpeaXoOaBmeOAgjwvcD48cD48ZW0+NDM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PkuI3nqbrvvIzmnInkuovlv4PkuI3kubHvvIzlpKfkuovlv4PkuI3nlY/vvIz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haLjgII8L3A+PHA+PGVtPjQ0LjwvZW0+5oiR5oOz5Y+Y5oiQ5L2g77yM6Ke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ix5L2g5omA54ix44CCPC9wPjxwPjxlbT40NS48L2VtPua3seaDheaYr+aIke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HjeaLhe+8jOaDheivneWPquaYr+WBtueEtuWFkeeOs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orqTlrprkvaDmmK/lr7nnmoTvvIzpgqPmiJHplJ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mmK/lr7nnmoTjgII8L3A+PHA+PGVtPjQ3LjwvZW0+5pyA5a6d6LS155qE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ul5pyJ55qE54mp6LSo77yM6ICM5piv6Zmq5Ly05Zyo5L2g6Lqr6L6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acieeahOaZpuaal+mDveeVmee7mei/h+W+gO+8jO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8gOWni++8jOWHm+WGrOaVo+Wwve+8jOaYn+ays+mVv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kuIrkuYvkuovvvIznmobpmr7lpoLmhI/vvIzkuJbpl7TkuYv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jgII8L3A+PHA+PGVtPjUwLjwvZW0+5oiR5oOz5bCx6L+Z5qC3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OF5peg5pyb5bCx6K6p5Y+L5oOF5p2l5pu/5oiR5ZyG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aDheS4jeaYr+acgOWIneeahOeUnOicnO+8jOiAjOaYr+e5geWNjum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S4jeemu+S4jeW8g+OAgjwvcD48cD48ZW0+NTIuPC9lbT7njrD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liankuIvkuInku7bkuovvvJrmiJHniLHkvaDjgIHniLHkvaDjgI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g5Li65LuW5LiN5Zac5qyi5L2g5LqG77yM5omA5Lul5LiN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q+6L+H44CCPC9wPjxwPjxlbT41NC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kea8guaziuS5neS4h+mHjO+8jOS4jeabvuath+aB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uqvovrnlubbkuI3mi6XmjKTvvIzkvaDmnaXkuoblsLHmmK/ll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oiR55qE5pyq5p2l5pyJ5L2g77yM6L+Y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44CCPC9wPjxwPjxlbT41Ny48L2VtPuWWnOasouaYr+S5jeingeS5i+aso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khOS4jeWOjOOAgjwvcD48cD48ZW0+NTguPC9lbT7nnIvkuIrkuoblsLHljrvov7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rqHoh6rlt7HkuJHvvIzmsqHlh4bku5bnno7lka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rKh5pyJ5p2l5pel5pa56ZW/77yM5b6I5aSa5Lq65Y+q5Lya5LmN54S256a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FouaFouadpe+8jOiwgemDveaYr+e/u+Wxsei2iu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buOeIseOAgjwvcD48cD48ZW0+NjEuPC9lbT7nlKjlhrDlh4nnmoTphZLmnaXpurv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HniLHkvaDnmoTlv4PvvIzorqnlroPlhrDlsI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n5be35a2Q6YeM55qE54yr77yM5oiR5b6I6Ieq55Sx77yM5L2G5rKh5pyJ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1sOi1sOaVo+aVo+eahOS6uumCo+S5iOWkmu+8jOS9l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WOu+mavui/h+OAgjwvcD48cD48ZW0+NjQuPC9lbT7kvaDotJ/otKP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rbvvIzmiJHotJ/otKPosoznvo7lpoLoirHjgII8L3A+PHA+PGVtPjY1LjwvZW0+5YG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ys5LiA5Liq5ZSk6YaS5L2g55qE5Lq677yM5YGa5aSc5pma5pyA5ZCO5LiA5Liq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5qE5Lq644CCPC9wPjxwPjxlbT42Ni48L2VtPuWDj+mcgOimgeato+mkkOmCo+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WDj+WWnOasoumbtumjn+mCo+agt+WWnOasou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nLzph4znmoTmnoHlhYnvvIzmmK/miJHni6zkuqvnmoTlja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55eb55qE6Led56a777yM5piv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oiR5b+D6YeM44CCPC9wPjxwPjxlbT42OS48L2VtPuS4lueVjOS4i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+8jOS4jeaYr+aIkeeIseS9oO+8jOiAjOaYr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47op4HliLDkvaDnmoTnrKzkuIDnnLzotbfvvIzmiJHnmoTnnLj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ajmmK/muIXmvojnmoTkvaDjgII8L3A+PHA+PGVtPjcx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Zmq5L2g5peg6IGK77yM6Zq+5b6X55qE5piv5L2g5Lus5Lik5Li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g6IGK44CCPC9wPjxwPjxlbT43Mi48L2VtPumdouWvueS9oO+8jOecn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mavueahOS6i+aDheOAgjwvcD48cD48ZW0+NzMuPC9lbT7pgqPkupvmsqH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gJ3lv7XvvIzpg73nhqzmiJDkuobpu5HnnLzlnI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pW05pys5Lmm5LiK6YO95piv5L2g55qE5ZCN5a2X77yM5ZCO5p2l77yM5Lm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ii5LqG44CCPC9wPjxwPjxlbT43NS48L2VtPuWBmuS9oOaAgOS4re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aAgOmHjOi5reS9oO+8jOWPiOS4jeiuqeS9oOS6s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g7PopoHmr4/lpKnphpLmnaXvvIznnIvliLDllpzmrKLnmoTkurr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b3lpJrmtojmga/jgII8L3A+PHA+PGVtPjc3LjwvZW0+5L2g5piv5oiR5omA5py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5ZKM5b2S5bGe44CCPC9wPjxwPjxlbT43OC48L2VtPuS9oOaYr+aIke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iDhuaAr+eahOWOn+WboO+8jOS5n+aYr+aIkemjnuibvuaJkeeBq+eUu+WcsOS4uueJ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zkuPC9lbT7miJborrjkvaDnmoTniLHkv6HmiYvmi4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kuI3mlaLotYzkuIrmiJHnmoTmnKrmna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qKm6KeB5L2g55qE5b+D552h5Y6777yM5oCA552A5oOz6KeB5L2g55qE5b+D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vtOaIkeeIseS9oO+8jOS9oOWIsOW6leeQh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aEn+WPl+OAgjwvcD48cD48ZW0+ODIuPC9lbT7luIzmnJvmiJHov5n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nkvaDpmr7lv5jlj4jnibXmjILjgII8L3A+PHA+PGVtPjg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5Liq5Lq66Z2i5YmN5LiA5paH5LiN5YC877yM5Y205Zyo5Y+m5LiA5Liq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5peg5Lu35LmL5a6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d3BrMzh5ajJ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dwazM4eWo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492E0148297A57B1C50C358193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