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1C129F8081A0CA28891AA84FB3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C129F8081A0CA28891AA84FB3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6ICM5pyJ5ZOy55CG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HuuaJtuahkeS4gOS4iO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h+S6i+e7huWmguavm+OAgiZtZGFzaDsmbWRhc2g75YiY5Y+J44CK5YG2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m05bCR5LuO5oiR6L+95ri477yM5pma5YeJ5bm95b6E77yM57u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Ou5pyo44CCJm1kYXNoOyZtZGFzaDvpu4Tluq3lnZrjgIrlv7XlpbTlqIc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uemcgembqOOAizwvcD48cD48ZW0+My48L2VtPuW9k+aXtuaYjuaciOWcqO+8jOabvu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9kuOAgiZtZGFzaDsmbWRhc2g75pmP5Yeg6YGT44CK5Li05rGf5LuZJm1pZGRvdD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pbzlj7Dpq5jplIHjgIs8L3A+PHA+PGVtPjQuPC9lbT7kuInljYPlubTkuovmrovpuK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lgKblh63np4vmoJHjgIImbWRhc2g7Jm1kYXNoO+WQtOaWh+iLseOAium9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iO5Yav5rex5bGF55m756a56Zm144CLPC9wPjxwPjxlbT41LjwvZW0+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6aOO5pel6YGT77yM5piO5bm05pil6Imy5YCN6L+Y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qHoqIDjgIrmmKXml6XkuqzkuK3mnInmgIDjgIs8L3A+PHA+PGVtPjYuPC9lbT7ku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6Tml7bmnIjvvIzku4rmnIjmm77nu4/nhaflj6Tkur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KiumFkumXruaciCZtaWRkb3Q75pWF5Lq66LS+5rez5Luk5LqI6Zeu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Co5Yir6Ieq5oOK5Y2D6YeM5aSW77yM6K665Lqk5Y205b+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q5jpganjgIrkuJzlubPliKvliY3ljavljr/mnY7lr4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s8L3A+PHA+PGVtPjguPC9lbT7onIDkuLvnqqXlkLTlubjkuInls6HvvIzltKnlubT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jlronlrqvjgIImbWRhc2g7Jm1kYXNoO+adnOeUq+OAiuWSj+aAgOWPpOi/ue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5LjwvZW0+6Z2e5reh5rOK5peg5Lul5piO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B6Z2Z5peg5Lul6Ie06L+c44CCJm1kYXNoOyZtZGFzaDvor7jokZvkuq7jgIror6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EwLjwvZW0+6ZuN6ZuN5paw6ZuB5ZK95a+S5aOw77yM5oSB5o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5u45Ly844CCJm1kYXNoOyZtZGFzaDvmnY7nhZzjgIrosKLmlrDmgakmbWlkZG90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eni+WFieeVmeS4jeS9j+OAizwvcD48cD48ZW0+MTEuPC9lbT7miJHmmK/kurrpl7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vvIznn6XlkJvkvZXkuovms6rnurXmqKrjgIImbWRhc2g7Jm1kYXNoO+e6s+WFsO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1o+a6quaymeOAizwvcD48cD48ZW0+MTIuPC9lbT7plZzkuK3lt7Lop4nmmJ/mmJ/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tJ/mmKXmmKXoh6rotJ/jgIImbWRhc2g7Jm1kYXNoO+i+m+W8g+eWv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6aOO5YmN5qyy5Yqd5pil5YWJ5L2P44CLPC9wPjxwPjxlbT4x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eWkeaXoOi3r++8jOafs+aal+iKseaYjuWPiOS4gOad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ri45bGx6KW/5p2R44CLPC9wPjxwPjxlbT4xNC48L2VtPuadj+iKse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WQueesm+WIsOWkqeaYjuOAgiZtZGFzaDsmbWRhc2g76ZmI5LiO5LmJ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pJznmbvlsI/pmIHlv4bmtJvkuK3ml6fmuLj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2l5aSp5Zyw55qG5ZCM5Yqb77yM6L+Q5Y676Iux6ZuE5LiN6Ieq55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DjgIrnrbnnrJTpqb/jgIs8L3A+PHA+PGVtPjE2LjwvZW0+6L+H5pi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m5biY5bmV5Lit6Ze077yM5Y675bm05bCY5Ya344CCJm1kYXNoOyZtZGFzaDv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ZbjgIrlj4zlj4znh5UmbWlkZG90O+WSj+eHleOAizwvcD48cD48ZW0+MTc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rrjkuIDmuqrlpZTvvIzmi6blvpfmuqrlo7Dml6XlpJzllqfjgILliLDlvpfliY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sL3vvIzloILloILmuqrmsLTlh7rliY3mnZH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hgua6kOmTuuOAizwvcD48cD48ZW0+MTguPC9lbT7pmYzkuIrlsJHlubTpg47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Dpup3miZHkurrpppnjgIImbWRhc2g7Jm1kYXNoO+mhvuaVu+OAiuiNt+WPtuad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yx5p+z5aW96Iqx5bC95ouG44CLPC9wPjxwPjxlbT4xOS48L2VtPuWIl+WbveWRqOm9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lmu+8jOi1ou+8jOmDveWPmOWBmuS6huWcn+OAgiZtZGFzaDsmbWRhc2g75byg5YW7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Z2h576KJm1pZGRvdDvpqorlsbHmgIDlj6TjgIs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I6L+c6KeJ5pyI5bCP77yM5L6/6YGT5q2k5bGx5aSn5LqO5pyI44CC6Iul5pyJ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aSp77yM5b2T6KeB5bGx6auY5pyI5pu06ZiU44CCJm1kYXNoOyZtZGFzaDvnjo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olL3mnIjlsbHmiL/jgIs8L3A+PHA+PGVtPjIxLjwvZW0+5LiN56ev5bCP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44CCJm1kYXNoOyZtZGFzaDvojYDlrZDjgIrlip3lr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2O5p2c6K+X56+H5LiH5Y+j5Lyg77yM6Iez5LuK5bey6KeJ5LiN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uj5pyJ5omN5Lq65Ye677yM5ZCE6aKG6aOO6aqa5pWw55m+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nv7zjgIrorrror5fjgIs8L3A+PHA+PGVtPjIzLjwvZW0+6KqT5bCG5oyC5Y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GT6LWE5peg56m344CCJm1kYXNoOyZtZGFzaDvlspHlj4LjgIrkuI7pq5jpgIL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znmbvmhYjmganlr7rmta7lm77jgIs8L3A+PHA+PGVtPjI0LjwvZW0+5b2S5LqR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6L+577yM5L2V5aSE5piv5YmN5pyf77yfJm1kYXNoOyZtZGFzaDvmn7PmsLj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gmbWlkZG90O+mVv+WuieWPpOmBk+mprOi/n+i/n+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q6Xng7npuKHphYznmb3phZLvvIzlhL/lpbPlrInnrJHnibXkurroo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Nl+mZteWIq+WEv+erpeWFpeS6rO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kuIDnianvvIzkvZXlpITmg7nlsJjln4PvvIEmbWRhc2g7Jm1kYXNoO+aDo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aPkOWBiOOAizwvcD48cD48ZW0+MjcuPC9lbT7mm77nu4/msqf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jgIImbWRhc2g7Jm1kYXNoO+WFg+eoueOAiuemu+aAn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Zub44CLPC9wPjxwPjxlbT4yOC48L2VtPuS6uueUn+WHoOWbnuS7v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seW9ouS+neaXp+aeleWvkua1geOAgiZtZGFzaDsmbWRhc2g75YiY56a56ZSh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oCA5b+X44CLPC9wPjxwPjxlbT4yOS48L2VtPuaEv+WkqeS4iuS6uumXtO+8jOWN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ose+8jOW5tOW5tOS7iuWknOOAgiZtZGFzaDsmbWRhc2g75p+z5rC444CK5LqM6Y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go7lhYnosKLjgIs8L3A+PHA+PGVtPjMwLjwvZW0+5rGJ5bid6YeN6Zi/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LmL6buE6YeR5bGL44CC5ZKz5ZS+6JC95Lmd5aSp77yM6ZqP6aOO55Sf54+g546J44C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ix6L+Y5q2H77yM5aaS5rex5oOF5Y2055aP44CC6ZW/6Zeo5LiA5q2l5Zyw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ue6L2m44CC6Zuo6JC95LiN5LiK5aSp77yM5rC06KaG6Zq+5YaN5pS244CC5ZCb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oSP77yM5ZCE6Ieq5Lic6KW/5rWB44CC5piU5pel6IqZ6JOJ6Iqx77yM5LuK5oiQ5pa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Lul6Imy5LqL5LuW5Lq677yM6IO95b6X5Yeg5pe25aW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pr7oloTlkb3jgIs8L3A+PHA+PGVtPjMxLjwvZW0+5rGf5Y2X5Yeg5bq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q65Zyo5aSp5rav6ayT5bey5paR44CCJm1kYXNoOyZtZGFzaDvliJjokZf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mbqueFp+WxseWfjueOieaMh+Wvku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a/oia/ml7bpmr7lho3lubbvvIzku5blubTmraTml6XlupTmg4bmgI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WFq+aciOWNgeS6lOWknOahg+a6kOeOq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lubTmuLjlr5Pni6zmuLjnp6bvvIzmhIHmgJ3nnIvmmKXkuI3lvZP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WuoeiogOOAiuaYpeaXpeS6rOS4reacie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YnmnKjmnInmnKzlv4PvvIzkvZXmsYLnvo7kurrmipj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En+mBh+WNgeS6jOmmliZtaWRkb3Q75YW25Li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lOWPueW9k+W5tOaXoOadjueJp++8jOS7iuefpeaxn+W3puacieWkt+WQ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qu44CK6YCB5paH5a2Q6L2s5ryV5rGf5Lic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eW5tOiwquWupuatpOaglui/n++8jOS4h+WPpOaDn+eVmealm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YiY6ZW/5Y2/44CK6ZW/5rKZ6L+H6LS+6LCK5a6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luWbveayieaypuaEn+S4jeemge+8jOmXsuadpea1t+Wkluinh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6eL55G+44CK6bmn6biq5aSpJm1pZGRvdDvnpZblm73mson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npoHjgIs8L3A+PHA+PGVtPjM4LjwvZW0+5Zub6Z2i5q2M5q6L57uI56C05qWa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ZGz5b6S5oCd5rWZ44CCJm1kYXNoOyZtZGFzaDvnp4vnkb7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j+S9j+S6rOWNjuOAizwvcD48cD48ZW0+MzkuPC9lbT7kuIDmm7Lpq5jmrYzkuIDm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rrni6zpkpPkuIDmsZ/np4vjgIImbWRhc2g7Jm1kYXNoO+eOi+Wjq+emm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axn+eLrOmSk+WbvuOAizwvcD48cD48ZW0+NDAuPC9lbT7ku4rml6Xoia/lrrT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hbfpmYjjgILlvLnnrZ3lpYvpgLjlk43vvIzmlrDlo7DlppnlhaXnpZ7jgIL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lLHpq5joqIDvvIzor4bmm7LlkKzlhbbnnJ/jgILpvZDlv4PlkIzmiYDmhL/vvIzlkK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KrnlLPjgILkurrnlJ/lr4TkuIDkuJbvvIzlpYTlv73oi6Xpo5rlsJjjgILkvZXkuI3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rPvvIzlhYjmja7opoHot6/mtKXvvIzml6DkuLrlrojnqbfotLHvvIzovZfovbLplb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mbWRhc2g7Jm1kYXNoO+OAiuS7iuaXpeiJr+WutOS8m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iJHogIXvvIzosJPmiJHlv4Plv6fvvJvkuI3nn6XmiJHogIXvvIzosJPmiJHkvZX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7jeemu+OAizwvcD48cD48ZW0+NDIuPC9lbT7lsbHlm7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ajpga3lnKjvvIzmva7miZPnqbrln47lr4Llr57lm57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mHkemZteS6lOmimCZtaWRkb3Q755+z5aS05Z+O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vtOS4h+S5mOiLpuS4jeaXqe+8jOiRl+merei3qOmprOa2iei/nOmB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Y2X6Zm15Yir5YS/56ul5YWl5Lqs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minOS7iuaXpeiZveasuuaIke+8jOeZveWPkeS7luaXtuS4jeaUvuWQ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oiP562U6K+45bCR5bm044CLPC9wPjxwPjxlbT40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WTquW+l+a4heWmguiuuO+8n+S4uuaciea6kOWktOa0u+awt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rS75rC05Lqt6KeC5Lmm5pyJ5oSf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6r6YGT5a6Y5b+Z6Lqr6ICB5aSn77yM5Y2z5peg5bm05bC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44CCJm1kYXNoOyZtZGFzaDvpn6nmhIjjgIrml6nmmKXlkYjmsLTpg6jlvK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pJbkuozpppbjgIs8L3A+PHA+PGVtPjQ3LjwvZW0+6JyA5Zu95pu+6Ze75a2Q6Ke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+O6L+Y6KeB5p2c6bmD6Iqx44CCJm1kYXNoOyZtZGFzaDvmnY7nmb3jgIrlrqPln4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jgIs8L3A+PHA+PGVtPjQ4LjwvZW0+6aOe5p2l5bGx5LiK5Y2D5a+75aGU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bih6bij6KeB5pel5Y2H44CC5LiN55WP5rWu5LqR6YGu5pyb55y877yM6Ieq57yY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GC44CCJm1kYXNoOyZtZGFzaDvnjovlronnn7PjgIrnmbvpo57mnaXls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ir5pyJ5bm95oSB5pqX5oGo55Sf77yM5q2k5pe25peg5aOw6IO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nmb3lsYXmmJPjgIrnkLXnkLbooYwv55C155C25by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AgeadpeaDheWRs+WHj++8jOWvueWIq+mFkuOAgeaAr+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pyo5YWw6Iqx5oWiJm1pZGRvdDvmu4Hlt5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IXjgIs8L3A+PHA+PGVtPjUxLjwvZW0+546J6Zyy5Yid6Zu277yM6YeR6aOO5pyq5Y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eg5Ly85q2k5L2z5pe244CCJm1kYXNoOyZtZGFzaDvmmYHnq6/npLzjgIrnu7/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bWlkZG90O+WSj+aciOOAizwvcD48cD48ZW0+NTIuPC9lbT7lpKnmtq/mtbfop5Lmgr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rDlvpflvZPlubTlhajnm5vml7bjgIImbWRhc2g7Jm1kYXNoO+i1tem8j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bu65bq35LiK5YWD5L2c44CLPC9wPjxwPjxlbT41My48L2VtPuWw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mprO+8jOaTkui0vOWFiOaTkueOi+OAgiZtZGFzaDsmbWRhc2g75p2c55Sr44CK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md6aaWJm1pZGRvdDvlhbblha3jgIs8L3A+PHA+PGVtPjU0LjwvZW0+5Y+k5Lq6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5Yqb77yM5bCR5aOu5bel5aSr6ICB5aeL5oiQ44CC57q45LiK5b6X5p2l57uI6Ke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5+l5q2k5LqL6KaB6Lqs6KGM44CCJm1kYXNoOyZtZGFzaDvpmYbmuLjjgIrl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pLrlrZDogb/jgIs8L3A+PHA+PGVtPjU1LjwvZW0+6I2J6JCk5pyJ6ICA57uI6Z2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Zyy6Jm95Zui5bKC5piv54+g44CCJm1kYXNoOyZtZGFzaDvnmb3lsYXmmJPjgI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pTpppYmbWlkZG90O+WFtuS4gOOAizwvcD48cD48ZW0+NTYuPC9lbT7lubTlsJHkuIf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vIzlnZDmlq3kuJzljZfmiJjmnKrkvJHjgIImbWRhc2g7Jm1kYXNoO+i+m+W8g+eWv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CZtaWRkb3Q755m75Lqs5Y+j5YyX5Zu65Lqt5pyJ5oCA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cqOatpOWxseS4re+8jOS6kea3seS4jeefpeWkhOOAgiZtZGFzaDsmbWRhc2g7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K5a+76ZqQ6ICF5LiN6YGHL+Wtmemdqeiuv+e+iuWwiuW4i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mmK/nuYHkuJ3mkYfokL3lkI7vvIzovazmlZnkurrlv4bmmKX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S4tOaxn+S7mSZtaWRkb3Q75a+S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QjOaYr+Wkqea2r+aypuiQveS6uu+8jOebuOmAouS9leW/he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tZGFzaDsmbWRhc2g755m95bGF5piT44CK55C155C26KGML+eQteeQtuW8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a7nlJ/lpoLmraTvvIzliKvlpJrkvJrlsJHvvIzkuI3lpoLojqv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WuueiLpeOAiuawtOm+meWQnyZtaWRkb3Q75YaN6YCB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X6L+Y44CLPC9wPjxwPjxlbT42MS48L2VtPuivl+ensOWbveaJi+W+kuS4uuW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i+S6uuWktOS4jeWliOS9leOAgiZtZGFzaDsmbWRhc2g755m95bGF5piT44CK6YaJ6LW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5L2/5ZCb44CLPC9wPjxwPjxlbT42Mi48L2VtPuWNiuS6qeaWueWhmOS4gOmJ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WFieS6keW9seWFseW+mOW+iuOAgiZtZGFzaDsmbWRhc2g75pyx54a544CK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KeC5Lmm5pyJ5oSf5LqM6aaWJm1pZGRvdDvlhbbkuID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L5oiQ5bKt5L6n5oiQ5bOw77yM6L+c6L+R6auY5L2O5ZCE5LiN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popjopb/mnpflo4HjgIs8L3A+PHA+PGVtPjY0LjwvZW0+5bi45oG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5oSP5bCR77yM54ix6K+05Y2X5pyd54uC5a6i44CCJm1kYXNoOyZtZGFzaDvliJ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tLrmlrDpg44mbWlkZG90O+S5neaXpeOAizwvcD48cD48ZW0+NjUuPC9lbT7mir3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msLTmm7TmtYHvvIzkuL7mna/plIDmhIHmhIHmm7Tmh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uo+W3nuiwouiEgealvOmlr+WIq+agoeS5puWPlOS6k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hjOi3r+maviZtaWRkb3Q75YW25LiA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mmluWPq+iZnuiInO+8jOadnOiLpea7oeiKs+a0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d56Wl44CK5rC06LCD5q2M5aS0Jm1pZGRvdDvov4flsrPpmLPmpbz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H5Zu956yZ5q2M6YaJ5aSq5bmz77yM5YCa5aSp5qW85q6/5pyI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ov4fljY7muIXlrqvnu53lj6XkuIn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5WP5rWu5LqR6YGu5pyb55y877yM5Y+q57yY6Lqr5Zy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Jm1kYXNoOyZtZGFzaDvnjovlronnn7PjgIrnmbvpo57mnaXls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675bm06Iqx6YeM6YCi5ZCb5Yir77yM5LuK5pel6Iqx5byA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lr4TmnY7lhIvlhYPplKH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4Gr54On5LiN5bC977yM5pil6aOO5ZC55Y+I55S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ojYkv6LWL5b6X5Y+k5Y6f6I2J6YCB5Yir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iQveW9k+W9kuague+8jOS6keayieS5heW/hei1t+OAgiZtZGFzaDsmbWRhc2g76ZKx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Kv6buO5ZKP44CLPC9wPjxwPjxlbT43My48L2VtPuW5s+eUn+err+aciea0u+Wbv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jeS4gOivleiWtuS5neS6rOOAgiZtZGFzaDsmbWRhc2g76buE5bqt5Z2a44CK6YC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2655+l5bqG5bee44CLPC9wPjxwPjxlbT43NC48L2VtPueZvemFkuaWsOeGn+Wxse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7hOm4oeWVhOm7jeeni+ato+iCpeOAgiZtZGFzaDsmbWRhc2g75p2O55m944CK5Y2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S/56ul5YWl5Lqs44CLPC9wPjxwPjxlbT43NS48L2VtPumXruWQm+iDveacie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aBsOS8vOS4gOaxn+aYpeawtOWQkeS4nOa1g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44CLPC9wPjxwPjxlbT43Ni48L2VtPui6q+aXoOW9qeWHpOWPjOmjnue/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OAgiZtZGFzaDsmbWRhc2g75p2O5ZWG6ZqQ44CK5peg6a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jlpJzmmJ/ovrDmmKjlpJzpo47jgIs8L3A+PHA+PGVtPjc3LjwvZW0+5LqU6Zm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77yM5LiH5Y+k6Z2S5r+b5r+b44CCJm1kYXNoOyZtZGFzaDvlspHlj4LjgIrkuI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pvmja7lkIznmbvmhYjmganlr7rmta7lm77jgIs8L3A+PHA+PGVtPjc4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C55qG6Ieq5b6X77yM5Zub5pe25L2z5YW05LiO5Lq65ZCM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qLjgIrnp4vml6XjgIs8L3A+PHA+PGVtPjc5LjwvZW0+5qyy5Li65Zyj5piO6Zmk5by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bCG6KGw5py95oOc5q6L5bm044CCJm1kYXNoOyZtZGFzaDvpn6nmhIjjgIrlt6b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k53lhbPnpLrkvoTlrZnmuZjjgIs8L3A+PHA+PGVtPjgwLjwvZW0+5LuK5bm05paw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iw6buE6bmk5pen5bGx5aS044CCJm1kYXNoOyZtZGFzaDvojIPmiJDlpKf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e7huaVsOWNgeW5tOS6i+OAizwvcD48cD48ZW0+ODEuPC9lbT7omZHm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ovbvvvIzmhI/mg6znkIbml6Dov53jgIImbWRhc2g7Jm1kYXNoO+iwoueBtei/kO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eyvuiIjei/mOa5luS4reS9nOOAizwvcD48cD48ZW0+ODIuPC9lbT7miJHmnInmiY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pTlnKjov5zov5zkuaHjgILmiJHmnInmiYDmhJ/kuovvvIznu5PlnKjmt7Hmt7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knOmbqOOAiz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p7lrrbku47lhqDlhpvvvIzph5Hpno3lrp3liZHljrvpgoDli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2r+OAiuWhnuS4i+absuS6jOmmliZtaWRkb3Q75YW25LqM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cjV3dWRsNm9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I1d3VkbDZv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C129F8081A0CA28891AA84FB3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