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F6D2652A2C819D64CD60E00D10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F6D2652A2C819D64CD60E00D10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/5Lq65byA5b+D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S4iuWGjee+jueahOmjjuaZr++8jO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WutueahOmCo+autei3r+OAgjwvcD48cD48ZW0+Mi48L2VtPuibi+eWvO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ieaPieibi++8jOe7p+e7rei/h++8gTwvcD48cD48ZW0+My48L2VtPuW8gOWni+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W+iOe0r++8jOe7k+WxgOW+iOaCsu+8jOa4hemGkuW+i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+8jOS4gOeCueW+ruS4jei2s+mBk+eahOiCr+Wumu+8jOWNt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nuWHoeOAgjwvcD48cD48ZW0+NS48L2VtPuivt+S4jeimgei9u+aYk+ivtOeIseaIk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aYr+iupOecn+eahOOAgjwvcD48cD48ZW0+Ni48L2VtPuWmguaenOaciemS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Ume+8jOaIkeWugeaEv+S4gOmUmeWcqOmUmeOAgjwvcD48cD48ZW0+N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8n+Wkp+WIsO+8jOetieS9oOWOjOeDpuS6huWlueadpe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gOS5iOWPq+W/je+8jOW/jeWwseaYr+S4gOaKiuWIgOaPkuWcqO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/oeWwseaYr+S/oe+8jOS4jeS/oeWwseaYr+S4jeS/o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/mOW+ruS/oeOAgjwvcD48cD48ZW0+MTAuPC9lbT7mgLvmgJXml7bpl7TlpKrlv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mnaXkuI3lj4rlho3op4HjgII8L3A+PHA+PGVtPjExLjwvZW0+5Yet5ZC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B5L6v5LqL5LiA5bCG5Yqf5oiQ5LiH6aqo5p6v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yoeiEvuawlO+8jOWPquaYr+S4jei9u+aYk+WPkeiEv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sIHor7TlpKnkuIvkuYzpuKbkuIDoiKzpu5HvvJ/lhbblrp7kuIDkuKrmm7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u5HvvIE8L3A+PHA+PGVtPjE0LjwvZW0+5L2g546p5L2g55qE6Ieq5a6a5LmJ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iR55qE5qC85byP5YyW44CCPC9wPjxwPjxlbT4xNS48L2VtPuWIq+aJk+WQrOaIk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gt+eahOS6uu+8jOayoeWdj+WIsOS9oOi6q+S4iuaIkeWwseaYr+Wlv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nlJ/lsLHmmK/kuIDlnLrmiI/vvIzot5/ni5fnlJ/msJTmsq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E8L3A+PHA+PGVtPjE3LjwvZW0+5L2g5piv54us5LiA5peg5LqM55qE77yM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5qE6Lef5L2g5LiA5qC344CCPC9wPjxwPjxlbT4xOC48L2VtPuS9oOivtOaIkemqg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mqgueahOagueacrOS4jeaYr+S6uuWlveWQp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nKjlk6rph4zpgYfliLDkvaDvvIzmiJHpg73kvJrllpzmrKLkuI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LiA5aSx6Laz5oiQ5LqG5Y2D5Y+k5oGo77yM5YaN5Zue6aa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5YS/5Y2D5Y2D5LiH44CCPC9wPjxwPjxlbT4yMS48L2VtPuS4jeWxnuS6ju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v++8jOaIkeS4jeS8muimgeOAgjwvcD48cD48ZW0+MjIuPC9lbT7kvaDlvZPmiJHmmK/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kKfvvIzmnInlpJrlsJHkurrmnInnlKjov5nlj6Xor53lronmhb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piv5oiR5L+X77yM5pyJ6ZKx55yf55qE5b6I5pyJ5a6J5YWo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eUn+iHs+WwkeivpeacieS4gOasoe+8jOS4uuS6h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AjOW/mOS6huiHquW3seOAgjwvcD48cD48ZW0+MjUuPC9lbT7lpLHotKXkuIDkuIf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i4fmlaLooajnmb3vvIzmgLvmnInkuIDkuKrkvJrnno7kuob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yL552A54i45aaI5aS05LiK5pel55uK5aKe6ZW/55qE55m95Y+R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a6z5oCV44CCPC9wPjxwPjxlbT4yNy48L2VtPuWBt+i1sOS4gOS4quS6u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Ur+S4gOWQiOazleeahOebl+eqg+OAgjwvcD48cD48ZW0+MjguPC9lbT7nlKjmiJH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qDmspvmtYHnprvvvIzmjaLkvaDkuIDkuJbml6Dlrrblj6/lvZ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B5o6J5LiA6aaW5q2M55qE5pyA5aW95Yqe5rOV77yM5bCx5piv6K6+5a6a5oiQ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PC9wPjxwPjxlbT4zMC48L2VtPuaIkeS4jeaYr+S9oOaJi+S4reeahOeOqeWBtu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aRhuW8hOOAgjwvcD48cD48ZW0+MzEuPC9lbT7mr4/lpKnpg73opoHlkozluormkpXp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pg73mmK/miJHovpPkuobjgII8L3A+PHA+PGVtPjMyLjwvZW0+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5LiA5qC355qE6aOO5pmv77yM5LiN5LiA5qC3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keeahOaXtuWAme+8jOmBh+WIsOacgOecn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I3mmK/pnZ7kvaDkuI3lj6/vvIzkvaDkuZ/kuI3mmK/pnZ7miJHkuI3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oOz5L2g5bqU6K+l5b6I5b+Z5ZCn77yM6YKj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mN5LiJ5Liq5a2X5bCx5aW95LqG77yBPC9wPjxwPjxlbT4zNi48L2VtPu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i+WcuuWwseaYr+iHquWPluWFtui+seOAgjwvcD48cD48ZW0+MzcuPC9lbT7or7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jrvnnaHnmoTkurrvvIzlvoDlvoDljYrlsI/ml7bku6XlkI7ov5jlnKjlvpfnk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CP54yq5bCP54yq6IOW5LmO5LmO77yM5Zad5p2v5aW255uW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5Zmc44CCPC9wPjxwPjxlbT4zOS48L2VtPuimgeebuOS/oeS4gOWPpeivneacgOept+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Omlre+8jOS4jeatu+e7iOS8muWHuuWktO+8gTwvcD48cD48ZW0+NDA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qLHoh6rkuZDvvIzokL3lr57mhIjliqDmt7HliL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6yR77yM5L2G6YKj5Y205piv5oiRJm1kYXNoOyZtZGFzaDvkvKroo4Xnmo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7uZ5oiR5LiA5Liq5pSv54K577yM5oiR5bCx6IO9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44CCPC9wPjxwPjxlbT40My48L2VtPuWmiOaYr+eyvuelnuS4iueahOWFs+W/g+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Jqei0qOS4iueahOaUr+aMgeOAgjwvcD48cD48ZW0+NDQuPC9lbT7ot6/lrZDph4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lsLHnnIvlhbPns7vpk4HkuI3pk4HjgII8L3A+PHA+PGVtPjQ1LjwvZW0+54ix6L+H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5qE5aWz5Lq677yM5oCO5LmI5Lya5Zac5qyi5LiK5LmM6bim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WciOS7heS+m+WPguiAg++8jOWFt+S9k+S7peWunueJqeS4uu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vaDmmK/mnInlpJrnvLrmnIvlj4vvvIzmiY3lkozliY3ku7v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Q4LjwvZW0+5LiW55WM5aSq5aSN5p2C5LqG77yM5Y+q5pyJ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6YeM5omN5a6J5YWo44CCPC9wPjxwPjxlbT40OS48L2VtPueIseaDheiLp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r++8jOayoeacieeIseaDheWPiOiLpuWPiOe0r+OAgjwvcD48cD48ZW0+NTA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nvLrlv4PnnLznmoTor53vvIzkvYbkuI3og73lubLmsqHlsYHnnLznmoTkuo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rex5aSc5omN6YCC5ZCI5ZOt77yM5Zug5Li66buR5pqX5Lya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peg5Yqp44CCPC9wPjxwPjxlbT41Mi48L2VtPuaIkemAieaLqemalOWyuOingueBq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Yr++8jOS9oOS4jeeIseaIkeOAgjwvcD48cD48ZW0+NTMuPC9lbT7kvaDkuI3nl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pg73oh6rlt7HmiZvvvIzkvaDmmK/miJHnmoTlhazkuLvmrr/kuIv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5u45L+h5pe25YWJ5Lya6K6p5oiR55yL5riF77yM54ix5LiK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uX44CCPC9wPjxwPjxlbT41NS48L2VtPumynOiKseS5i+aJgOS7peS8muaPkuWcqOeJ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+8jOaYr+WboOS4uueJm+eyquW+iOacieiQpeWFu+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mK/miJHkuIrkuoblpKflrabvvIzov5jmmK/lpKflrabkuIr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6K+35a695oGV5oiR55y85YWJ5aSq5rWF77yM6ZSZ5oqK6LS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+L5Lq644CCPC9wPjxwPjxlbT41OC48L2VtPuS9oOS4keeahOi/meS5iOacieWIm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bnueCiemHjemAoOS6huOAgjwvcD48cD48ZW0+NTkuPC9lbT7op4HmiJ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rDlvpfluKbmlZHnlJ/lnIjvvIzku6XlhY3lnaDlhaXniLHmsrP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y5Yqo6L+H5ZCO55qE5aWl54m55pu877yM5L2g6K6p5bCP5aWz5a2Q5oOF5L2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44CCPC9wPjxwPjxlbT42MS48L2VtPuiZveeEtuaIkeS4jeS8muWBmumlre+8jOS9h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W+l+S4gOaJi+WlveWkluWNluOAgjwvcD48cD48ZW0+NjIuPC9lbT7ku6X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o4XnmoTmgIDph4zmirHnmoTvvIzouqvkuIvljovnmoTpg73opoH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rKh5LuA5LmI54m55Yir55qE54ix5aW977yM6Zmk5LqG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2NC48L2VtPuaIkeWPqumhvuedgOW+gOWQjueci+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aEj+WJjemdoueahOi3r+acieWkmumVv+OAgjwvcD48cD48ZW0+NjUuPC9lbT7lk6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grLliafkuK3vvIzor7TmmI7ogIHlpKnorqnmtpDlnZrlvLrkuI3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YGa5Lq65LiN6KaB5aSq5pSA5q+U77yM6LiP6LiP5a6e5a6e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IseS9oOaJgOeIse+8jOihjOS9oOaJgOihjO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/g++8jOaXoOmXruilv+S4nOOAgjwvcD48cD48ZW0+NjguPC9lbT7kuIDkuKrog7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moTkurrvvIzmiY3nnJ/mmK/kuIDkuKrlipvph4/ml6Dovrn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6Iul5LiN5piv55yf5b+D77yM5bCx5LiN6KaB6ZqP5oSP5o+S6Laz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3MC48L2VtPuS7juadpemDveS4jeWdpuiNoe+8jOaDhee7quWF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EuOS4iuOAgjwvcD48cD48ZW0+NzEuPC9lbT7kvaDmiJHkuYvpl7TpmaTkuob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kuI3kuobliKvnmoTjgII8L3A+PHA+PGVtPjcyLjwvZW0+5oiR5piv5LiA5Liq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5qE5Lq677yM5bCx5piv5LiJ5Liq5a2X77yM55yL5b+D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W8gOW/g++8jOWDj+ezluS4gOagt+eUnOicn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mK/miJHkuI3lsI/lv4Por5XmjqLkvaDnmoTmuKnmn5TvvIzljbTmsqHmg7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np43nu5PmnpzjgII8L3A+PHA+PGVtPjc1LjwvZW0+6Zeu6aKY5LiN5piv6Led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d56a757ud5a+55piv5Liq6Zeu6aKY44CCPC9wPjxwPjxlbT43Ni48L2VtPuimg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a3t++8jOacgOWlveaYr+WFieajjeOAgjwvcD48cD48ZW0+NzcuPC9lbT7ljaDmnIn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lranlrZDnmoTpgJrnl4XvvIzmiJHmlLnkuI3kuobnmoT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ZCR5L2g5YCf5LiA5Liq5ZC75ZCX77yf5oiR5L+d6K+B5Lya6L+Y5Zue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imgeiusOW+l++8jOW+l+S6uuWTgeiAheW+l+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7peW+t+acjeS6uuOAgjwvcD48cD48ZW0+ODAuPC9lbT7miJHnlLfmnIvlj4vkuI3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kuI3llp3phZLvvIzkuI3miZPmnrbvvIzkuI3lrZjlnKj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z5oCV5aSx5Y6777yM5biM5pyb5b6X5Yiw77yM5oiQ5Li65oiR5Lus5rKJ6YeN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44CCPC9wPjxwPjxlbT44Mi48L2VtPuS9oOmZquedgOaIkeeahOaXtuWAme+8jOaIk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oeaFlei/h+S7u+S9leS6uuOAgjwvcD48cD48ZW0+ODMuPC9lbT7lh4/ogqXnmoTlj6P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pJrkuobvvIzov57miJHoh6rlt7Hpg73kuI3nm7jkv6Hkuob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6KaB5YGa5L2g55qE5ZSv5LiA77yM5LiN5Y+v5aSN5Yi277yM5LiN5Y+v57KY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efpemBk+Wkh+iDjuS4uuS7gOS5iOaYr+Wchueah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aWueS+v+a7mu+8gTwvcD48cD48ZW0+ODYuPC9lbT7og73llYbph4/kuKrkuov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kuIDkuIvkvaDnmoTogqnohoDorqnmiJHoo4XkuKoxM+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j4jkuI3ogarmmI7vvIzov5jlrabkurrlrrbnp4Ppobb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6YKj5Lqb5oqK5oiR5omT5YCS55qE5Lq677yM6Lq6552A55yf6IiS5py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IkeWcqOWNl+aWueS4ieWNgeW6pu+8jOS9oOWcqOWMl+aWueep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pOOAgjwvcD48cD48ZW0+OTAuPC9lbT7kvY7osIPpl7fpqprnmoTpq5josIPvvIzpq5j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ZPnmoTlvoHlhYbjgII8L3A+PHA+PGVtPjkxLjwvZW0+6YKj5Lq655yf5rKh56S8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pe26ICB5piv5LiN6Lef5oiR6K6y6K+d44CCPC9wPjxwPjxlbT45Mi48L2VtPu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vumAiemAg++8jOmAieS/ruivvuW/hemAg+OAgjwvcD48cD48ZW0+OTMuPC9lbT7ku4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ZLku4rmnJ3phonvvIzkuIDot6/lnY7lnbfkuI3lkI7pgID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5Yiw5q+S5LqR5oOo57ud5aSE77yM5Y2n55yL5aSp5Zyw5ZCM5a+/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S9oOazvOeahOWGt+awtO+8jOaIkeeFruayuOS6huWGjeazvOWbn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3lk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3Yi5odG1sIj5odHRwczovL2R1YW5qdXppa3UuY29tL2R1YW5qdXppL3d5ZDAwbmN1N2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F6D2652A2C819D64CD60E00D10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