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E862587EA564C2438F594E4C8B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E862587EA564C2438F594E4C8B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Oz5om+5a+56LG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PC9wPjwvZm9udD48L2NlbnRlcj48cD48ZW0+MS48L2VtPuWWnOasou+8jOWwse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eIseOAgueIse+8jOWwseaYr+a3sea3seeahOWWnOasouOAguaIkeW4jOacm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S4jeeUqOmAgeS9oOWbnuWutu+8jOiAjOaYr+aIkeS7rOS4gOi1t+Wbn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jwvcD48cD48ZW0+Mi48L2VtPuS7iuWkqeaIkWJhYnnor7TvvIzlpb3mg7Pmib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vvIzopoHpgqPnp43mnInlv4PliqjmhJ/op4nlvpfvvIzmg7Pkuobmg7Plm57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poHmsYLlpb3lg4/om67pq5jnmoTllInvvIzmr5TpgqPnp43opoHmsYLmnIn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L/nmoTmnaHku7bpg73pq5jkuIDlsYLllInjgII8L3A+PHA+PGVtPjMuPC9lbT7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rlgZrppa3vvIzljZXnuq/vvIzmvILkuq7nmoTlpbPmnIvlj4vlkJfvvJ/lv4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ZTlpoLooYzliqjvvIzkuI3opoE5OTjvvIzluKblm57lrrbvvIzlv6vmnaXmiqLotK3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miJHkvJrmiorlv4Pph4zmnIDlpb3nmoTlnLDmlrn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opoHkvaDmlbLmlbLpl6jvvIzmiJHlsLHmi6XkvaDlhaXmgIDjgIL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mhI/kuLrkvaDlnKjov5nkuJbnlYzpgKDkuIDlpITlubPlj7DvvIzkuI7kvaD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LHmg4XnmoTlj6TlvoDku4rmnaXjgII8L3A+PHA+PGVtPjUuPC9lbT7miJHmg7P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mnIvlj4vvvIzov5nkuKrkuJbnlYzml7bpl7TkuI3lgZznlZnvvIznqbbnq5/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lpJrkuYXmsojpu5jlpJrkuYXvvIzlraTljZXlpb3pmr7lj5f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lLfmnIvlj4vvvIzmg7Pmib7kuKrkurrnu5nku5bnlJ/njLTlrZDpg73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mr5Xnq5/mjqXkuIvmnaXlsZ7nm7jpg73mmK/ku4DkuYjpuKHni5fnjK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ubDkuobkuIDlj6rmlrDnmoToibLlj7fnmoTlj6Pnuq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rDnmoTpopzoibLnmoToo5nlrZDjgILlvojmg7PmtoLlvojmg7Pnqb/vvIzljbTlj4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toLnu5nosIHnqb/nu5nosIHnnIvjgILnnIvkuoblvojlpJrnnLzvvIzlj4j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IDkuKrkurrnmoTml7bpl7Tph4zvvIzlpb3lg4/ov57miZPmia7pg73lpL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lkozli4fmsJTjgII8L3A+PHA+PGVtPjguPC9lbT7miJHmgLvlnKjmg7PllYr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KrnlLfmnIvlj4vlsLHlpb3kuobvvIzku5bog73lkozmiJHmjaLnnYDljrvlj5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IPvvIzog73luK7miJHnnIvnnYDljIXljIXvvIzog73luK7miJHku6znlZnnnYDluqf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kuI3nlKjorqnmiJHlho3mib/lj5fnnYDkvJfkurrlvILmoLfnmoTnnLz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iJHkuI3nrqHkvaDmgI7kuYjmg7PvvIzkvYbmmK/miJH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ITlr7nosaHvvIzkvaDkuI3lkIzmhI/kuZ/msqHkuovvvIzkvaDkuI3llpzmrKLmi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ovvvIzkvaDkuI3mnaXkv7rlrrbkuobkuZ/msqHkuov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Oz6LCI5oGL54ix77yM5oOz6YeN5paw5L2T5Lya5LiA5LiL6YKj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7qi44CB5b+D6Lez77yM5LiN55+l6YGT5aaC5L2V5piv5aW9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5s+aXtui/mOWlve+8jOiHquW3seiLpueCuee0r+eCuemDve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r+aYr+WNlei6q+eahOS6uuacgOaAleeUn+eXheOAguacieS4gOasoeWQjuiDjO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+8jOWbnuWIsOWutuaJjeWPkeeOsOiHquW3seagueacrOS4jeiDveaNouiNr++8j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wseWTreS6hui1t+adpeOAgjwvcD48cD48ZW0+MTIuPC9lbT7kvaDmmK/ov5n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kuovmg4XnmoTliY3mj5DvvIzkvaDmmK/kurrpl7Tov5nkuI3mr5vkuY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pbzmnpfnq4vvvIzkvaDmmK/mtbfpo47muJDmmpblkLnov4fmnIjkuq7nmoT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mKXpo47lvpfmhI/jgII8L3A+PHA+PGVtPjEzLjwvZW0+6Iyr6Iyr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2g55qE5ZCN5a2X5a+86Iiq44CC5YeE5YeE5a+S5aSc77yM5oul5L2g55qE5ZCN5a2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ryr5ryr5Lq655Sf77yM5pC65L2g55qE5ZCN5a2X5ZCM5ri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rOS6huS4gOmmluW+iOWWnOasoueahOatjO+8jOeci+S6huS4gOmDqO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UteW9se+8jOWQg+WIsOS4gOWutuW+iOWWnOasoueahOmkkOWOheOAguWPr+aY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Pr+S7peWIhuS6q++8jOWPquacieiHquW3sem7mOm7mOeahOaLjeeFp+aUtu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TUuPC9lbT7ku4rlubTov4flubTmnIDlsLTlsKz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ogZrlnKjkuIDotbfvvIzmnInlr7nosaHnmoTluKblr7nosaHvvIzopoH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ogIHlhazvvIzlj6rmnInmiJHoiJTnnYDlvKDlpKfohLjvvIzkuIDpl67msqHlr7n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pl67msqHlt6XkvZzvvIzkuInpl67msqHpkrHvvIHmsqHmnInplJnmiJHlsLHmmK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kuInml6DkurrlkZjjgII8L3A+PHA+PGVtPjE2LjwvZW0+5rGC5ae757yY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5Liq5a+65bqZ77yfQeOAgeeBtemakOWvukLjgIHlhYnms5Xlr7pD44CB5bm/5rW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WMluWfjuWvukXjgIHmib7miJHor5XkuIDlr7r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W6ICF5LiN6KeB5oiR77yM5oiR5bCx5Zyo6L+Z6YeM77yM5LiN5oKy5LiN5Zac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W6ICF5LiN54ix5oiR77yM54ix5bCx5Zyo6L+Z6YeM77yM5LiN5aKe5LiN5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SjOaci+WPi+S7rOe6puWlveS6huS4gOi1t+WOu+aXhei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WlueS7rOmDveacieeUt+WPi+ebuOS8tOOAguiHquW3seWPqui6q+S4gOS6uu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wtOWwrO+8jOWPquWlveivtOW3peS9nOW/mei1sOS4jeW8gOOAguWNtOWBt+WBt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+8jOeci+edgOWlueS7rOWPkeeahOeFp+eJh+e+oeaFleS4je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op4Hov4flpKfmtbfvvIzkuZ/op4Hov4fnuYHmmJ/vvIzkvYb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YfliLDkvaDvvIzmiY3mmK/miJHplb/kuYXku6XmnaXvvIzmiYDmnInlpZTotbT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IwLjwvZW0+5aSp5rCU6LaK5p2l6LaK5Ya35LqG77yM5aW95aS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bey57uP5LiL6Zuq5LqG77yM6LW257Sn5om+5Liq5a+56LGh5LiA6LW36L+H5Ya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95pqW6KKr56qd55qE6YKj56eN44CCPC9wPjxwPjxlbT4yMS48L2VtPuS9oOaYr+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eXheWSjOeUnO+8jOS9oOiuqeaIkeaKiuaXtumXtOWQkeWJjeaOqO+8j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OAguS9oOiuqeaggOWtkOiKseWGjeasoeW8gOaUvu+8jOS9oOiuqeWkj+Wkqe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tOiAjOS4jeS8mua2iOmAne+8jOS9oOaYr+aXoOmZkOeahOaXtumXtOW9k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OsOeahOS4gOenjei0qOWcsO+8jOS9oOaYr+ayiem7mO+8jOS9oOS5n+aYr+S4gOen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aYr+WknOaZmuOAgjwvcD48cD48ZW0+MjIuPC9lbT7lh7rlt67lm57mnaX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lpJzvvIzpq5jpk4Hnq5nnqbrml7fnmoTorqnkurrlrrPmgJXvvIzot6/ovrn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vabpg73lsJHlvpflj6/mgJzvvIzmi5bnnYDlt6jlpKfnmoTnrrHlrZDotbDlh7r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nqzpl7TlvojmuLTmnJvmnInkurrlnKjov5nph4znrYnnnYDmiJHvvIznhLblkI7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or7TvvJrlrp3lrp3ovpvoi6bkuobjgII8L3A+PHA+PGVtPjIzLjwvZW0+5Yir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6K+05oOz6LCI5oGL54ix77yM5LiA5Liq5pif5pyf5pS26I635LqG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pyL5Y+L5ZyI6K+05oOz6LCI5oGL54ix77yM5LiA5bm05ZCO5oiR6L+Y5Zyo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7rOiwiOaBi+eIseWQp++8jOW5s+W4uOWHuuadpe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S4jeeUqOS9oOaJk+i9pumAgeaIkeWbnuWOu++8jOaIkeiHquW3seaRh+iKseaJi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OWbnuWOu++8jOacieeahOaXtuWAmeadpeWKsuS6hui/mOiDvemAgeS9oO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4Pmg4XkuI3lpb3nmoTml7blgJnvvIzorrDlvpfnu5nmiJ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miJHpg73kvJrlm57vvIzkuI3lvIDlv4PnmoTkuovmg4XkuZ/lj6/ku6X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kuJbnlYzmrKDkvaDnmoTmuKnmn5TvvIzmiJHlhajpg6jnu5nkvaDooaX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el5L2c5LiK6YGH5Yiw57Of5b+D5LqL5YS/77yM5LiN5pW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K+077yM5oCV5LuW5Lus5ouF5b+D44CC5Lmf5LiN5aW95oSP5oCd5ZKM5pyL5Y+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Ieq5bex5b+N552A44CC6L+Z5pe25YCZ5bCx5Zyo5oOz77yM5aaC5p6c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6IO95ZCs5oiR6K+06K+06K+d6K+l5aSa5aW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ea4qeS6hu+8jOWlveWGt++8jOWlveaDs+epv+eUt+aci+WPi+eahOiho+acj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t+aci+WPi+aYr+WIq+S6uueahO+8jOS4jeaYr+aIkeeahO+8jOWlvemavu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73nhLbmg7Pmib7kuKrkvJrlvLnpkqLnkLTnmoTnlL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kuI3lpb3nmoTml7blgJnvvIzkuIDlj6UmbGRxdW876ICB5YWs77yM5p2l6aaW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nJkcXVvO++8jOi2s+efo+OAgjwvcD48cD48ZW0+MjkuPC9lbT7lpKflrrblp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vkuJrvvIzog73kuI3og73orqnkvaDku6zouqvovrnnmoTluIXlk6XmiavkuIDku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nu7TnoIHvvIzmlK/mjIHkuIDkuIvmiJHnmoTniLHmg4Xkuov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6qB54S25aW95oOz5oiR55S35pyL5Y+L77yM5Lmf5LiN55+l6YGT5LuW5ZC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LuK5aSp5bmy5Zib5LqG77yM5L2P5Zyo5ZOq6YeM77yM5aSa5aSn5LqG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zMS48L2VtPuW5tOm+hOS4jeWwj+S6hu+8jOaXqeW3s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+eIseW5tOe6quS6hu+8jOS/l+ivneivtO+8jOS7gOS5iOW5tOm+hOmYtuaute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7gOS5iOW5tOm+hOmYtuauteivpeWBmueahOS6i++8jOaJgOS7peaIkeaDs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aYr+W6lOivpeiwiOS4quaBi+eIseS6huOAgjwvcD48cD48ZW0+MzI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niLHmiJHlr7nmiJHlpb3nmoTnlLfmnIvlj4vvvIzlj6rniLHmiJ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mnIvlj4vvvIzlpb3lkKfvvIzor7Tnm7TmjqXngrnlsLHmmK/miJHopoHlvIDlp4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kuobjgII8L3A+PHA+PGVtPjMzLjwvZW0+5oGL54ix5bCx5YOP6L+O5pil5ZCQ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p6I2J5YaS5bCW77yM57uG5p+z5oq96Iq977yM5bm456aP5LiA54K554K55ruL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Sf5py655qE5qC35a2Q77yM576O5b6X5LiN6KaB5LiN6Ka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W4jOacm+S9oOWQkeW+gOeUn+WRveeahOebjueEtu+8jOS4jeS8m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8mueDreeIseeUn+a0u++8jOaIkeaDs+WSjOS9oOS4gOi1t+a4uOaIj+S6uumX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dpuiNoeOAguWRvOWQuOmDveaDs+W/teaIkeOAgjwvcD48cD48ZW0+Mz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KXvvIzkvaDlhYjljrvor7vkvaDnmoTkuabvvIzmiJHkuZ/ljrvnnIvmiJHnmoT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vvIzmiJHku6zkvJrnqp3lnKjkuIDotbfvvIzor7vlkIzkuID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kIzkuIDpg6jnlLXlvbHjgII8L3A+PHA+PGVtPjM2LjwvZW0+5ryr5ryr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5u45Ly077yM5LiN5byD5LiN56a744CC5ZOq5oCV5oiR55qE57yY5Yi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L+f77yM5Lmf6YCJ5oup6buY6buY562J5b6F44CCPC9wPjxwPjxlbT4zNy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XoOaDhe+8jOWnkOWnkOacieaDhe+8jOaUtueVmeS4gOS4qumrmOiAg+WujOeahO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lveWQp+S4pOS4qu+8jOWlveWQp+WlveWQp++8jOmDveadp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ITlr7nosaHvvIzlpIQ05Liq77yM546L6ICFNeaOku+8jOaIkeS4j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7rOWQg+m4oTTmjpLvvIzmmZrkuIrmjJHkuIDkuKrov57puqb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5Liq6Ieq5bex5paX5Zyw5Li744CCPC9wPjxwPjxlbT4zOS48L2VtPui6q+i+u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huWvueixoe+8jOWPquacieaIkeS4gOS4quS6uui/mOaYr+WNlei6q+OAgu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eahOS6uumDveW3sue7j+e7k+WpmueUn+WtkO+8jOavj+W5tOWPguWKoOS4jeWwke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AgeWHuuS4jeWwkeS7veWtkOmSseOAguaJgOacieS6uueci+aAquiDjuS4gOagt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geWIsOaIkemDveS8mumXru+8muiwiOWvueixoeS6huWQl++8n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sIjmgYvniLHlkKfvvIHlubPluLjlh7rmnaXnuqbkvJrkuZ/kuI3nl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pgIHmiJHlm57ljrvvvIzmiJHoh6rlt7HmkYfoirHmiYvlsLHog73ovazlm57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mnaXlirLkuobov5jog73pgIHkvaDlm57lrr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m+5Liq55S35pyL5Y+L6IKv5a6a5LuW6KaB5biF77yM6L+Z5piv5b+F6a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6L+Z5Liq5LiN5Y+v6IO977yM5Zug5Li65Y+I5biF5Y+I556O55qE5Lq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44CCPC9wPjxwPjxlbT40Mi48L2VtPuS9oOiupOivhuS6uui0qeWtkOWQ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KiuiHquW3seWNluS6hu+8jOWunuWcqOWFu+S4jei1t+aIkeiHquW3seS6hu+8jOiK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i/mOS4jeS4iuS6hu+8jOaIkeWlveWPr+aAnOOAgjwvcD48cD48ZW0+NDMuPC9lbT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nnJ/lpb3vvIzlpb3nmoTov5vkuIDmraXmmK/plJnor6/vvIzpgIDkuIDmraXmmK/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lsLHlnKjov5nkuIDmraXkuYvpl7TvvIzmiJHnnJ/nmoTluIzmnJvml7bpl7T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pl7TmsLjmgZLvvIzkuIDliIfmsLjmgZLjgII8L3A+PHA+PGVtPjQ0LjwvZW0+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ZWK77yM6KaB5piv5pyJ5Liq55S35pyL5Y+L5bCx5aW95LqG77yM5oiR5Lmf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2g5Zyo5LuW55qE6IKp6IaA5LiK77yM5LuW55qE5LiL5be05Y+v6IO95Lya6L275oq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Kd5aS077yM5oiR5Lus5bCx6L+Z5LmI5L6d5YGO552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ni+e7iOS4jeS6huino+aIke+8jOWPquimgeaIkei/mOiCr+WSjOS9oOivtOiv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aUvuWkmueLoOeahOivne+8jOmDveWPquaYr+etieS9oOadpeWThOaIke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lpzmrKLkuIDkuKrkurrlsLHkuIDlrpropoHlkYror4n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qPkuYjmg7Plv7Xku5bvvIzlsLHnu5nku5blj5Hmtojmga/lkYDvvIzkvaDkuI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mgI7kuYjnn6XpgZPku5bkvJrnp5Llm57kuIDkuKrnuqLoibLmhJ/lj7nlj7f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G96L2m5ri05pyb5YWs6Lev77yM6Iqx6I2J5ri05pyb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16a2C5ri05pyb6LaF5bqm77yM5b+D54G15ri05pyb5b2S5a6/77yb6ICM5oiR5YiZ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i05pyb552A5pyJ5Liq5aqz5aaH44CCPC9wPjxwPjxlbT40OC48L2VtP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yoeacieemu+W8gO+8jOaIkeS4gOebtOWcqOetieW+he+8jOetieedg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aIkee7iOeUn+ebuOS8tOebuOeIseS4gOeUn+eahOS9oOeahO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b3mg7PosIjmgYvniLHvvIzljbPkvb/mgJXooqvkvKTlrrPvvIzkvp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lsJ3or5XvvIzmiJborrjvvIzpgqPmoLfnmoTmgYvniLHmiY3nrpflrozmlbTnmoT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mmK/kuI3nm7jkv6HosIHmsqHmnInlj5fov4fniLHmg4XnmoToi6bvvIzkuZ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moLfvvIzmiY3og73miJDplb/lkKfjgII8L3A+PHA+PGVtPjUwLjwvZW0+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Kp6IaA6Z2g6Z2g77yM5oOz5pyJ5Lq66Zmq6K+06K+d77yM5oOz5pyJ5Lq66Zmq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iA6LW356yR5LiA6LW35ZOt44CC6YKj5Liq5LuW5Zyo5ZOq6YeM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aDs+aJvuS4queUt+aci+WPi++8jOS4gOS4quiDveiuqeaIkeWT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ske+8jOiuqeaIkea3seeIse+8jOiuqeaIkeS4jeemu+S4jeW8g++8jOS5ieaXoOi/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OAgjwvcD48cD48ZW0+NTIuPC9lbT7miJHlnKjmg7PllYrvvIzopoHmmK/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nmoTor53vvIzmiJHkuIDlrprkvJrlg4/lj6rlsI/njKvkuIDmoLfvvIzmior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ku5bmgIDph4zvvIzmn5Tmn5TnmoTourrlnKjku5bmgIDph4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Ow6Z+z5aW95ZCs5bCx5Zyo5LiA6LW377yM5omT5Liq5ri45oiP5bCx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iq6bqm5bCx5Zyo5LiA6LW377yM56OV5Liq5rOh5bCx5Zyo5LiA6LW35L2g5Lu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6L+Z5LmI6ZqP5L6/55qE5ZCX77yf5oiR5bCx5LiN5LiA5qC35LqG77yM6K+E6K6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yL5Y+L5ZyI77yM5LuK5pma5Y2B54K55oq95Lq65aSE5a+56LGh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FouaFouiAg+iZke+8jOmUmei/h+S6huaIkei/meS4quadkeWEv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8gOeahOW6l++8jOi/mOacieaIkeW8gOeahOi/numUgeW6l++8jOi/mOacieaIkeaR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RiuOAgjwvcD48cD48ZW0+NTUuPC9lbT7kuIDkuKrkurrmkKzlrrbvvIzomb3nhLb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kKzlrrblhazlj7jvvIzkvYbov5jmmK/mnInlvojlpJrkuovmg4XpnIDopoHoh6rlt7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rLkuLrjgILmnIDph43opoHnmoTmmK/vvIzmiJHov5jlhbvnnYDkuIDlj6rovrnni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rblhazlj7jmiormiJHkuJzopb/mkKzotbDkuobvvIzmiJHlkozni5fni5fljbT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3kuIrovabvvIzlgrvlgrvnq5nlnKjpm6jkuK3ljYrkuKrlpJrlsI/ml7bjgIL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oHmmK/mnInkuKrkurrlnKjouqvovrnvvIzlj6/og73kuI3kvJrov5nkuYjovpvoi6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Zug5Li65b6X5Yiw5L2g55qE54ix77yM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Oz6KaB5Y675oul5oqx5q+P5LiA5Liq5Lq677yM5Zug5Li65L2g55qE54ix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6L+Z5LiW6Ze055qE576O5aW944CCPC9wPjxwPjxlbT41Ny48L2VtPuS4g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mkkOW6l+WQg+mlre+8jOS4remAlOiCmuWtkOeXm+WOu+S6hui2n+WNq+eUn+mXt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dpeWQjuWPkeeOsOiHquW3seeahOmkkOebmOiiq+aUtui1sOS6huOAguacgO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4oee/hei/mOayoeadpeW+l+WPiuWQg++8jOW/veeEtuW+iOWnlOWxiOW+iOaDs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nieW+l+iHquW3sei/meagt+W+iOWPr+eske+8jOWPquWlvei9rOi6q+i1sOS6h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guPC9lbT7lho3msqHmnInkuIDkuKrnlLfkurrlj6/ku6XmhJ/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vvIzmiJHlnKjlsLzlp5HlurXmiavkuoblhavlubTnmoTlj7blrZD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kozpo47kuIDmoLflh4nkuobvvIzlvZPnhLbpmaTkuoYxODjnmoTljZXnnLzn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uO5LiN5YiG5Lic6KW/5Y2X5YyX77yM5Ye66Zeo5Y+q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m5Zyw5Zu+77yM5aW95oOz5pyJ5Liq5a+56LGh77yM6L+Z5qC35Y+q5LmW5LmW6Le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bCx5aW95LqG5ZWK44CCPC9wPjxwPjxlbT42MC48L2VtPuWFtuWunuaIk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JvueUt+aci+WPi++8jOaIkeWPquaYr+aDs+aJvuS4gOS4quWWnOasoueahOS6u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Pr+S7peiuqeaIkeWWnOasoueahOS6uu+8jOWTquaAleWPquaYr+aal+aBi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jeaHgu+8jOWWnOasouS4gOS4quS6uuaYr+S7gOS5iOaEn+inie+8jOiA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OAgjwvcD48cD48ZW0+NjEuPC9lbT7mg7PopoHosIjmgYvniLHov5nku7bkuo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kuI3lpb3mhI/mgJ3orrLvvIzlhbPkuIrkuobnga/vvIzmiJHmgLvmmK/kvJr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pgYfliLDkuKrku4DkuYjmoLfnmoTlp5HlqJ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YCS5pWw55qE5pe25YCZ77yM5aW95aSa5Lq66YO95Zyo5pyL5Y+L5ZyI56eA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oOz5pyJ5LiA5Liq5Lq677yM6IO96Zmq5oiR5LiA6LW36Leo5bm0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yo5LiA6LW355yL54Of6Iqx44CC5ZGK6K+J5oiR77yM5piO5bm055qE6L+Z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5a6a6L+Y5Lya5Zyo5LiA6LW344CCPC9wPjxwPjxlbT42M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WPr+S7peS9v+S6uuaVouS6juS4uuaJgOeIseeahOS6uueMruWHuueUn+WR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S4jeS9hueUt+S6uuiDveWBmuWIsO+8jOWls+S6uuS5n+S4gOagt+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mgLvlnKjmg7PllYrvvIzopoHmmK/mnInkuKrnlLf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vvIzmiJHku6zkuIDotbfotbfluorvvIzkuIDotbfmtJfooaPmnI3vvIzmlL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uIDotbfpk7rluorljZXjgII8L3A+PHA+PGVtPjY1LjwvZW0+5oiR5oOz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77yM57uZ5LuW5pyA5aW955qE5rip5p+U44CC55yf5b+D6KeJ5b6X6Ieq5be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44CC6L+e5Liq5Y+v5Lul5L6d6Z2g55qE6YO95rKh5pyJ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WWnOasoumXueWkn+S6huayoeaciei/memmluatjO+8jOaIkeWboOS4uuS7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+8jOS7luWNtOaYr+WboOS4uuWlueiAjOWWnOasouOAguaXoOiuuu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mBpei/nOaXoOiuuuaIkeiHquW3seacieWkmue6oOe7k++8jOWvueS9oOacieWkm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eJh+a3seaDheaXoOazleaPj+WGmeOAguaIkeaJgOacieeahOeWvOeXm+WSjOeW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aYr+WboOS4uuS9oO+8jOS9oOWNtOS7gOS5iOmDveeci+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nlKjnlJ/lkb3kv53or4HvvIzku4rlubTlpI/lpKnkuIDlrpropoHmib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vvIzoh7Pkuo7opoHnlKjosIHnmoTlkb3vvIzmiJHov5jmsqHmg7P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aC5p6c5Y+v5Lul5aW95oOz6LCI5oGL54ix77yM5LiN6KaB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77yM5LiN5aSx5oOF6LCD5bCx5aW977yM5LiN6KaB5oSf5aSp5Yqo5Zyw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bCx5aW977yB5bCx6L+Z5qC35bmy5bmy6ISG6ISG77yM566A566A5Y2V5Y2V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WlveaDs+iwiOaBi+eIse+8jOaYjuefpeS8muWPl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imgeWOu+eIse+8jOWlveaDs+iwiOaBi+eIse+8jOaYjuefpeaBi+eIseS4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aZuuWVhuS4i+mZje+8jOS5n+S4jeeuoeOAguWlveaDs+iwiOaBi+eIs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S6uueIse+8jOS5n+imgeW8gOW/g+i1t+adpe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5HnjrDoh6rlt7Hlt7Lnu4/miJDlubTkuobvvIzlpb3mg7Pmib7kuKrlr7n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kvYbmmK/msqHmnInpgILlkIjnmoTvvIzluIzmnJvmiJHnmoTnvJjliIbog73ml6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jgII8L3A+PHA+PGVtPjcxLjwvZW0+5LiK5LqG5aSn5a2m77yM5Y+R546w5oOz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x5oCo55qE5Lq66YO95aW96Zq+5ZWKJmhlbGxpcDvmiJHog73or7TvvIzmiJH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mnIvlj4vkuoblkJfjgII8L3A+PHA+PGVtPjcyLjwvZW0+5YWB6K645L2g56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q+V56uf5Lul5ZCO5piv5oiR54Wn6aG+5L2g77yM5oiR5YW7552A5L2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KX5b+D5ZKM5bCP6IS+5rCU77yM5oiR5Lmf6YO95YWB6K64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W9k+WDj+eOsOWcqOi/meS5iOaXoOWKqeeahOaXtuWAmeaIkeWwseaDs+aJ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S6huOAguS7peWQjueahOS7peWQju+8jOiDveWlveWQl++8n+i/meenjeaXpe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/h+Wkn+S6huaAjuS5iOWKnu+8nzwvcD48cD48ZW0+NzQuPC9lbT7mg7Pkva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uqbkvJrlkKfvvIHmg7PnibXnnYDkvaDnmoTmiYvvvIzmvKvmraXlnKjmmajm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nu4blkKzlvq7po47lkJ/llLHvvJvmg7PnibXnnYDkvaDnmoTmiYvvvIzmlp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fmnIjokL3vvIzorqnmuKnmg4XojaHmvL7jgILliKvnirnosavkuobvvIzlv6vngr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KfvvIE8L3A+PHA+PGVtPjc1LjwvZW0+5ZCO5p2l5qKm5oOz57yp5LqG5rC077yM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iq5b6X5LiN5YOP6K+d77yM6aOO5bCY5LuG5LuG55qE5peF5Lq65ZWK77yM5Y+q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a6244CCPC9wPjxwPjxlbT43Ni48L2VtPuS4gOS4quS6uui1sOeah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S4i+adpe+8jOa7oeW/g+eahOiLjeWHieOAguaJvuS4quS8tO+8jOiDveW+iO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IkeivtO+8jOiAgeS8tO+8jOWIq+WHieedgOOAgjwvcD48cD48ZW0+Nzc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lj6PkuIDlj6PlnLDlkIPnnYDlubLphovvvJ/kurrnlJ/mnKzmnaXlsLHnn63k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mgI7og73lsLHov5nmoLfpu5jpu5jlnLDomZrluqbvvJ/kuLrkuoblsL3lv6v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7kuIDkuKrlvZLlrr/vvIzmiJHlhrPlv4PkuI3mi6nmiYvmrrXnmoTlhajlipvku6Xo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65LuA5LmI5L2g55qE55y8552b5Lqu5pm25pm2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ISR5a2Q6YeM6YO95piv54yq77yM5q+P5aSp6YO95piv5oOz5b+154yq54y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6ICB5oi06YeM6YO95piv5L2g44CCPC9wPjxwPjxlbT43OS48L2VtPuacgOi/keaJ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OWOu+eci+S6huWMu+eUn++8jOWMu+eUn+ivtOi/meaYr+aJi+acuueOqeWkmu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t+WtqeWtkOeahOaJi+eJteS4gOeJteaJjeiDveWlv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o7miJHmsqHmnInlr7nosaHov5nku7bkuovvvIzmsqHmnInkuIDkuKrnlLf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pznmoTvvIzlpoLmnpzmiJHmsqHnjJzplJnnmoTor53vvIznnIvliLDov5nmnaH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kurrpg73nnYHnnYDnnLzlkKfjgII8L3A+PHA+PGVtPjgxLjwvZW0+5bCP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5S36KOF5ZGi77yM5aWz5a2p5a2Q56m/5LiN5LqG55qE77yM5LiN6L+H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S35pyL5Y+L5bim5LiA5Lu25ZWK77yM6L+Z5Liq5Y+j6KKL54m55Yir5aSn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2g5Lus5Lik5Liq5Lq655qE5omL5ZGi44CCPC9wPjxwPjxlbT44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ciee9qu+8jOazleW+i+S8muWItuijgeaIke+8jOiAjOS4jeaYr+iuqeS4gOWvue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qOWls+eUn+Wuv+iIjemXqOWPo+aooeS7v+WVhOacqOm4n+WSjOag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g7PlkKzmnInkurrlj6vmiJHkurLniLHnmoTvvIzmg7PlkKzmnInkurr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g4Xor53jgILmja7or7TmgYvniLHpg73lvojnlJzvvIzpgqPmoLfnmoT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gLvop4nlvpfnlJ/mtLvoi6bkuoblkKfjgII8L3A+PHA+PGVtPjg0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a5byx55qE5pe25YCZ77yM6LaK5biM5pyb6Lqr6L656IO95pyJ5Liq5Lq66Zmq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2a5oyB5LqG6YKj5LmI5LmF77yM57uI5LqO5Zyo55Sf55eF55qE5pe25YCZ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eg5Yqb44CCPC9wPjxwPjxlbT44NS48L2VtPuS9oOeskei1t+adpeeahOS4gOaMkee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qOecvO+8jOiDnOaYpemjjua4qeaflO+8jOiDnOWkj+iKseWmqeWqmu+8jOiDnOeni+a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mO+8jOiDnOWGrOmbquWKqOS6uuOAgjwvcD48cD48ZW0+ODYuPC9lbT7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miormn5rlrZDmnIDnlJznmoTpg6jliIbnu5nkvaDvvIzom4vns5XkuIrnmoTlsI/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u5nkvaDvvIzlj6ropoHmmK/nvo7lppnnmoTkuJzopb/vvIzmiJHpg73mg7P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6Lev6L+H5ZWG5Zy677yM55yL5Yiw5LiA55S35LiA5aWz5Zyo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6KOF77yM55S355qE5biF5rCU77yM5aWz55qE5ryC5Lqu77yM5Lik5Liq5Lq6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ZWc5a2Q44CC6YKj5Liq5pe25YCZ77yM5oiR5aW95oOz5pyJ5Liq55S3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ZmuS4iuWBmuWZqeaipuaDiumGku+8jOedgeW8gOecv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Jh+a8hum7keWSjOWvgumdmeOAguWPquWlveaKseS9j+i6q+i+ueeahOaeleWk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uieaKmuiHquW3seWGjeasoeWFpeedoeOAguWmguaenOacieS4quS6uuWcqOi6q+i+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aIkeWwseWlveS6huOAgjwvcD48cD48ZW0+ODkuPC9lbT7nvZHmgYvlj5fov4f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aHmj5Lov4fnp6fvvIzkuLrniLHot7Pov4fpuK3nu7/msZ/vvIzpnIDopoHkuIDkuKr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kozlvJ/lvJ/miprlubPmiJHmiYDmnInnmoTliJvkvKTvvIzliKvpl67kuLrku4DkuY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vKTlvpfph43jgII8L3A+PHA+PGVtPjkwLjwvZW0+5pS26LSt55S35Y+L77yM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C5Lit77yM5pyA5aW95piv5Lit56CB44CC56uW552A5q+U5oiR6ZW/77yM5qiq552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944CC6ZW/5bqm5Li6MTcw772eMTg4Y23jgILph43ph481Ne+9njcwa2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om+5a+56LGh5LiA5a6a6KaB5om+5oiR6L+Z56eN54ix5Y+R5Yqo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Lq65LiA5a6a5piv5rKh5Lq66IGK5aSp55qE77yM6YKj56eN5LiN54ix5Y+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77yM6IOM5Zyw6YeM5raI5oGv6YO95Zue5LiN6L+H5p2l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miOWmiO+8jOWbouiDoe+8jOWPr+eIse+8jOWRhuiQjOWPiOW+i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Ds+aJvuS4gOS4quWDj+WmiOWmiOS4gOagt+eahOeUt+aci+WPiy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JHkvJrlr7nkvaDlvojlpb3jgII8L3A+PHA+PGVtPjkzLjwvZW0+5aSE5a+56LGh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+p5LiA6LW3546p77yM5L2g5ZOt5LqG5oiR6L+Y5o+N5L2g77yM5L2g5o6l552A5ZO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6l552A5o+N5L2g77yM5L2g5b6A5q276YeM5ZOt5oiR5bCx5b6A5q276YeM5o+N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b+r5q275LqG5oiR5bCx5ZOE5L2g6auY5YW077yM5L2g6auY5YW05LqG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44CCPC9wPjxwPjxlbT45NC48L2VtPuaIkeW3sue7j+Wwnei/h+iKkuaenO+8jOiLu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8guaenO+8jOeBq+m+meaenO+8jOeJm+ayueaenO+8jOWco+Wls+aenOS6hu+8jOiv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gOS5iOaXtuWAmeWPr+S7peWwneWwneeIseaDheeahOemgeaenO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kozkvaDotbDkuIvljrvvvIzmiJHkvJrlkozkvaDnhqzov4f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hJ/lkozlubPmt6HmnJ/vvIzmiJHkuZ/kuI3mg7Pph43mlrDorqTor4bku7vkv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opoHlkozkvaDkuIDnm7TkuIDnm7TlnKjkuIDotbf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m+5LiA5Liq55S35pyL5Y+L77yM54S25ZCO5LuW5Lya5omT56+u55CD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bCx5YK75LmQ5ZG15Zyw5Z2Q6L655LiK55yL5LuW5omT55CD77yM54S25ZCO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5oOz6ICM5bey44CCPC9wPjxwPjxlbT45Ny48L2VtPueqgeeEtuWlve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aci+WPi++8jOaXoOiBiueahOaXtuWAmeWPr+S7pemZquaIkeS7peWQkOWQkOanv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HuuWOu+eOqe+8jOWBtuWwlOi/mOS8muacieS6m+Wwj+aDiuWWnO+8jOaDs+aDs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i/mOaMuuS4jemUme+8jOWTpuWRteWRteWRteWRteWR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mr4/lvZPkuL7otbfoh6rmi43mnYbnmoTpgqPkuIDliLvvvIzmiJHnmoTlho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5Lnu53nmoTvvIzlpb3nlJ/msJTllYrvvIznq5/nhLbov57kuKrluK7lv5n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sqHmnInjgII8L3A+PHA+PGVtPjk5LjwvZW0+5pS+5YGH5Zue5a62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6YGN5LqG5omA5pyJ55qE5Lqy5oia5ZCM5a2m77yM5rKh5pyJ5LiA5Liq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ue5a6255qE5pe25YCZ44CC6YKj5Liq5pe25YCZ77yM5oiR5b6I5oOz5pyJ5Liq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xMDAuPC9lbT7miJHkuIDnm7Tmg7PosKLosKLkvaD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lnKjmiJHnmoTnlJ/lkb3ph4zjgILmiJHkuIDnm7Tmg7PlkYror4nkvaD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iJHnnJ/nmoTlvojniLHkvaDjgII8L3A+PHA+PGVtPjEwMS48L2VtPuWSjOiIje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n++8jOWlueacieS4gOS4quW+iOeIseWlueeahOeUt+WPi++8jOavj+WkqemDveS8mu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guaIkeWQg+eLl+eyruOAguacieasoeWnqOWmiOeXm+ivt+WBh+WbnuWutu+8jOWPkeeO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+WSjOeUt+WPi+ato+eqneWcqOaymeWPkeS4iuS4gOi1t+eci+eUteW9se+8jOS7l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lueaLqOWlueeIseWQg+eahOeDpOadv+agl+OAguaIkeWbnuWIsOiHquW3se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S4iumXqO+8jOi6uuWcqOW6iuS4iueahOmCo+S4gOWIu++8jOW+iOW4jOacm+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e7meaIkeeGrOS4gOeil+e6ouezluawtOOAgjwvcD48cD48ZW0+MTAy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55yL5Yiw5LiA5Zy65b6I5rWq5ryr55qE5rGC5ama77yM55S355Sf5Y2V6Iad6Le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52A5oiS5oyH77yM5aWz55Sf5b+N5LiN5L2P56yR552A5ZOt5LqG6LW35p2l44CC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655oGN5oOa5LqG5b6I5LmF77yM5aW95YOP5b6I5aSa5bm05YmN77yM5oiR5Lmf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6L+Z5qC355qE5LiA5Zy65rGC5ama44CC5rKh5pyJ5Lq65LiN5oOz57uT5am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5Yiw5a+555qE5Lq655yf55qE5aW96Zq+44CCPC9wPjxwPjxlbT4xMD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qb/nnYDlsI/lkIrluKbvvIzmvI/lh7rlpb3nnIvnmoTplIHpqqjvvIznhLblkI7nuq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LXlvbHlkIPppa3vvIzotoHnnYDphZLlirLkvb/lirLlkLvkvaDvvIzlj6/mmK/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rluKbvvIzog73lgJ/miJEyMDDnu5nmiJHkubDkuKrlkIrluK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aAu+acieS6uuS8mumXruS9oOS7gOS5iOaXtuWAmee7k+Wpmu+8jOS8mumX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ieayoeacieeUt+aci+WPi+WRgO+8geWFtuWunuaIkeaDs+ivtOeahOaYr+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lve+8jOaIkeeOsOWcqOS4jemcgOimgeeUt+aci+WPi++8jOWboOS4uuWcqO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WPquS4jei/h+aYr+afkOafkOafkOS6uueahOabv+S7o+WTgeOAg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Iqz5LqM5LiA77yM5b6F5a2X6Ze65Lit77yM57O75rGf5Y2X5p+U6aG65am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6377yM5YW85aSH5rS75rO85byA5pyX5LmL5oCn5oOF44CC5qyy5a+755S35Y+L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36LKM56uv5q2j77yM5ZOB5b635LyY6Imv44CCPC9wPjxwPjxlbT4xMDYuPC9lbT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gL7lv4PvvIzlho3op4Hnl7Tlv4PvvIznu4jml6XotLnlv4PvvIzmrLLlvpfoirP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tLnoi6blv4PvvIzmg7Plvpflgqzlv4PvvIzpmr7pgZPkvaDlv4PvvIzkuI3mh4L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Ny48L2VtPuaMuuWWnOasouS9oOeahO+8jOWmguaenOS9oOS4u+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+8jOaIkeS8muiAg+iZkeS4gOS4i++8jOW4jOacm+S9oOS4jeimgeS4jeivhuaKrOS4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EtuaIkei3quS4i+adpeejleWktOaxguS9oOOAgjwvcD48cD48ZW0+MTA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m+5LiA5Liq55S35pyL5Y+L77yM5LuO546w5Zyo5byA5aeL6LCI5oGL54ix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G6Kej5a+55pa577yM5LqS55u456Oo5ZCI77yM54S25ZCO5LqM5Y2B5LqU5YWt5bK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LqM5Y2B5YWr5bKB55Sf5Liq5a2p5a2Q77yM5LiN55So5aSa5pyJ6ZKx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ZOq77yM6ZqP5pe26ZqP5Zyw6YO95Y+v5Lul5Zue5a6255yL5Y+M5pa554i45aa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DkuPC9lbT7mlZHmlZHmiJHvvIzmiJHlv6vkuI3ooY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lj6rmvI/nvZHkuYvpsbzvvIzlm6DkuIrkuIDmibnlk6Xlk6XnmoTnvZH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iormiJHmjKTkuoblh7rljrvvvIznjrDmib7kuIDkuKrlpb3lv4PnmoTluIXmsJT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g73miormiJHmipPlm57psbzloZjvvIzku47mraTpsbzlhL/nprvkuI3lvIDmsL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lk6Xlk6XjgII8L3A+PHA+PGVtPjExMC48L2VtPuS9oOWcqOWMl+aeg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aegeOAguebuOmalOS4gOS4h+S5neWNg+S5neeZvuS5neWNgeWFq+WNg+exs++8jO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csOi9tOeahOaWueWQke+8jOWPquS4uui1sOWIsOS9oOeah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6Ieq5LuO6Lqr6L6555qE5Lq66YO957uT5ama5LqG5Lul5ZCO77yM5oi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6LW35Ye65Y675rWq55qE5Lq66YO95rKh5pyJ5LqG77yM5oiR6IO95oCO5LmI5Y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6I5peg5aWI5ZWK44CCPC9wPjxwPjxlbT4xMTIuPC9lbT7mib7kuIDkuKr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moTvvIzmnInpkrHnmoTvvIzkvJrmjqXmopfnmoTvvIzniLHlgZrppa3vvIzniLHmtJfn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miJHnmoTvvIzniLHmiJHnmoTkurrvvIzmnaXlkYrliKvljZX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y48L2VtPuaDs+aBi+eIseaDs+WIsOWkseecoO+8jOaXoOaVsOeahOe+juWlv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jOeOsO+8jOWPr+WQpuaYjuWkqeWHuueOsOmCo+S5iOS4gOS4quS6uu+8jOiuqeaIk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OWNleOAgjwvcD48cD48ZW0+MTE0LjwvZW0+54ix5oOF77yM6LCB6YO95LiN5oS/5oS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5om/5Y+X6Ium55eb77yb54ix5oOF77yM5oiR5oS/5oSP6ZSm5LiK5re7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pu05Yqg576O5aW944CCPC9wPjxwPjxlbT4xMTUuPC9lbT7mg7PmiJH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vvIzliKvnrqHmiJHmmK/kuI3mmK/lnKjnnaHop4nvvIzmmK/kuI3mmK/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kuI3mmK/lnKjlkIPppa3vvIzmmK/kuI3mmK/kvJrmiZPmibDvvIzkva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lnKjjgII8L3A+PHA+PGVtPjExNi48L2VtPuaDs+mBh+ingemCo+S4qu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Ds+WlveWlveWWnOasouS7lu+8jOaDs+iwiOS4gOWcuuW+iOe+juWlve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aDs+W/g+eWvOS7lu+8jOaIkeaDs+S4uuS9oOaIkOS4uuabtOWlv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3LjwvZW0+5om+5a+56LGh55yf55qE5oy66Zq+55qE77yM5aSq54af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LiL5omL77yM5aSq5LiR5LqG5LiN5Lya5LiL5omL77yM5aSq576O5LqG5LiN5pW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aSq5aup5LiN5b+N5LiL5omL77yM5aSq6ICB5LqG5LiN5oS/5LiL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guPC9lbT7miJHlj6/ku6XpnaLkuI3mlLnoibLlkozliKvkurrosIjotbf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sIHkuZ/ml6Dms5Xmg7PosaHmiJHnmoTlhoXlv4Pml6nlt7LoiLnmirXnpIHnn7Pmg4rm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tarjgII8L3A+PHA+PGVtPjExOS48L2VtPuacieS4gOenjeWNlei6q+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S4gOS4quS6uu+8jOetiemCo+S4gOS4quivpeetieeahOS6uu+8jOetieS4gOS7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zqOWumueahOeIseaDheOAgjwvcD48cD48ZW0+MTIwLjwvZW0+5LiL54+t5ZC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35LqG5aSn6Zuo77yM56uZ5Zyo6Zeo5Y+j5LiN55+l5omA5o6q44CC5Y+R546w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5S355Sf77yM5omL6YeM5ou/552A6Zuo5Lye5Zyo562J5aWz5Y+L5LiL54+t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n55qE5Z+O5biC77yM5Y205rKh5pyJ5Lq66IO957uZ5oiR6YCB5oqK5Lye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562J5Lye5p2l77yM5Y+q5pyJ5oiR5Zyo562J6Zuo5YG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opoHkuI3lkrHkv6nlpITlr7nosaHlkKfvvIHmr4/lpKnot5/kvaDliIbkuqv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ovvvIzmtojmga/np5Llm57vvIznlLXor53np5LmjqXvvIznu4/luLjnu5nkvaD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4rllpzvvIxxceWIoOaOieaJgOacieW8guaAp++8jOS4jei3n+WIq+eahOeUt+Wtqe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ivne+8jOWPquWvueS9oOS4gOS4quS6uuWlve+8jOS9oOinieW+l+S9oOmFjeWQ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ci+WNiuWkqeOAgjwvcD48cD48ZW0+MTIyLjwvZW0+5om+5LiA5Liq6aG+5a62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5qE55S35Y+L77yM6IO95L2T6LCF6IO95LiA6LW36LWw5Yiw5bC95aS0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IO96LWw5Yiw5LiA6LW344CCPC9wPjxwPjxlbT4xMjMuPC9lbT7lpoLmnp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rpfmmK/kuIDnp43plJnvvIzmiJHmt7Hkv6Hov5nkvJrmmK/nlJ/lkb3kuK3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lJnvvIzmiJHmg4XmhL/plJnkuIDovojlrZDjgII8L3A+PHA+PGVtPjE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Yr+S4gOS4queJueWIq+WWhOiJr+eahOS6uu+8jOavj+asoeeci+WIsOesrOS6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uS7t+eahOaXtuWAme+8jOaIkemDveeJueWIq+aDs+eFp+mhvuiAgeadv+eUn+aE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gOadr++8jOWPr+aYr+WunuWcqOayoeacieWKnuazle+8jOS4pOWPquaJi+mDve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uaWmeeahOivne+8jOWunuWcqOaYr+S4jeWkquaWueS+v+WViuOAgjwvcD48cD48ZW0+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oOz5om+5Liq5Lq66Zmq55qE5pe25YCZ77yM5bCx5Y+R546w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+77yM5pyJ55qE5Lq65LiN6K+l5om+77yM6L+Y5pyJ55qE5Lq65om+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YuPC9lbT7kuIvnj63lm57lrrbnmoTot6/kuIrvvIzllpzmrKLnmoTm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ljYrku7flsLHkubDkuobkv6njgILot6/ov4fpnaLljIXlupfvvIzmg7Pkub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6nppJDvvIzmsqHmg7PliLDkubDkuozpgIHkuIDvvIzlj4jkubDkuobkuInkuK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LnnIvliLDot6/kuIrlpb3lpJrmg4XkvqPvvIzmg7PnnYDopoHmmK/miJHkuZ/mnI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lsLHlj6/ku6XkuIDotbflkIPkuobjgILkuI3lnKjouqvovrnnmoTor53kuZ/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oh7PlsJHku4rlpKnlj5HnlJ/nmoTkuovmg4Xov5jog73ot5/ku5bllKDllKDll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y48L2VtPuWFtuWunuaJvueUt+aci+WPi+WQp++8jOayoeW/heimgemA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4heeahO+8jOWPquimgei0seeahOWPr+eIse+8jOaEv+aEj+WBmuS9oOeahOmAl+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Wkn+S6huOAgjwvcD48cD48ZW0+MTI4LjwvZW0+546w5pyJ5pys5Lq6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b6E5aWz5a2Q5LiA5ZCN77yM57O75aSW5Zu96K+t5a2m6Zmi5a2m55Sf44CC5bm06Iqz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6F5a2X6Ze65Lit77yM57O75rGf5Y2X5p+U6aG65amJ57qm5LmL5b6377yM5YW8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byA5pyX5LmL5oCn5oOF44CC5qyy5a+755S35Y+L5LiA5ZCN77yM5qC36LKM56u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635LyY6Imv44CCPC9wPjxwPjxlbT4xMjkuPC9lbT7pl7ronJznvqTph4z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nlpKnogYrnmoTpg73mmK/nlLfkurrlkozlranlrZDvvIzmiJHlpKnvvIzmiJHov57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g73msqHmnInvvIzlpbnku6zljbTlpKnlpKnot5/miJHor7Tov5nkupv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rp7lnKjmj5LkuI3kuIrlmLTvvIzlr7nkuI3otbfvvIzmiJHlrp7lnKj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jgILkuI3ov4flho3ov5nmoLfkuIvljrvvvIzmhJ/op4nkuI3mmK/lpbnku6z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mmK/miJHopoHlpLHljrvlpbnku6zkuobjgII8L3A+PHA+PGVtPjEz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mgeacieaCsuS8pOS9nOmZqu+8jOmbqOi/h+W6lOivpeWwseacieWkqeaZt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WQjui/mOaYr+mbqO+8jOWmguaenOW/p+S8pOS5i+WQjui/mOaYr+W/p+S8pO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7juWuuemdouWvuei/meemu+WIq+S5i+WQjueahOemu+WIq+OAguW+rueske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JvuS4gOS4qu+8jOS4i+S4gOS4quWHuueOsOeahOS9oOOAgjwvcD48cD48ZW0+MT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yA5byA5b+D55qE5pel5a2Q5bCx5piv6IO95ZKM5b+D54ix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5rW36L655pWj5q2l77yM55yL5rW35pmv77yM55yL5pel5Ye655yL5pel6JC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5aSa5LmI5bm456aP44CB5aSa5LmI5rWq5ryr55qE5LqL5ZWK77yB6Jm954S2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77yM5L2G5piv5aW95pyf5b6F5ZWK77yBPC9wPjxwPjxlbT4xMz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pJbpnaLlkIPppa3nmoTml7blgJnvvIzmiJHpg73kuI3mlaLljrvljavnl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Xljrvkuoblm57mnaXkuYvlkI7vvIzppa3ooqvmlLbotbDkuobvvIzmoYzlrZD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aDkuobvvIzpgqPlsLHlvojlsLTlsKzkuobjgILmiYDku6XmiJHmg7PlpoLmnpz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nmoTor53vvIzov5nnp43kuovmg4XvvIzlsLHkuI3kvJrlj5HnlJ/kuo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y48L2VtPuaIkeeahOW/g+acieS4que8uuWPo++8jOS4jeWkmuS4jeWw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S4ieWOmOexs++8jOS9oOeahOWQjeWtl+aIkeeUqOWwuuWtkOmHj+S6huS4gO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4jeWwkeS5n+ato+WlveacieS4ieWOmOexs+OAgjwvcD48cD48ZW0+MTM0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77yM5oiR5Zyo5Yib5Lia77yM6IO95LiN6IO96K6p5L2g6Lqr6L6555qE5biF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LiA5LiL5oiR55qE5LqM57u056CB77yM5pSv5oyB5LiA5LiL5oiR55qE54ix5oOF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UuPC9lbT7pgYfop4HkvaDvvIzmiJHmiJDkuobmnIDlsI/m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7PlvpfliLDkvaDkuIDlv4PkuIDmhI/nmoTniLHjgILoi6Xmi6X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JDkuobmnIDlr4zmnInnmoTkurrvvIzkvaDnmoTniLHmnIDnj43otLX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u5nmiJHvvIzmiJHkuZ/kuI3mjaLjgII8L3A+PHA+PGVtPjEzNi48L2VtPu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Dj+eOi+WYieWwlOmCo+agt+eahOeUt+aci+WPi+OAgueymOS6uueymOS6uueym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nueskemAl+avlOebtOeZveW5suiEhuWtnemhuuWWhOiJr+OAguWImuWImuWl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3LjwvZW0+5aW95pyf5b6F6IO95ZKM5b+D54ix55qE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36L655pWj5q2l77yM55yL5rW35pmv77yM55yL5pel5Ye677yM55yL5pel6JC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bm456aP5aSa5LmI5rWq5ryr55qE5LiA5Lu25LqL44CC5biM5pyb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O5rW36L6555yL5LiA55yL44CCPC9wPjxwPjxlbT4xMzguPC9lbT7miJH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pmr7ov4fku5bot5/nnYDpmr7ov4fvvIzmiJHlvIDlv4Pku5bkuZ/ot5/nnY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YDmnInnmoTmmK/lpJrlhbPlv4PmiJHvvIzlpJrkuLrmiJHogIPomZHvvIzkuov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YDmiJHnmoTnlLfmnIvlj4vjgILku4DkuYjml7blgJnog73pgYfliLD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OS48L2VtPuWkp+WutuWlve+8jOaIkeiiq+afpeWHuuacieaEn+aDheiOt+WPlu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S4lOaYr+mHjeW6puOAguaIkeWvuei/meS4quS4lueVjOWFhea7oeS6hu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ivpeaAjuS5iOi1sOS4i+WOu++8jOS9huWMu+eUn+ivtOiwiOWvueixo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ViOe8k+ino+eXheeXh+OAguivt+e7meaIkeS7i+e7jeWbm+S4queUt+WtqeWtk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k+ino+eXheaDhe+8jOWIq+mXruaIkeS4uuS7gOS5iOimgeWbm+S4qu+8jOaIkeiwi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ahOW/q+S4gOS6m+OAgjwvcD48cD48ZW0+MTQwLjwvZW0+5aSp5Ya35peg5oOF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pyJ5oOF77yM5pS255WZ5LiA5Liq5rKh5Lq65o2C5omL55qE5bCP5Y+v54ix77yM5aW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77yM5aW95ZCn5aW95ZCn77yM6YO95p2l5ZCn77yBPC9wPjxwPjxlbT4x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K3nlLflj4vvvIzlkITpm7bpg6jku7bpvZDlhajvvIzml6DmmI7mmL7noLTmjZ/jgIL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g73lpJ/mi7/lvpflh7rmiYvjgILlhoXpg6joiq/niYfml6DnoLTmjZ/vvIzlsJrlnK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J/jgII8L3A+PHA+PGVtPjE0Mi48L2VtPuaIkeWNlei6q++8jOaIkeaGp+aGr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i/h+W+l+S4jeWlve+8jOiAjOaYr+aIkeaDs+i/h+eahOabtOWlve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dpeivtO+8jOS9oOaYr+WPr+S7peiuqeaIkeWPmOW+l+abtOWlveeahOaGp+aGr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ouaFouetie+8jOS9oOaFouaFouadpe+8jOS9huaYr+ivt+etlOW6lOaIke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OAgjwvcD48cD48ZW0+MTQzLjwvZW0+5oiR5oOz5om+5LiA5Liq5ZOR5be0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ZC15p6277yM5oiR5LiA5Liq5Lq65pq06Lez5aaC6Zu377yM5aSn5aOw5Ze35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ZaK5LiN5Ye65p2l77yM5LiA5rCU5LmL5LiL5a+55oiR5ouz5omT6ISa6Lii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iN6IO95ZKM5LuW5ZC15p6277yM5pyJ5Y2x6Zmp44CCPC9wPjxwPjxlbT4x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kuIDkuKror7Tor53liKvlpKrogonpurvvvIzmk43kvZzliKvlpKrlt67vvIzliK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6jokL3mnaXvvIzmiJHlv4PohI/lj5fkuI3kuobvvIzkvJrmjIfmjKXvvIzliKvog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pGQumDveaYr+aIkeaMh+aMpe+8jOW9k+eEtu+8jOmVv+eahOS5n+WIq+WkquW3rueah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UuPC9lbT7lpb3lpJrmrKHotbDlnKjooZfkuIr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pb3lpJrmg4XkvqPnlJznlJzonJzonJzlnLDvvIzomZDmiJHov5nlj6rljZXouqv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g7Pnv7vkuKrouqvvvIzlkozmiJHnmoTnlLfmnIvlj4vkuIDotbfvvIzljrv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bbku5bljZXouqvnmoTmnIvlj4vjgII8L3A+PHA+PGVtPjE0Ni48L2VtPuaDs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i+iOWtkO+8jOS4jeeuoei/h+S6huWkmuWwkeW5tO+8jOmBh+ingeS6hu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WbnuaDs+i1t+adpei/mOS8muinieW+l+WmmeS4jeWPr+iog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3LjwvZW0+5omA5pyJ5aW95ZCD55qE6YO95b2S5L2g77yM5oiR5LiN6aaL44C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aw6KGj5pyN6YO95b2S5L2g77yM5oiR5Zac5qyi55yL44CC5Y2I5ZCO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2S5L2g77yM6L+Z5qC35pqW44CC5ZGo5pyr55qE5Zue56y86KeJ6YO95b2S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eS44CC6L+Z5LiW55WM5LiK5L2g5oOz6KaB55qE6YO95b2S5L2g77yM5L2g5b2S5oi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guPC9lbT7mib7kuKrnlLfmnIvlj4vvvIzmnInlr7nosaH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gJXmiZPkuI3ov4fkvaDlpbPmnIvlj4vvvIzmsqHmnInlr7nosaHnmoTkuZ/kuI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I3opoHnmoTmiJHkuZ/kuI3opoHjgII8L3A+PHA+PGVtPjE0OS48L2VtPuaD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i/mOS4jeWuueaYk++8jOWmguaenOS9oOmcgOimge+8jOaIkeeri+WIu+aLv+S4i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jOaKiuiHquW3seW/q+mAkui/h+WOu++8jOWSjOS9oOmihuivge+8jOetieaIk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wLjwvZW0+5Zac5qyi5oiR55qE5omjMe+8jOS4jeWWnOaso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ei1hO+8jOaJo+eUn+a0u+i0ue+8jOaJo+WllumHke+8jOaJo+ecvOePoOWtk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5tOayoeacieWOi+WygemSseOAgjwvcD48cD48ZW0+MTUxLjwvZW0+5oiR5oOz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6L6I5a2Q5Y+q54ix5oiR55qE44CC6ZW/55qE5LiN6KaB5aSq5biF77yM5Lya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a5YGa6aWt44CC5Lya5rSX6KGj44CC5Lya5b+D55a85oiR44CC5pu05YWz5b+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44CCPC9wPjxwPjxlbT4xNTIuPC9lbT7mnInosIHnn6XpgZPms6rmsLT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mqKHns4rkuobmiJHlv4PngbXnmoTnqpfmiLfvvJ/lhrXkuJTlkrHpg73mmK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sp/vvIzlh63llaXmiJHlsLHkuI3og73lnKjniLHmg4XnmoTmtbflsrjnmbvpmY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My48L2VtPuWkhOWvueixoe+8jOaIkeaYr+iAkOeci+Wei+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S9oOWPr+iDveS8muinieW+l+aIkeS4ke+8jOS9huaYr+eci+S5heS6huWws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6huOAgjwvcD48cD48ZW0+MTU0LjwvZW0+6L+Z5LiW55WM5LiK5pyJ5YWt56eN6am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s44CB5rKz6ams44CB6YeO6ams44CB5rW36ams44CB5a6d6ams77yM6L+Y5pyJ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aWz5pyL5Y+L6ams77yBPC9wPjxwPjxlbT4xNTUuPC9lbT7miJHmgLvlnKjmg7P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K/mnInkuKrnlLfmnIvlj4vlsLHlpb3kuobvvIzku5bmnInlrr3lrr3nmoTmiYv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KfnmoTog4PvvIzog73lkIPlvojlpJrlvojlpJrvvIzmiJHlj6/ku6XmlL7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5botJ/otKPlpKflj6PnmoTlkIPjgII8L3A+PHA+PGVtPjE1Ni48L2VtPuS8l+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ueWNg+eZvuW6pu+8jOi4j+W5s+iEmuS4i+i3r++8jOiTpueEtuWbnummlue7hueOr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ptuWkp+WomOaXoOaVsOOAgumDveivtOeUt+WEv+acieazquS4jei9u+W8ue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acquWIsOS8pOW/g+WkhOOAgjwvcD48cD48ZW0+MTU3LjwvZW0+5LuW5Lus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5LqG77yM6IS45LiK5bCx5LiN5Lya6ZW/55eY55eY5LqG77yM5oiR6LaF57q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+Z5Y+l6K+d5Yiw5bqV5piv5LiN5piv55yf55qE44CCPC9wPjxwPjxlbT4x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nInnlLfmnIvlj4vnmoTor53vvIzpgqPkupvmiJHlkIPkuI3mj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vvIzlupTor6XlsLHkuI3kvJrmgLvmmK/ooqvmiZTmjonkuoblkKfvvIzov5n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lsLHlj6/ku6XlgZrkuIDkuKrkuI3mmK/pgqPkuYjmtarotLnnmoT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OS48L2VtPuWPiOS4jeWbnua2iOaBr++8jOaYr+S4jeaYr+aIkeaJk+a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hu+8jOWmguaenOS9oOS4jeaDs+eQhuaIke+8jOivt+aKiuaIkeaOqOiNkOS9o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kOWnkOW5tOe6quWkp+S6hu+8jOS4jeaDs+agveagkeS6huOAgjwvcD48cD48ZW0+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6YO95o+h552A5omL5py677yM56ys5LiA5pe26Ze05omT57uZ55S3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mz5a6J44CC5ou/552A5omL5py655yL5LqG5b6I5LmF77yM5Y205LiN55+l6YGT5om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xNjEuPC9lbT7kvaDor7TvvIzkvaDlnKjlpKfmtbfnmoT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r7TvvIzmiJHopoHmiorkvaDmib7lr7vjgILkuo7mmK/vvIzljZXnuq/nmoTlv4P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iLHmg4XlvoHpgJTvvIzlvIDlp4vkuobpoqDmspvmtYHnprvnmoTnlJ/mtLv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haLmhaLnmoTmtojpgJ3vvIzlsoHmnIjmuJDmuJDnmoTmtYHlpLHvvIzkurLniLH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h7rnjrDvvJ88L3A+PHA+PGVtPjE2Mi48L2VtPuaIkeaAu+WcqOaDs+WViu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queUt+aci+WPi+WwseWlveS6hu+8jOaIkeS/qeS9oOS4gOWPo+aIkeS4gOWP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edgOWQg++8jOWwseeul+aYr+WkluWNlu+8jOiCr+WumuWQg+eahOS5n+agvOWkl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YzLjwvZW0+5Y+q5piv5Zyo5aSc5rex5Lq66Z2Z5pe2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us6Ieq5omT5byA55S16ISR77yM5LiN5Li65Yir55qE77yM5bCx5piv5oOz5ZCs5ZCs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nmoTmgrLkvKTmg4XmrYzjgILlnKjlkKzmrYznmoTml7blgJnvvIzmiJHlsLHkvJr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IHkvJrlqLblpJrmhIHlloTmhJ/nmoTmiJHvvJ/osIHlronmhbDniLHlk63nmoTmiJH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IbmiJHnmoTplb/lj5Hnm5jotbfvvJ/osIHkuLrmiJHlgZrnmoTlq4HooaP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NC48L2VtPuaIkeS5n+aDs+acieS4queUt+aci+WPi++8jOaDs+WSjOS7luiBiu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W+iOaZmu+8m+aDs+WIhuS6q+aciei2o+eahOS6i+e7meS7luWQrO+8m+aDs+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/q+S5kOWSjOW/p+aEge+8m+aDs+S4gOi1t+WOu+aXheihjO+8jOaDs+S4gOi1t+WB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OAgjwvcD48cD48ZW0+MTY1LjwvZW0+5q+P5LiA5Liq5LuK5aSp5oOz5pyJ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oiR77yM6YO95oOz57uZ5pio5aSp6K+05LiN5oOz5om+55S35pyL5Y+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6ICz55Oc5a2Q44CCPC9wPjxwPjxlbT4xNjYuPC9lbT7miJHmg7Pmib7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lloToia/kvZPotLTvvIzlj6/ku6Xnu5nkvaDkvp3pnaDnmoTlrrbkvJnlgZr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lhbblrp7vvIzkuZ/lj6/ku6Xlj43ov4fmnaXpnaDnnYDmiJHvvIzmiJH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lablrp7jgILkuIDmg7Pmg7PmiJHmmK/ov5nkuYjmlablrp7vvIzov5jmmK/mu5r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bHmg7PkuobjgII8L3A+PHA+PGVtPjE2Ny48L2VtPuS7peWJjeinieW+l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e+ju+8jOWklemYs+W+iOe+ju+8jOS9huaYr+iupOivhuS9oOS5i+WQju+8jOinie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eahOmjjuaZr+S5n+S4jeWPiuS9oOeahOWNgeWIhuS5i+S4gOOAgjwvcD48cD48ZW0+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6ZKT6bG85Lmf5aW977yM5o6l55uY5Lmf5aW977yM5YGa5aSH6IOO5Lm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6L+Z5Liq5Y2V6Lqr55qE5pel5a2Q5oiR5piv5LiA5aSp5Lmf6L+H5LiN5LiL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jkuPC9lbT7lpITlr7nosaHvvJrmiJHmmK/kuKrokavoiqblsI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vIzmiJHouqvkvZPph4w35Liq5YWE5byf77yM5oiR5Zac5qyi5L2g77yM5Y+m5aSW5YW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ac5qyi5Yir5Lq677yMN+S4quS4jeWumuaXtui9rOaNou+8jOiDveaOpeWPl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pOecn+Wuieeos+OAgjwvcD48cD48ZW0+MTcwLjwvZW0+6K+E6K665oq95LiA5L2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I5oGL54ix77yM5rKh5Yir55qE77yM5bCx6K6p5L2g5L2T5Lya5LuA5LmI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LuA5LmI5piv5oOF5oSf5Y6E6L+Q44CCPC9wPjxwPjxlbT4xNzEuPC9lbT7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gaXlhajvvIzlpLTohJHnlaXogarmhafvvIzlpoLmnInmhI/pooblj5bov5nvvIzor7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ITogZTns7vvvIzov4fmnJ/kuI3lgJnvvIzlhYjliLDlhYjlvp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r+S7peWBt+aIkeeahOauteWtkO+8jOS5n+WPr+S7peWBt+aIke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+8jOS9huS9oOimgeaYr+WBt+aIkeeahOW/g++8jOmCo+aIkeWwseimgeWPq+S9o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OAgjwvcD48cD48ZW0+MTczLjwvZW0+5oiR5oOz5Zyo5Zu95bqG6IqC5om+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yo5YWD5pem6IqC5YiG5omL44CC6LCI5LiA5Zy65bmy5bmy5YeA5YeA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q5pyJ5rip6aao5ZKM55Sc6Jyc77yM5rKh5pyJ6L6b6YW45ZKM55y85rOq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qv57K555qE54ix5oGL77yM5Y+q5Li65pyA576O5Li955qE5Zue5b+G44CC5aSa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Oz6LW35L2g77yM5pyA5Yid55qE5L2g77yM5q+P5LiA5Li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QuPC9lbT7mnInml7blgJnnnJ/nmoTmg7Plpb3lpb3osIjkuIDlnLrmgYvniL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DovbDng4jng4jvvIzlj6ropoHlubPlubPmt6Hmt6HvvIzlpKflrrbpg73mh4LlsL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jgII8L3A+PHA+PGVtPjE3NS48L2VtPuaIkeS7heS7heWPquaYr+aDs+iwi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gOeugOWNleWNleeahOaBi+eIse+8jOaXoOWFs+WFtuS7lueahOS6uu+8jOWPquWcq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FiemBh+ingeacgOWlveeahOS9oOOAgjwvcD48cD48ZW0+MTc2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6LSq5b+D55qE5Lq65ZWK77yM5LuA5LmI6Jm+5ruR77yM6bG85Li477yM576U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6IKa77yM6buE5ZaJ77yM5oiR6YO95oOz5ZCD77yM5Y+v5piv5bCx566X5piv5bCP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Liq5Lq65Lmf5ZCD5LiN5a6M44CCPC9wPjxwPjxlbT4xNzc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jlpKnku4rlpKnov5jmmK/mmI7lpKnvvIzog73lkozkvaDlnKjkuIDotbflsLH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jgILml6DorrrmmK/mmbTlpKnpmLTlpKnov5jmmK/pm6jlpKnop4H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bTmnJfnmoTkuIDlpKnjgII8L3A+PHA+PGVtPjE3OC48L2VtPuW4jOacm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WWnOasouS5n+WWnOasouiHquW3seeahOWls+WtqeWtkO+8jOebuOeIse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WIsOiAge+8jOWwsei/meagt+S4gOi+iOWtkOOAgjwvcD48cD48ZW0+MT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oSP6YCf5oql5ZCN77yM5pe26Ze05piO5aSp5Y2B54K55YmN77yM6K+35pe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o6S5o6S6Zif77yM6L+f5Yiw5LqG5ZOl5oiR5oGV5LiN5o6l6Ke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DAuPC9lbT7miJHmmI7nmb3vvIzlgYflpoLor7Tlh7rlj6PvvIzkvJrmmK/kuIDlnL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oLpgIXvvIzlj6/mmK/miJHkuZ/mh4LvvIzlkKvoi57lvoXmlL7nmoToirH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lsLHmnInkuobmnJ/lvoXjgII8L3A+PHA+PGVtPjE4MS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+WHoeeahOWls+S6uu+8jOacieS4gOeCueeCueeahOa8guS6ru+8jOa4qeafl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muS4gOS6m+eugOWNleeahOWutuWKoea0u++8jOW4jOacm+WPr+S7pe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uuaIkeaMoemjjumBrumbqO+8jOW9k+aIkeS8pOW/g+aXtuiDveS4uuaIkeaKue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8pOeXm++8jOWcqOaIkemrmOWFtOaYr+iDveS4juaIkeS4gOi1t+WIhuS6q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lveeUt+S6uuOAgjwvcD48cD48ZW0+MTgyLjwvZW0+6L+Z5Lqb5bm0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5Y675LqG5LiN5bCR5Lu95a2Q6ZKx77yM5oiR5oOz5Lmf5piv5pe25YCZ77yM6LC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7uT5Liq5ama77yM5oqK5Lu95a2Q6ZKx5pS25Zue5p2l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DMuPC9lbT7miJHmg7Pmib7kuIDkuKrnlLfmnIvlj4vvvIzopoHmsYLkuI3mmK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pqpHnnYDnlLXliqjovabmr4/lpKnmjqXmiJHkuIvnj63vvIzllpzmrKLpgqPnp43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nnYDnmoTmhJ/op4nvvIE8L3A+PHA+PGVtPjE4NC48L2VtPuWJjeeUt+WPi+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WPkeS6huivt+W4lu+8jOWboOS4uuaYr+S5i+WJjeeahOWQjOS6i++8jOaDs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i/mOaYr+WOu+WQp+OAgumCo+Wkqea4heaXqeaIkeepv+S4iuW+iOS5heayoeepv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he+8jOi/mOaciemCo+WPjOW5s+aXpeepv+S4jeWIsOeahOmrmOi3n+mei+OAgui/m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q+i+ueacieS4gOS4quW4heawlOeahOS7lu+8jOiDvemZquaIkeS4gOi1t+WOu+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g1LjwvZW0+6L+Z5Liq5LiW55WM5LiK77yM5LuO5p2l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Y+q5pyJ5pyA5ZCI6YCC55qE44CC5q+U5aaC5LqR5py15ZKM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KM6I2J5Zyw77yM5q+U5aaC5oiR55y85Lit55qE5L2g77yM5Lul5Y+K77yM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iR44CCPC9wPjxwPjxlbT4xODYuPC9lbT7lpoLmnpzkvaDkuI3mg7PlnKjlrr/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vnu4/ov4fml7blsLTlsKzvvIzor7fpgJ/kuI7miJHosIjmgYvniLHop6PlhrPmra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vaDlpb3miJHlpb3lpKflrrbpg73lpb3jgII8L3A+PHA+PGVtPjE4Ny48L2VtPu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yoeacieWvueixoe+8jOiuqeaIkeW9k+S9oOWvueixoeaAjuS5iOS6hu+8n+aI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aNoTIwMOS4quefv+azieawtOeTtuWtkO+8jOmavuS4jeaIkOaIkei/mOS8mumlv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zwvcD48cD48ZW0+MTg4LjwvZW0+55yf5q2j55qE5oGL54ix77yM5piv5LuO57uE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mN5byA5aeL55qE77yM5byA5Yid55qE5LiA5YiH77yM6YO95Y+q5piv54ix55qE5bq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a5a6e6ICM57K+5b2p55qE5YaF5a6577yM5Zyo5Lul5ZCO55qE56ug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DkuPC9lbT7pgJvooZfnnIvliLDnibnliKvlj6/niLHnmoTmg4XkvqPoo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opoHmmK/mnInkuKrnlLfmnIvlj4vlsLHlpb3kuobjgILlj6/ku6XkuIDotbfnq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vvIzkuIDotbfotbDlnKjlpKfooZfkuIrvvIznhLblkI7mgajkuI3lvpfpkrvov5v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llK/mgZDlpKnkuIvkurrkuI3nn6XpgZPov5nmmK/miJHnmoTnlLf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MC48L2VtPuS4gOebtOS7peadpe+8jOaIkeaDs+imgeeahOeUt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S4gOebtOaYr+S4jeWcqOS5jumVv+ebuOOAguWPquimgeeskeW+l+Wlveeci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+p+iEuOWlveeci+WwseWkn+S6huOAgueOsOWcqOaJjeWPkeeOsO+8jOmhtuS4je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Pr+S7peS4jeiuqeiHquW3seWTreeahOS6uuOAgjwvcD48cD48ZW0+MT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Ke5Yiw5aS05aSx5b+G5LqG77yM6K+36Zeu5LiA5LiL5ZOq5Liq5piv5oiR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LmI576O5Li95bqU6K+l5LiN5Y+v6IO95piv5Y2V6Lqr5ZCn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TIuPC9lbT7kvaDov5nkuYjnvo7lpb3nmoTlpbPlranvvIzkuI3opoHnnYDmgK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njovlrZDnrYnnnYDnu5nkvaDlubjnpo/nmoTvvIzmsqHmnInnmb3pqa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v5nljLnpu5HpqazjgII8L3A+PHA+PGVtPjE5My48L2VtPuacieaXtuWAmeaIk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uS9oOacieWFs+eahOS4gOWIh+mDveWlveS8vOS4gOWcuue+juaipuOAg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+8jOaIkeW6pui/h+S6hue+juWlveeahOmdkuaYpeW5tOWNj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S7iueUn+S4jeiDveWGjeasoeWSjOS9oOebuOmBh+OAgumCo+S5iOatp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WcqOi/nOaWuem7mOm7mOWuiOaKpOS9oOOAgjwvcD48cD48ZW0+MTk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pyJ5aiY77yM5rKh6L2m5rKh5oi/77yM5YW06Laj5bm/5rOb77yM5b+D5Zyw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6B5ama77yM5Lit5oSP5oiR6ICF77yM5om+5oiR54i55ai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nm7jpgYfmgLvmmK/ngrnngrnlpLTvvIzmg7Por7TmgLvmmK/pmr7lvID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nm7jkuqTnmoTkuIDnnqzpl7TvvIzmiJHlt7LmhJ/op4nliLDkvaDnmoT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Ni48L2VtPuacieS4pOWll+aIv+WtkOaApemcgOi9rOaJi++8jOWIh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3puW/g+aIv+WSjOWPs+W/g+aIv++8jOS4jeimgemSse+8jOmVv+eahOW4heaJ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OieWus+eahOadpeOAgjwvcD48cD48ZW0+MTk3LjwvZW0+5biF5ZOl5L2g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L2g55qE54Wn54mH6Z2e5bi45pyJ5oSf6KeJ77yM5oiR546w5Zyo5YWN6LS55b6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oiR55qE55S35pyL5Y+L77yM5oiR5piv5Yaw57Sr6Zyy6J206J2257qi57qi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ic5oGL56m6546b5Li96Zyy5YWs5Li777yM562U5bqU5oiR5L+d5L2g5bmz5a6J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iN6KaB5LiN6K+G5oqs5Li+44CCPC9wPjxwPjxlbT4xOTguPC9lbT7lnKjooqvn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kuK3vvIzmnInkuKrlpbPlranlrZDmiormiJHmi4nliLDpg4rlpJbvvIzlsI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nnmoTnjqvnkbDoirHvvIzmhaLmhaLlnLDmj5LlnKjkuIDpmYDniZvnsqrkuI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lsLHmmI7nmb3kuobjgII8L3A+PHA+PGVtPjE5OS48L2VtPuWygeaciOWcq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aJvuS4quWSjOaIkeebuOaQuuS4gOeUn+eahOS8tOS+o++8jOmCo+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muS4gOadr+a1k+a1k+eahOWSluWVoe+8jOmcsuWPsOS4iueahOS4pOaKiuiX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S4pOS4quaFouaFouiAgeWOu+eahOeIseS6uu+8jOi/n+aaruS9huWuiei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wLjwvZW0+5oiR5biM5pyb5L2g5Lus5rOo5oSP54K577yM5Yir5Lul5Li65oi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v5Liq5b6I5aW96K+06K+d55qE5Lq65bCx5Y+v5Lul6ZqP5L6/5Lmx6K+0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qK5oiR5pCe55Sf5rCU5LqG77yM5oiR5bCx5om+5L2g5aSE5a+5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DEuPC9lbT7miJHnnIvliLDkvaDvvIzmiJHmgJXop6bnlLXvvJvmiJHnnIv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pnIDopoHlhYXnlLXjgILlpoLmnpzmsqHmnInkvaDvvIzmiJHmg7PmiJHkvJr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I8L3A+PHA+PGVtPjIwMi48L2VtPuaIkeaDs+WlveWlveeahOWKquWKm++8jOaDs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aIkeeahOWutuS6uu+8jOaDs+aJvuS4gOS4quWQiOmAgueahOeUt+aci+WPi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Ds+acieS4gOWkqeermeWcqOS9oOmdouWJjeWPr+S7peivtO+8jOaIkeS5n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iuWkqeaIkeWcqOiHquaIkeWuieaFsO+8jOWboOS4uuW3peS9nOS4jemhuuW/g++8jOW+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vumBk+i/meaYr+iAgeWkqeWvueaIkeeahOiAg+mqjOWQl+OAgjwvcD48cD48ZW0+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77yM5b6A5ZCO5bKB5pyI77yM5oiR5Y+q6KaB5LiA5p2v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6Z2i5YyF77yM5LiA5p6d6Iqx44CC5aaC5p6c5YaN5aWi5L6I5LiA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rC05piv5L2g5YCS55qE77yM6Z2i5YyF5piv5L2g5YiH55qE77yM6Iqx5piv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DQuPC9lbT7mlLbnlZnpq5jogIPlv4Pnoo7nlLflra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nmiJHmnaXmib/mi4XvvIzouqvmnZDlpb3vvIzplb/nm7jlj6/niLHkvJjlh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orqnkvaDlv4Pnoo7vvIzmiJHmnaXluK7kvaDmk6blubLnnLzms6rvvIzor5Xlj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nInmg4XvvIzluKbkvaDotbDlh7rpq5jogIPpmLTlvbHvvIzpq5jogIPorqnkv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vYbmiJHkuI3kvJ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w0YmVsb3BuZH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NGJlbG9wbmR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E862587EA564C2438F594E4C8B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