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39D4FB5D818740A68053E57BDC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39D4FB5D818740A68053E57BDC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Wwj+WPr+eIse+8jOayoemSseWQg+iCiei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Huuadpea3t+aAu+aYr+imgeiDl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WlveWWneWlve+8jOmVv+eUn+S4jeiA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rOWkp+mBk+eQhu+8jOWPquaDs+WQg+Wwj+ibi+ez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uteaRiuWlveWQg++8jOmFkuWlveWWneOAgjwvcD48cD48ZW0+Ni48L2VtPuWQg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aDs+i1t+S6huimgeaLjeOAgjwvcD48cD48ZW0+Ny48L2VtPuS4iemkk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kkOa7oeaEj+OAgjwvcD48cD48ZW0+OC48L2VtPuWQg+WQg+WQg++8jOS9oOmDv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OS6huOAgjwvcD48cD48ZW0+OS48L2VtPuS7iuWkqeWQg+WuteWknOS6huWQl++8j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eahOWTpu+8gTwvcD48cD48ZW0+MTAuPC9lbT7luKbkuIoxMjhH55qE6IOD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S48L2VtPuWkj+aXpeWxseWxheWlve+8jOiMheaqkOawt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IuPC9lbT7lpKnlhrflsLHopoHlkIPngrnng63ng63nmoTluKb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zLjwvZW0+5rKh6ZKx5ZWm77yM6KaB5q27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Qg+i0p+eVjOeahOWls+eOi++8jOivt+WPq+aIkeWls+eOi+mZm+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KXlrrXoi6bnn63vvIzogonmiY3mmK/mtY7kuJboia/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D5LqG6L+Z6aG/54Ok6IKJ77yM5piO5aSp5byA5aeL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6uumXtOS4jeWAvOW+l++8jOS9huaIkeWSjOe+jumj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TguPC9lbT7mt7HlpJznvo7po5/vvIzor7Hmg5H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I8L3A+PHA+PGVtPjE5LjwvZW0+5Y+v5oCc5byx5bCP77yM5Y+I6IKl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7j+W4uOWQg+WuteWknO+8jOecn+eahOS8muWPmOiDl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rXlpJznmoTor7Hmg5HvvIzlronmjpL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Wn5rC06aG755yJ6KeB77yM5pCT5qmZ5oyH54iq6aa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6uueahOeyl+iMtua3oemlreOAgjwvcD48cD48ZW0+MjQ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iKvoi6bkuobkvaDnmoTog4PjgII8L3A+PHA+PGVtPjI1LjwvZW0+5Y2I5aSc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a615aSc77yBPC9wPjxwPjxlbT4yNi48L2VtPuS4jeimgeWQg+Wk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+8jOS8muiiq+adgOaOieeahOOAgjwvcD48cD48ZW0+MjcuPC9lbT7oh6rlnK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nmoTlhoXmoLjjgII8L3A+PHA+PGVtPjI4LjwvZW0+5a6F5Zyo5a626YeM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Cx5piv5ZCD44CCPC9wPjxwPjxlbT4yOS48L2VtPumlv+mlv+mlv+mlv+mlv+m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mlv+OAgjwvcD48cD48ZW0+MzAuPC9lbT7kuJbnlYzpgqPkuYjlpK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nnIvlkKfjgII8L3A+PHA+PGVtPjMxLjwvZW0+5Zyo5a625omN5LiA5ZGo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iQ6L+Z5qC377yfPC9wPjxwPjxlbT4zMi48L2VtPuaeh+adt+aYoOm7hO+8jOWbr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aYpeWFieOAgjwvcD48cD48ZW0+MzMuPC9lbT7lkIPotKfnmoTmnIDpq5jlooPnlY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kuLrpo5/vvIE8L3A+PHA+PGVtPjM0LjwvZW0+54ix55qE54Gr5oqK5Zyo5Y6o5oi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CPC9wPjxwPjxlbT4zNS48L2VtPuWknOW4gui1sOS4gOmBre+8jOS6uueUn+ayoeeZ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YuPC9lbT7njrDlpoLku4rog5bnmoTkuIDouqvkupToirHoh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yR5oiYMzY15aSp5LiN5ZCD5aSc5a6177yM5LuK5aSp56ys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oh6rmi43kuI3lrZjlnKjvvIznvo7po5/nhaf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I8L3A+PHA+PGVtPjM5LjwvZW0+5LiD5oOF5YWt5qyy5Lit77yM6aOf5qyy5pyA5Li6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PC9wPjxwPjxlbT40MC48L2VtPuS4lueVjOmCo+S5iOWkp++8jOaIkeaDs+WQg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EuPC9lbT7miJHppb/llabvvIzmg7PlkIPogono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aW96aW/5ZWK77yM5aW95oOz5ZCD5a615a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q+mlseiCmuWtkO+8jOaJjeaYr+S6uueUn+WktOetie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ornvo7po5/kuI7niLHoo4Xov5vlj6Pooo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5qE5pyA6auY5aKD55WM77yM55y86KeB5Li66aO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+8jOWYtOmHjOeahOS6q+WPl++8jOW/g+mHjOeahOaDs+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oHlubTovbvvvIzov5jog73lh4/kuIvljrvvvIzlpJrlkIP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as5aSp5L2g5ZKM54Gr6ZSF6YO95LiN6K64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mXtOacieecn+WRs++8jOWNiumFo+aEj+Wwp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KrkurrlkIPlpJzlrrXvvIzmsqHkurrpma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j5LiA5Y+j77yM5ZCD5o6J5b+n5oSB44CCPC9wPjxwPjxlbT41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3t++8jOaAu+aYr+imgeiDlueahOOAgjwvcD48cD48ZW0+NTMuPC9lbT7ogqXnjKr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pg73mmK/lkIPlkIPllp3llp3nmoTjgII8L3A+PHA+PGVtPjU0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LiA6Iy25LiA6aWt55qE5YWJ6L6J44CCPC9wPjxwPjxlbT41NS48L2VtPuaciOml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S5oeaEgeOAgjwvcD48cD48ZW0+NTYuPC9lbT7mraTml7bmraTliLv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rXlpJzotbDotbfjgII8L3A+PHA+PGVtPjU3LjwvZW0+6ICz5ZCs5Li66Jm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6aOf44CCPC9wPjxwPjxlbT41OC48L2VtPuS9huaEv+S6uumVv+S5he+8jOmhv+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CieOAgjwvcD48cD48ZW0+NTkuPC9lbT7ogIHlrZDlkIPngavplIXvvIzkvaD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pXmlpnjgII8L3A+PHA+PGVtPjYwLjwvZW0+5a+C5a+e5a2k54us77yM6L+Y5oOz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bXRhLmh0bWwiPmh0dHBzOi8vZHVhbmp1emlrdS5jb20vZHVhbmp1emkvYTJ5dXM1MW1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39D4FB5D818740A68053E57BDC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