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94B7ED9418458C206157A80205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94B7ED9418458C206157A80205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b+D5oOF5b+n5Lyk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mil+W/g+S6pOWHuuWOu+WNtOi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ogOW3tOeDgu+8jOeDreaDhee7iOiiq+i+nOi0n++8jOaZuuiAheS4jeWFpe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rOedgOW/p+S8pOeahOatjO+8jOWUseWHuuW/g+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4jeefpeS4jeinieazquW3sua7keiQve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S6huimgeeIseS4gOi+iOWtkO+8jOWIsOWktOadpeWPqueIseS6h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ahOS6uuivtOS4jea4heWTqumHjOWlve+8jOS9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abv+S7o+S4jeS6huOAgjwvcD48cD48ZW0+NS48L2VtPuiwouiwouS9o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vueS6juS9oO+8jOS7gOS5iOS5n+S4jeaY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FnOWFnOi9rOi9rOi/meS5iOWkmuW5tO+8jOacgOe7iOi/mOaYr+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mCo+S4quS6uuW8gOWni+W/veeVpeS9oOeahOaXtuWAm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tpuS8muW/veeVpemCo+S4quS6uueahOaXtuWA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LqeWBtuagh+WHhu+8jOmVv+W+l+WDj+S9oO+8jOaAp+agvOWDj+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OS48L2VtPueIseaDheWwseWDj+S4pOS4quaLieearuet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l+S8pOaAu+aYr+S4jeaEv+aUvuaJi+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r7nkurrlv4PvvIzkvaDnnJ/miJHlsLHnnJ/vvIzkvaDlgYfmiJHlsLHpmarkvaD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L77yM5oiR6L+Y5Zyo56yR77yM55y85rOq6L+Y5rK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b6X6Zq+6L+H44CCPC9wPjxwPjxlbT4xMi48L2VtPuWkseWOu+S9o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s+ezu++8jOWPquS4jei/h+aXpeWFieS4jeWGjea4qeaalu+8jOeDremXueS6p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MTMuPC9lbT7lm6DkuLrmnInkuoblm6DkuL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YDku6XvvIzml6LnhLblt7LmiJDml6LnhLbvvIzkvZXlv4Xlho3or7TkvZXlv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YGc55qE5Zue6aaW77yM5Lyr6Laz77yM54S26I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N5LiL5oiR6L2w6L2w54OI54OI55qE5ZCR5YmN5aWU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i1sOWwsei1sO+8jOS4jeimgeWbnuWktO+8jOS4jeimgeaMveeV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aIkeWkmumavuWPl+OAgjwvcD48cD48ZW0+MTYuPC9lbT7liKvotbDlm57lpL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7vml6fkuovoloTvvIzkuIDot6/otbDlpb3jgII8L3A+PHA+PGVtPjE3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iR5q2777yM5L2g5omN5Lya55u45L+h5oiR54ix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eahOaEn+inie+8jOaYr+iuqeS6uuivtOS4jeWHuueahOS4gOS4remak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FjueGrOOAgeeEpuiZkeOAgjwvcD48cD48ZW0+MTkuPC9lbT7mg7Plv5j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iLHnmoTkurrvvIzlsLHlg4/or5Xlm77ljrvmg7PotbfkuIDkuKrkvaDku47mnK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I8L3A+PHA+PGVtPjIwLjwvZW0+546w5Zyo5b+D5aW957Sv77yM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Y206YO95rKh5pyJ5LqG5Yqb5rCU44CCPC9wPjxwPjxlbT4yMS48L2VtPuS9o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+8jOeIseiAjOS4jeW+l+eahOWPiOS4jeatou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XlrZDov5jkuI3mmK/nhafml6fvvIzoh6rmlp/oh6rppa7oh6rmtoj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I5piv5oqK5oiR5o2n5LiK5aSp77yM5pyA5ZCO5p2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44CCPC9wPjxwPjxlbT4yNC48L2VtPuWIhuW8gOS5i+WQjuaIkeS7rOS+v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+8jOS9oOeIseedgOiwgei3n+aIkeaXoOWFs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/kvJrlkbzlkLjnmoTnl5vvvIznprvlvIDkuYXkuoblj4jmgI7kuYjo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88L3A+PHA+PGVtPjI2LjwvZW0+5bqU6K+l5piv5L2g56qB54S254K56YaS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Zyo5Y6f5Zyw5b6Y5b6K552A44CCPC9wPjxwPjxlbT4yNy48L2VtP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+8jOWGjeS5n+S4jeS5seaDs++8jOWGjeS5n+S4jeS8muaDs++8j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OAgjwvcD48cD48ZW0+MjguPC9lbT7pl63kuIrnnLzvvIzmiJHnnIvliLD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sLHov5nmoLfnnIvnnYDmiJHlv4Pnl5vnmoTova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6K+05L2g6IiN5LiN5b6X77yM5YaN6IiN5LiN5b6X77yM5L2g5LiN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iG5omL5LmI44CCPC9wPjxwPjxlbT4zMC48L2VtPuiwgemZquaIkea3i+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uuS7luaSkeS4gOi+iOWtkOS8nuOAgjwvcD48cD48ZW0+MzEuPC9lbT7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vvIzkvaDkuZ/lkKzkuI3liLDmiJHnmoTlv4Plo7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J5paw5LqL77yM5L2g5oiR5YaN5rKh5pWF5Lq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S7peWQju+8jOaIkeS5n+S8muemu+W8gO+8jOacgOWQjueah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emu+OAgjwvcD48cD48ZW0+MzQuPC9lbT7otormmK/nu5rkuL3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orlrrnmmJPooqvmr4Hnga3vvIzooqvmtojpgJ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6a75b6X5pyJ5aSa6L+c77yM6YO95LiN5Lya6K6p5L2g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qgeWmguWFtuadpeeahOWnlOWxiO+8jOi/nues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DteehrOOAgjwvcD48cD48ZW0+MzcuPC9lbT7lgbblsJTooqvpnIDopoH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M4LjwvZW0+5Y+q5piv5Zug5Li65oiR5aSq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G5omL5ZCO5oiR5Lus5LiN6KaB5YGa5pyL5Y+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S4uuS9oOS7mOWHuuW+iOWkmu+8jOS9oOWNtOS4jeaEv+aEj+Wkmu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DAuPC9lbT7or7fkvaDkuIDlrprov4flvpfmr5TmiJ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mtarotLnkuobmiJHnmoTnprvlvIDjgII8L3A+PHA+PGVtPjQx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Lq655qE6KeS6JC977yM5YGa5LiA5Liq5peg6KiA5Lul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PquaYr+WNkeW+rueahOWwj+S4ke+8jOe/u+WHoOS4qui3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etieS9oOaLjeS4gOaLjeaJi+OAgjwvcD48cD48ZW0+NDMuPC9lbT7miJH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kuobvvIzlhbblrp7pg73orrDlvpfvvIzlj6rmmK/ov5nkupvpg73msqH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Q0LjwvZW0+5L2g5Zyo5oiR5b+D6YeM5L2P5LqG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KaB5b+Y6K6w5Lmf5Lya55WZ5LiL55eV6L+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+8jOWSjOmCo+S6m+WFs+S6juaIkeS7rOeahOWbnuW/hu+8jOWOn+adpe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OAgjwvcD48cD48ZW0+NDYuPC9lbT7kurrnlJ/ml6DpnZ7mmK/nrJHnrJ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oqvliKvkurrnrJHnrJHjgII8L3A+PHA+PGVtPjQ3LjwvZW0+5oiR5aeL57u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77yM5LuO5aeL5Yiw57uI44CCPC9wPjxwPjxlbT40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mCo+S5iOWkmuWNlee6r+eahOWmguaenO+8jOS4jeeIseWws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r4/kuKrkurrpg73mnInniLHkuIr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g7PniLHlsLHkuI3og73lrrPmgJXkvJrmnIn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H5Y675bCx5YOP5Zue5pS+5pez55S15b2x77yM5o+Q6YaS6L+p6L+Y5Zyo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b+D5bqV44CCPC9wPjxwPjxlbT41MS48L2VtPui1sOiHquW3seeahOi3r++8jO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jO+8jOWGmeiHquW3seeahOaVheS6i+OAgjwvcD48cD48ZW0+NTIuPC9lbT7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lkKfvvIzkvYbmiJHljbTkuI3kvJrkuLrkuobpkrHlh7rljZ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v5L2g6IuN55m95LqG5oiR55qE562J5b6F77yM6K695Yi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1NC48L2VtPui/meS4quWto+iKguW+iOW5suWH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ayoeacieS9oOOAgjwvcD48cD48ZW0+NTUuPC9lbT7nu5PlqZ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mnIDniLHnmoTkurrvvIzljbTkuIDlrprmmK/mnIDpgILlkIj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ac5qyi5LiA5Liq5Lq655yf57Sv77yM6L+Y5piv5LmW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r5Lq65p2l5Zac5qyi5oiR5ZCn44CCPC9wPjxwPjxlbT41Ny48L2VtPu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W/g+S4reeahOaCsuS8pO+8jOS4jeaHguaIkeacieWkmuS5iO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uKnmn5TvvIzkuI3msJTotKjvvIzkuI3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uqbvvIzkuI3ov7fkurrjgII8L3A+PHA+PGVtPjU5LjwvZW0+5b2T5LuW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iN54ix5LqG5bCx5piv5LiN54ix5LqG77yM5oCO5LmI5rWB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Y54S244CCPC9wPjxwPjxlbT42MC48L2VtPuS9oOS4jeW/hemAnuW8uu+8jO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aHguS9oOeahOS6uuiHqueEtuS8muefpemBk+S9oOWOn+acr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rror7TvvIzml7bpl7Torqnkurrlv5jorrDnlr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vvIzml7bpl7Tlj6rog73orqnkurrkuaDmg6/nlr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6YeN6KaB77yM5LuW6Ieq5Lya5oOz5Yqe5rOV55WZ5L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5uOemj+WwseaYr+S4gOeerOmXtO+8jOaKk+S9j+S6huWwse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4jeS9j+WwseaYr+awuOi/nOawuOi/nOOAgjwvcD48cD48ZW0+NjQ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uIDnm7TkvY/lnKjlv4PlupXvvIzljbTmsLjov5z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Y1LjwvZW0+5oC75pyJ5LiA5Liq5Lq677yM5LiA55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205raI5aSx5Zyo55Sf5rS76YeM44CC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1t+aer+efs+eDgu+8jOacgOWQjuWPmOaIkOS9oOS4gOWPpe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bpl7TkuI3mmK/orqnkurrlv5jkuobnl5vvvIzlro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kuaDmg6/nl5vjgII8L3A+PHA+PGVtPjY4LjwvZW0+5oiR5aeL57uI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ik5Lu25LqL77yM54ix5LuW5Y+K5a6I5oqk5Lu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WPr+S7peeci+W+l+W+iOa3oeeEtu+8jOacieaXtuWAmeaIkeWP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cieS6m+S4jeWgquOAgjwvcD48cD48ZW0+NzAuPC9lbT7lvbzlsrjoirH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bvvIzlj7bnlJ/ml6DoirHvvIznm7jlv7Xnm7jmg5zljbTkuI3lvpf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OF5aaC5Lic5rWB5rC077yM5pel5pel5oCd5ZCb77yM5LiN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5u45oCd5rOq44CCPC9wPjxwPjxlbT43Mi48L2VtPuaJgOacieeahOeIs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eUn+aOkOaOie+8jOWPquimgeS9oOi2s+Wkn+e7neac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kuI3nn6XpgZPmr5Tnn6XpgZPmm7T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l5ZCO5L2g55qE6YGH6KeB6YO96YWN5b6X5LiK5L2g55qE6L+Q5rC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YWN5b6X5LiK5L2g55qE5Yqq5Yqb44CCPC9wPjxwPjxlbT43NS48L2VtPuaIk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+8jOWwseW9k+mjjuayoeWQuei/h++8jOS9oOayoeadpei/h++8jOaIk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pgqPkuYjlraTljZXvvIzljbTor7TkuIDkuKr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4Llr57mmK/msqHkurrpmarvvIzlraTni6zmmK/msqHkur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Kj5Liq6Lqr5b2x77yM6YKj5Liq56yR5a6577yM5piO5piO6ZmM55Sf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PC9wPjxwPjxlbT43OC48L2VtPuS9oOadpeaIkeS/oeS9oOS4jeS8m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IkeW9k+S9oOayoeadpei/h+OAgjwvcD48cD48ZW0+NzkuPC9lbT7lpoLmnpz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t5HvvIzmiJHlsLHmu6HkuJbnlYznmoTmib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LiN55+l6YGT5L2g55qE5LiA5Y+l6K+d5piv5pyJ5aSa5LmI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mu+W8gOeahOS6uui2iuadpei2iuWkm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mHjeimgeOAgjwvcD48cD48ZW0+ODIuPC9lbT7nlKjkuIDmna/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pnaLlr7nkuIDovojlrZDnmoTlpI3mnYL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Zyo5aSc5rex5Lq66Z2Z5pe254yb54S25oOK6YaS77yM5rWB552A5rOq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aB5oOz5L2g44CCPC9wPjxwPjxlbT44NC48L2VtPuecvOazquaYr+ecn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S5n+aYr+ecn+eahO+8jOW9k+WIneaDs+WSjOS9oOi/h+S4gOi+iOWtk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UuPC9lbT7mr4/kuKror7Tor53msqHlv4PmsqHogr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73mmK/mnInlv4PmnInogrrnmoTkurrjgII8L3A+PHA+PGVtPjg2LjwvZW0+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e25peg5oCo5bCk77yM54ix5Yiw5rex5aSE5b+D5LiN5oK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heeUn+a0u+edgO+8jOeIseaJjeacieaJgOmZhOS4v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iJHmmI7nn6XpgZPmmK/niLHnmoTvvIzkuZ/opoHljr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nu5Pls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zdHRzdWlubX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3R0c3Vpbm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94B7ED9418458C206157A80205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