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730FA04A99A54C69DE69594E2DF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730FA04A99A54C69DE69594E2DF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6Ze55rSe5oi/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gOiwk+W5uOemj+aYr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S4gOS4quWBpeW6t+eahOi6q+S9k++8jOS4gOS7veWlv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gOS9jea3seeIseS9oOeahOS6uu+8jOS4gOS6m+WAvOW+l+S/oei1lu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S7rOaWsOS6uuWpmuWnu+W5uOemj++8jOeZveWktOWBleiAge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OAgjwvcD48cD48ZW0+Mi48L2VtPu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elneemj+S4gOWvueaWsOS6uuecn+W/g+ebuOeIs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+8gTwvcD48cD48ZW0+My48L2VtPuWFsemHj+WkqeWcsOWuve+8jOWQjOW6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C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WDj+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TwvcD48cD48ZW0+NS48L2VtPuaEv+S9oOaBqeeIseeUnOicnO+8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uOmpu++8jOW5uOemj+iQpue7leOAgjwvcD48cD48ZW0+Ni48L2VtPuaBreWWnOS9o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FieajjeS6hu+8jOS5n+ihqOekuuS9oOecn+eahOaJvuWIsOecn+eIse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S5n+ecn+eahOW+iOmrmOWFtO+8jOelneemj+S9o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wj+W/g+WIq+WPmOaIkOm7hOiEuOWphuWWlOOAgjwvcD48cD48ZW0+Ny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WkqeS7memFje+8jOawuOe7k+WQjOW/g+S4h+W5tO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aJvuWIsOWFseW6puS4gOeUn+eahOeBtemtguS8tOS+o+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kp+S6i++8jOaIkeS5n+ebuOS/oeS9oOWBmuWHuueahOS8muaYr+acg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WIsOaXtuacieS6hueIseeahOe7k+aZtueUn+S6huWPr+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aIkeaYr+W5suWomOWTpu+8gTwvcD48cD48ZW0+OS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S6uuS4gOi1t+ePjeaDnOi/meS4gOS7veadpeS5i+S4jeaYk+eahOeIse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jeiXj+WuneeJqeS4gOagt+ePjeaDnOWug+S7rOOAgjwvcD48cD48ZW0+MT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vvIzlpKnmm7Tok53vvIzmnIjmm7TlnIbvvIzkvaDlr7nmnKrmnaXmnInkuo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ku47mraTlkI7vvIznrJHmnInkurrpmarvvIzlk63mnInkurrkvLTvvIz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J/liLDlraTljZXjgILnlJ/mtLvlvIDlp4vlubjnpo/nvo7mu6HjgILlkIz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ExLjwvZW0+5LiA5Y+M5Y+M77yM5LiA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5Yib5Zub5pa577yb55Sc55Sc6Jyc77yM5oGp5oGp54ix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5u454ix77yb5pyL5Y+L77yM56Wd56aP5L2g5pep55Sf6LS15a2Q77yM5paw5am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457uT55m+5bm05LmL5b+D77yM5Yib55m+5bm05LmL5aW944CC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souW6huatpOaXpeaIkOS9s+WBtu+8jOS4lO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7k+iJr+e8mOOAgueni+awtOmTtuWggum4s+m4r+avlOe/vO+8jOWkqemjjueOieWu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WjsOOAgue0q+euq+WQueaciOe/lOS4ueWHpO+8jOe/oOiiluS4tOmjjuiInuW9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nuqLoirHnuqLng5vnuqLnga/nrLzvvIzlvannga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anlpoboiJ7jgILmlrDmiL/mlrDkurrmlrDmsJTosaHvvIzllpzmsJTllpzluo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kuqTmna/phZLkuIDllp3vvIzlkIzlv4Pnu5PkuIDmiaPvvIzmhL/kvaDku6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7jkvLTliLDmsLjkuYXvvIzlubjnpo/mm7Tplb/kuYXjgIL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Sj6byT5Zan5aSp5aW95pel5a2Q77yM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6Ze544CC5Zub5rW35LqU5rmW5a6+5a6i6Iez77yM6L2m5rC06ams6b6Z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5omN5aWz6LKM5aSp5LuZ6YWN77yM6Iqx5aW95pyI5ZyG5bm26JKC6I6y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5yf54ix5rC45oGS5peg57ud5pyf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S4lua3seaDhe+8jOS4gOeUn+ebuOeIseOA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S+o+ebuOS8tOe7iOi6q+OAguS4pOS4quS6uu+8jOS4gOadoeW/g+OAg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ZvuW5tOOAguelneS9oOS7rOaWsOWpmuW/q+S5k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5PlqZrlhbjnpLzkuI3pgIHnpLzvvIzlj5HmnaHlvq7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v6vkuZDluLjkvLTkvaDvvIzlpb3ov5DlkozkvaDkuI3liIbnprv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Lnu4/ot5/pmo/kvaDvvIzotKLmupDmu5rmu5rov5vooovph4zvvIzlpb3lpITlha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lpznu5Pov57nkIblnKjku4rlpJXvvIE8L3A+PHA+PGVtPjE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26JKC77yM5qGR57uT6L+e55CG77yb6byT5LmQ6bij6b2Q77yM57qi54Ob5pig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7uT55m+5bm056em5pmL5LmJ77yM5ZCM5L2c5LiW6Ze05aW95aSr5aa744CC5oGt56Wd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5L+q77yM5paw5ama55Sc5aaC6Jyc77yb56Wd56aP6YCB57uZ5L2g77yM6biz6biv5rC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56Wd77ya5paw5ama5b+r5LmQ77yBPC9wPjxwPjxlbT4xOC48L2VtPu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7iuaXpe+8jOWFsee7k+i/nueQhuWcqOS7iuacne+8jOWNjuWggumUpuWxi+ivg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Un+S4gOS4luWFseeZveWktO+8jOmAgeaIkeelneemj+e7meS9s+WBtu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4jeWrjOmVv++8jOelneaWsOWpmuW/q+S5k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mnIDpq5jlooPnlYzmmK/nm7jlr7nkuKTml6Dljoz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lv4Pnm7jniLHvvIznibXmiYvnm7jnuqbmsLjkuYXvvIHmga3otLrmlrDlqZrkuYv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ama5LmL6ZmF77yM5oOz5a+55L2g5Lus6L+Z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a5LiA55Sf5a6I5YCZ5LiN5piv5LiA5Y+l566A5Y2V6ICM6IuN55m9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6ICM5piv5peg5pWw5Liq5bmz5reh55qE5pel5a2Q5ZCM6Iif5YWx5rW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B56Wd5L2g5Lus55m95aS05Yiw6ICB77yB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aJvuWIsOWFseW6puS4gOeUn+eahOeBtemtguS8tOS+o++8jOWpmuWnu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6i++8jOebuOS/oeS9oOWBmuWHuueahOS8muaYr+acgOaYjuaZuueahOWGs+Wu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eZveWktOWBleiAge+8gTwvcD48cD48ZW0+MjIuPC9lbT7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lubjnpo/msLjlvpzlvonjgII8L3A+PHA+PGVtPjIzLjwvZW0+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5ZKM552m77yM5aSp5aSp5bm05bm06YO9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BlO+8muiJr+i+sOe+juaZr+e7k+i/nueQhueci+aWsOWomOS6reS6reeOieer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m7hOmBk+WQieaXpeWkqeS9nOWSjOW4heaWsOmDjuaJjeWNjuaoqua6ou+8j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XqeeUn+i0teWtkOOAguecn+ivmuWcsOelneS9oOS7rOaWsOWpmuW/q+S5k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tpOeUn+W5uOemj+W5s+Wuie+8gTwvcD48cD48ZW0+MjUuPC9lbT7ooaj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iLDkvaDnu5PlqZrnmoTllpzorq/vvIzmiJHmhJ/op4nliLDmmK/ml6Dmr5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JrkuYjnmoTpq5jlhbTvvJvlm6DkuLrmiJHku6zov5nkuKrlpKfnvo7lpbP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kuIrlqZrlp7vnmoTml4XnqIvkuobvvJvnjrDlnKjvvIznpZ3mhL/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nlJ/pobrliKnlubPlronjgII8L3A+PHA+PGVtPjI2LjwvZW0+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Lq65Lq6576h77yM5LuK5pel56We5LuZ5Yiw5Lq66Ze044CC5paw5ama5aSn5Zac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qyi5q2M56yR6K+t5ruh5a625Zut44CC6YOO5oOF5aa+5oSP5ZCr576e56yR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6b2Q55yJ5oOF57u157u144CC56Wd5oS/5paw5ama5b+r5LmQ77yM54ix5oOF5LmL6Iq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yNy48L2VtPuaEv+S9oOS7rOeahOWpmuWQjueUn+a0u+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+eIseaXtuWFhea7oea/gOWKqO+8jOWFhea7oea1qua8q++8jOaEv+W5uOemj+S4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+8jOW/q+S5kOS4juS9oOS7rOebuOS+ne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kuLrkvaDmrKLnrJHvvIzlm6DkuLrlnKjku4rlpKnlkYrliKvljZXouq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ajnpLrkvaDmib7liLDkuobnnJ/niLHjgILnpZ3kvaDku6zvvJr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iLDogIHvvIE8L3A+PHA+PGVtPjI5LjwvZW0+5LuK5aSp77yM5oiR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oSf5oGp55qE5b+D54G177yM5ZCR5L2g5Lus6KG35b+D5Zyw56Wd5oS/77y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oSJ5b+r77yM54ix5q+U6auY5aSp5pu06auY77yM5oOF5q+U5rex5rW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PC9wPjxwPjxlbT4zMC48L2VtPuaBreWWnOS9oOaJvuWIsOWFseW6puS4gO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8tOS+o++8jOWpmuWnu+aYr+S6uueUn+Wkp+S6i++8jOaIkeS5n+ebuOS/oe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uaYr+acgOaYjuaZuueahOWGs+Wumu+8jOWIsOaXtuacieS6hueIseeahOe7k+aZ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Pr+eIseeahOWuneWune+8jOWIq+W/mOS6huivt+aIkeWQg+ayuemlre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u6zmnKzlsLHmmK/lpKnnlJ/kuIDlr7nvvIzlnLDpgKD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lhbHlgZXov57nkIbvvIzku4rlkI7mm7TpnIDlvbzmraTlrr3lrrn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npZ3npo/kvaDku6zmlrDlqZrlv6vkuZDvvIzlpKnnlJ/miY3lrZDkvbPkurr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ku5njgII8L3A+PHA+PGVtPjMyLjwvZW0+5aaC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byA5LqG56yR6aKc44CC5aaC5LiA6aaW5q2M77yM5YC+5bC95LqG5amA5ai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Ob77yM54eD5Ye65LqG5bm456aP77yM5aaC5LiA5oqK6ZWc77yM6YCP5Ye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L2g5Lus55m95aS05YGV6ICB44CCPC9wPjxwPjxlbT4zMy48L2VtPu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i/nuS4gOmBk+mdk+S4veeahOmjjuaZr+e6v++8m+aJi+S4ju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4gOeUn+eUnOicnOeIseaDhee8mO+8m+Wkp+WWnOS5i+aXpeaOpeWPl+aIkeeUseih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elneacieaDheS6uue7iOaIkOect+Wxnu+8jOaQuuaJi+WQjOa4u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vo7kuL3nmoTmlrDlqJjlpb3mr5TnjqvnkbDnuq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sLHmmK/pgqPphZLmna/vvIzlsLHov5nmoLfkuozogIXmhaLmhaLlk4HjgIL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hZLkuI7mna/ku47mraTlvaLlvbHkuI3nprvvvJvnpZ3npo/kvaDvvIz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ganmganniLHniLHvvIE8L3A+PHA+PGVtPjM1LjwvZW0+55yL552A6K+35p+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ZCs552A6Z6t54Ku55qE5qyi56yR77yM5oOz552A5rSe5oi/55qE54Ot6Ze5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Lq655qE5aiH5L+P77yM5ZaK552A56Wd56aP55qE5Y+j5Y+3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77yM55u45pWs5aaC5a6+77yM5LiA55m+5bm05LiN5Yqo5p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acieWygeaciOWPr+WbnummluOAgeS4lOS7pea3seaDhe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ogIHlhYTogIHlhYTkvaDliKvnnYDmgKXvvIz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qazkuIrnnIvop4HkvaDvvIzmiorkvaDnmoTopb/oo4Xlho3mlbTnkIbvvIzkuI3nhL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rZDlj5HohL7msJTjgILkuIDkvJrlhL/kuI3opoHlpKrntKflvKDvvIzlj7DkuIrlj7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nYDkvaDvvIzku4rlpKnkvaDmmK/kuKrlpKfkuLvop5LvvIzlk6Xku6z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M4LjwvZW0+5LiA55Sf5LiA5LiW55u454m1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5Sf5b+D55u45Y2w44CCPC9wPjxwPjxlbT4zOS48L2VtPuS9s+WBtuWkqeaIk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jOmereeCrum9kOWQjeS5kOiejeieje+8jOW/g+S8vOiKseW8gOe+jua7i+a7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a0nuaIv+iOq+WsieaIj++8jOe6ouWFieaaluW/g+a1qua8q+WknO+8jOaelei+u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aYju+8jOebuOS6suebuOeIseWIsOeZveWktO+8jOaQuuaJi+WFsei/m+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+8mueZvuW5tOWlveWQiO+8gTwvcD48cD48ZW0+NDAuPC9lbT7mja7or7T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nInmiY3vvIzlpbPmnInosozvvIzmg4XmnInmipXvvIzmhI/mnInlkIjvvIzlnKj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jlj4jlnIbnmoTku4rlpKnvvIzopoHnvJjlrprkuInnlJ/vvIznibnmnaX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mu6Hoia/nvJjvvIznmb3pppbmiJDnuqbvvIE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u454ix77yM5pC65omL5YWx5bqm5bm456aP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leS9leWkle+8jOepuuawlOmHjOmDveWFhea7oeS6humGieS6u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wqOelneaIkeacgOS6sueIseeahOaci+WPi+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MuPC9lbT7muIXpo47pgIHljrvmiJHnmoTnpZ3npo/vvIzmtY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rvmiJHnmoTmg4XosIrvvIznnIvnnYDlp5Dlp5Douqvnqb/mtIHnmb3nmoTlqZr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nYDnvo7kuL3nmoTmjafoirHvvIznvJPnvJPotbDlkJHlv4PniLHliLbng6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Z/ml6Dmr5TnmoTmv4DliqjvvIzlp5Dlp5DvvIz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Wd5L2g5Lus5paw5ama5b+r5LmQ77yM5a+55LqO5L2g5Lus6IO9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Y+C5Yqg5ama56S877yM5oiR5oSf5Yiw6Z2e5bi455qE6I2j5bm477yM5L2G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oCl5LqL6KaB5Yqe77yM6ISx5LiN5byA6Lqr77yM6K+35oKo6KeB6LCF44CC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5m95aS05YGV6ICB77yM5rC457uT5ZCM5b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W8n+WFhOWmguWQjOS7peaSku+8jOivmuWunuWLh+aVouS/oemdoOm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xlee/hemjnuiFvueahOm5sO+8m+aEv+aIkeeahOWniuWmueWmguWQjOWIq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flOWWhOiJr+WLpOWKs+aJjeW+t++8jOWmguWkmue7k+aenOWtkOeahO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YuPC9lbT7lnKjkvaDku6zlpKflqZrkuYvpmYXvvIzmiJ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6znmoTniLHmg4Xlg4/ovqPmpJLphbHvvIzngavnuqLng63ng4jml6Dmr5T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qZrlp7vlg4/mjpLpqqjmsaTvvIzmtZPpg4Hmu4vmtqbmmpblv4PogqD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zml6nnlJ/otLXlrZDvvIE8L3A+PHA+PGVtPjQ3LjwvZW0+5Ly4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6l5b6A55uI55uI55qE56Wd56aP77yM6K6p5bm456aP57u95pS+54G/54O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O5ZCR5L2g5Lus5pyq5p2l55qE5pel5a2Q77yf56Wd5paw5ama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+WPi++8jOaBi+eIseaXtuaIkeiKseiogOW3p+ivre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S4gOWumuimgeWdmuaMge+8m+S4jeimgee7k+WpmuWJjeWkqeWkqeS6suWYt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WQjuWkqeWkqeaWl+WYtO+8m+imgeaHguW+l+ePjeaDnOiHquW3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7luWRteaKpOWlve+8jOeFp+mhvuWlve+8m+i/meWwseaYr+S4gOi+iOWtk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nlJznlJznmoTllpzns5bmr5TkuI3kuIrkvaDku6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zonJzvvIzmtZPmtZPnmoTnjqvnkbDpppnmr5TkuI3kuIrmlrDlqJjnmoT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nmoTml6XlrZDnrJHlo7DkuIDniYfvvIznpZ3kvaDku6znmb3lpLTlgZX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jgII8L3A+PHA+PGVtPjUwLjwvZW0+5b+D5LiO5b+D55u46L+e77yM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2T5Li955qE6aOO5pmv57q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c3JodTR0d3B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NyaHU0dHd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730FA04A99A54C69DE69594E2DF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