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4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04ED53069199C8A87BF15D61AD2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4ED53069199C8A87BF15D61AD2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YS/56ul6IqC55qE6LS6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0q+mcnuemu+W8gOS6huaIke+8jOW4iOWC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oOWPqO+8jOaymeW4iOW8n+WkquacqOiut++8jOeJm+mtlOeOi+asoOWAuuS4jei/m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uueaYk+S5sOS4i+eahOiKseaenOWxse+8jOiiq+aXoOadpeS9m+aKoui1s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S4gOavm+mSseWPkeefreS/oe+8jOWFq+aIku+8jOelneS9oDYx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5oS/5L2g56ul5b+D5oGS5LmF6L+c77yM5bm456aP5rC4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BPC9wPjxwPjxlbT4zLjwvZW0+5oS/5L2g5peg5b+n5peg6JmR44CB5b+r5LmQ57S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oS/5L2g6YeN5ou+56ul5bm06K6w5b+G77yM6Z2S5pi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PC9wPjxwPjxlbT41LjwvZW0+5YWt5LiA5YS/56ul6IqC5Yiw5LqG77yM5ZCR5YW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85ZCB77ya5pyJ6ZKx55qE5Ye66ZKx77yM5rKh6ZKx55qE5Ye66KGA77yM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6YCB57uZ54G+5Yy655qE5YS/56ul77yM6K6p5LuW5Lus5Zyo5Yy76Zmi6Ye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6+36YeM6L+H5LiA5Liq54m55q6K55qE5YS/56ul6IqC77yM56Wd5LuW5Lus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LjwvZW0+5YS/56ul6IqC5Yiw5LqG77yM5LiA5py157u9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6YKj5piv5ZOI5ZOI5ZOI55y8552b44CC5Zyo5ZOI5ZOI5ZOI55y855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piv576O5Li955qE6Iqx5LuZ5a2Q44CC6ICM5Yuk5aWL44CB6K6k55yf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6k55yf44CB6LiP5a6e5Lqb77yM5b+F5a6a5pS25Yiw57Sv57Sv55qE56GV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IGM5Zy65LiK77yM5bCR54K56ZKp5b+D5paX6KeS77yM5bi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6ul5b+D77yM5aKe6L+b6IGM5Zy65Y+L6LCK77yb5oOF5Zy65LiK77yM5bCR54K5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6h6L6D77yM5bi45oCA57qv55yf56ul5b+D77yM5pS26I6355Sc6Jyc54ix5oOF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S/56ul5pel77yM5oS/5L2g5pe25Yi75oCA5pyJ57qv55yf56ul5b+D77yM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Sf5rS744CCPC9wPjxwPjxlbT44LjwvZW0+5oS/5L2g5rC46JGG56ul5b+D5Lq6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5yf56ul6Laj5LmQ5reY5reY44CC56Wd5YWt5LiA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S/5L2g5YOP5a2p56ul6Iis5byA5b+D77yM5YOP5a2p56ul6Iis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4gOmmluWrqeWjsOWrqeawlOeahOerpeiwo++8jOWUs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emj++8jOaEv+S9oOe6r+ecn+WmguWtqeerpe+8m+S4gOabsuaJreaJ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j+eahOerpeiInu+8jOi3s+WHuuaIkeWvueS9oOeahOeliOaEv++8jOelneS9oO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eerpeOAguWFreS4gOWEv+erpeiKguW/q+S5kO+8gTwvcD48cD48ZW0+MTE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mgYvkuIrlpKflnLDkuI3mg5zpmajokL3vvIzlj6rkuLrpgqPniYfliLvkurLov5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kupHniLHkuIrmtYHmsLTvvIzkuI3mg5zkuIvlnaDvvIzlj6rkuLrkuIDop6P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vZPkv7rlv7XotbfkvaDvvIzkuI3mg5zkuIDmr5vpkrHvvIzlj6rkuLrkuob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sI9w5a2p77yM5YWt5LiA5b+r5LmQ77yBPC9wPjxwPjxlbT4xMi48L2VtPuWtpuS5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4uOW4puS4gOmil+aBkuW/g++8jOaJjeiDveS6i+WNiuWKn+WAje+8m+W3peS9n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oOS4gOmil+e7huW/g++8jOaJjeiDveWBmuS6i+WujOe+ju+8m+eUn+a0u+aXt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mil+erpeW/g++8jOaJjeiDveawuOi/nOS4jee0r++8geelneS9oOerpeW/g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Ev+erpeiKguW/q+S5kO+8gTwvcD48cD48ZW0+MTMuPC9lbT7ml6Dnn6XvvIz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j6/mgJXvvIzliJnmmK/ml6DogLvvvJvotKvnqbfvvIzlubbkuI3lj6/mg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vvIzliJnmmK/mh5Lmg7DvvJvlubznqJrvvIzlubbkuI3lj6/nrJHvvIzlj6/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ml6Dnn6XjgILlha3kuIDlhL/nq6XoioLvvIznpZ3kvaDlvIDlv4P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Wt5LiA5p2l5Yiw77yM5oS/5L2g5YOP5YS/56ul5LiA5qC356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aE6Imv44CCPC9wPjxwPjxlbT4xNS48L2VtPuacieWlvea2iOaBr+WRiuivi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i2heW4guWcqOaQnuS/g+mUgO+8jOaUtuWIsOatpOS/oeaBr+WQjumAn+WIsOmXqOWP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aKoui0re+8jOaVsOmHj+aciemZkO+8jOi1oOWujOS4uuatouOAguaIkeeci+i/mei1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mAguWQiOS9oOWTpu+8jOe6uOWwv+W4g+OAguWTiOWTiO+8jOelne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mgYvmgYvnq6XotqPvvIznuq/nuq/nq6XnnJ/vv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q6Xor53vvIznmo7nmo7nq6Xlv4PjgILlha3kuIDlhL/nq6XoioLlsLHopoH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kvaDov5nkuKrmiLTov4flsI/nuqLoirHnjqnov4fpu4Tms6Xlt7Tov73nnY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jmiJDlpKnnrJHlk4jlk4jnmoTotoXpvoTlhL/nq6XoioL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Wd5L2g5bm456aP5ruh6IO45oCA77yM5YWt5LiA5YS/56ul6IqC6Ye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BPC9wPjxwPjxlbT4xOC48L2VtPuS6uueahOS4gOeUn+acieW+iOWkmu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S4gOWcuueyvuW9qeeahOaZmuS8muW+iOmBl+aGvu+8jOWkseWOu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IseeahOekvOeJqeW+iOmBl+aGvu+8m+WFreS4gOWEv+erpeiKguWIsOS6hu+8jO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imgeWkmumZqumZquWtqeWtkO+8jOS4jeimgee7meWtqeWtkOeahOerpeW5tOeVm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MTkuPC9lbT7lranlrZDnmoTlv6vkuZDmmK/mnKrmnaX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m7TmmK/kuJbnlYznmoTlv6vkuZDjgILov5jlranlrZDkuIDkuKrmrKLkuZDnmoT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Horqnku5bku6znmoTmrKLmrYznrJHor63lp4vnu4jmtIvmuqLlnKjohLjkuIrvvIz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oLfnu73mlL7vvIHorqnmr4/lpKnpg73mmK/lhL/nq6XoioLvvIz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IwLjwvZW0+5Y+R5p2h55+t5L+h6K6p5L2g5rC46L+c6ZW/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5LqL5oOF5L2g5rC46L+c6JC95LiN5LiL77yM54Om5oG855qE5Lic6KW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CG5a6D77yM5Zug5Li65LuK5aSp5bCx5pWw5L2g5pyA5aSn77yM5Yir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uA5LmI77yM5oiR5Y+q6IO95b+r5LmQ55qE5ZGK6K+J5L2g77ya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WIq+S6uumDveivtOS9oOacgOi/keW+iOWkse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ijpOWtkOiiq+S9oOWJquS6huijhu+8jOWlveWlveiEuOibi+S9oOWBj+imgeW8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veWlveivneivreS9oOehrOimgeWPq+Wat+OAguWPquacieaIkeefpemBk+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S9oOimgei/h+iKguS6hu+8gTwvcD48cD48ZW0+MjIuPC9lbT7lnZDov4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vIzpurvov4fohJrvvIzpoqDov4flsYHogqHnlrzvvIzliKvov4fohJrlkI7ot5/vvI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kuZ/lm57kuI3ljrvnmoTnq6XlubTjgII8L3A+PHA+PGVtPjIzLjwvZW0+6L+9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5qE5b+r5LmQ77yM5Li65b+D5oOF5bmz5re75LiA5oq55oSJ5b+r77yM5Zue5b+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6A5LqL77yM5Li65b+D5aKD55S75LiK5LiA56yU5qyi5LmQ77yM5oCd5b+G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Li65b+D57uq5raC5LiK5LiA5Lid55Sc6Jyc77yM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56ul5bm055qE576O5aW977yM5oS/5L2g56ul5b+D5rC46am777yM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WFreS4gOWEv+erpeiKgu+8jOaEv+S9o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emBpe+8gTwvcD48cD48ZW0+MjUuPC9lbT7ku4rlpKnmmK/lhL/nq6XoioL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6XkuIvop4TojIPvvJrml6nkuIrkuIDlrpropoHotZbluorvvIznnIvosIHkuI3pobr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qzosIHvvIzmkZTkuobot6TmsqHkurrmibbkuI3opoHotbfmnaXvvIzmlLbliLD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DlrpropoHnrJHvvIzotY/kvaDkuIDpopfns5blk5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6aKX56ul5b+D77yM5oS/5L2g54Om5oG85bCR77yM5b+r5LmQ5aSa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b56ul6Laj77yM5oS/5L2g5b+n5oSB5raI77yM5qyi5LmQ5aSa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6ul6aKc77yM5oS/5L2g6Z2S5pil6am777yM56yR5byA6aKc77yM5LiW55WM5YS/56u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yA5b+D5ZOf44CCPC9wPjxwPjxlbT4yNy48L2VtPuWuneWune+8jOi/meWkqe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jOiZveeEtuS9oOW3sue7j+mVv+Wkp+S6hu+8jOS9huaIkeWGjee7meS9oOS5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gueajkuajkuezlu+8jOS7peWQjuWtpuS5oOS8mui2iuadpei2iue0r++8jO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Ev+erpeiKgu+8jOaIkemDveS8muaUvuS9oOWkp+WBh++8jOavj+W5tOmDveelneS9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OAgjwvcD48cD48ZW0+MjguPC9lbT7ku4rlpKnlhL/nq6XoioLvvIz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nIDniLHlkIPlhrDns5bokavoiqbvvIzmiJHpgIHkvaDkuIDkuLLlubjnpo/lhav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kavoiqbvvIzkuIrpnaLkuLLnnYDkuIDpopflv6vkuZDvvIzkuIDpopflvIDlv4P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bPlronvvIzkuIDpopflgaXlurfvvIzkuIDpopflubjov5DvvIzkuIDpopflkInnp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po/npoTvvIzkuIDpopflpoLmhI/vvIzlpJbpnaLoo7nnnYDniLHmg4Xnvo7mu6H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gILnpZ3kvaDlhL/nq6XoioLlv6vkuZDvvIzlpKnlpKnnrJHlvIDmg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Wt5LiA5YS/56ul6IqC5Yiw5LqG77yM5Lqy54ix55qE77yM5LiA5a6a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zMC48L2VtPuerpeW/g+ayoeacieW5tOi9ru+8jOWug+Wxnu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DreeIseeUn+a0u+eahOS6uu+8m+erpeW/g+aXoOmhu+aOqemlsO+8jOWug+Wxnu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5kOinguW8gOacl+eahOS6uu+8m+erpeW/g+iuqeaIkeS7rOi/nOemu+a1ruWNj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puiNoeiNoeOAguWEv+erpeiKguWwhuiHs++8jOaEv+erpeW/g+S4jeazr+OAgeeUn+a0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osIHkuI3or7TlkrHnq6XlubTlpb3vvIz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msqHng6bmgbzjgILmiJDlpKnot5/nnYDpmLPlhYnot5HvvIzlv6vkuZDmuLjmiI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kLXjgILmg7Por7TlsLHor7TkuI3miZPojYnnqL/vvIzmg7PllLHlsLHllLHljbPkvb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Llj4jliLDlhL/nq6XoioLvvIzmhL/kvaDmsLjokYbnq6Xlv4PvvIzlv6vkuZD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YWt5LiA5YS/56ul6IqC77yM5L6d54S25bGe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zMy48L2VtPuWlpeeJueabvOaJk+Wwj+aAquWF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WZqOeMq+WPmOaXtuWFieacuu+8jOearuWNoeS4mOaImOWkp+aAqueJqe+8jOWwj+S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jOWwj+S5puWMheOAguWFreS4gOWIsOS6hu+8jOWwj+aci+WPi+aMpeedgOW/q+S5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+8jOiusOW+l+WEv+erpeiKguimgeW/q+S5kOWZou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nmoTlm57lv4bvvIzorqnkurrlm57lkbPvvJvnq6Xlv4PnmoTnuq/nnJ/vvIzngqv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Jvlranml7bnmoTlkIzkvLTvvIzkvb/kurrmgIDlv7XvvJvlha3kuIDlhL/nq6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mi6XmnInnq6XnnJ/vvIzlpKnlpKnlvIDlv4PvvIzmi6XmnInnq6Xpo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sLjov5zvvIzlhL/nq6XoioLlv6vkuZDjgII8L3A+PHA+PGVtPjM1LjwvZW0+5bqG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6Wd5L2g55Sf5rS75LiA5biG6aOO6aG677yM5LuV6YCU5LiA6ams5bmz5bed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A5aaC5pei5b6A77yM5a625bqt5LiA5Zui5ZKM5rCU77yM5pyL5Y+L5LiA5b6A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A5oiQ5LiN5Y+Y44CC5YWt5LiA5L2z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S6uumDveaYr+WEv+erpeOAguWEv+erpeWxnuS6juS9oO+8jOWEv+erp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jOWEv+erpeWxnuS6juS7lu+8jOWEv+erpeaYr+WxnuS6juaIkeS7rOWkp+Wut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uWFreS4gOWEv+erpeiKguadpeWVpu+8jOelneemj+S9oO+8jOelneemj+aI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7lu+8jOelneemj+aIkeS7rOWkp+Wutu+8gTwvcD48cD48ZW0+MzcuPC9lbT7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iZPov4fmnqPvvIzniKzliLDmoJHkuIrllYPov4fmoqjvvIzpkrvov5vnlLDph4zm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k5zvvIzkuIvliLDmsLTph4zmkbjov4fpsbzjgILlhL/ml7bnmoTnlJ/mtLvlvojosIP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ml7bnmoTnlJ/mtLvlvojmnInotqPjgILkuI3nn6XkvaDmmK/lkKbluLjlv4botb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mhL/kvaDnmoTnlJ/mtLvmnInnq6XotqPvvIzmhL/kvaDnmoTnlJ/mtL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vvIzml6Dlv6fml6DomZHlv6vkuZDlv4PvvIE8L3A+PHA+PGVtPjM4LjwvZW0+54W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77yM5pS26LW35oaU5oK05oyC6LW35b+r5LmQ56yR6IS477yb5pW05pW06KGj6K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5Y6755ay5oOr5pKR6LW35LiA6Lqr6L276Zey77yb5Ye65Y676L2s6L2s77yM5oqb5by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S+5p2+5Zyo6Ieq54S277yb5Y+R5Y+R55+t5L+h77yM56Wd5L2g5oul5pyJ57qv55y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6ul5b+D77yB5YWt5LiA5b+r5LmQ77yBPC9wPjxwPjxlbT4zOS48L2VtPu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5tOeahOWEv+erpeiKgumHjOW/q+W/q+S5kOS5kO+8jOWBpeWBpeW6t+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4rlpKnogIHluIjkuI3mibnor4TlranlrZDvvIzku4rlpKn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vKDkvY/lrrbplb/vvIzku4rlpKnniLfniLflpbblpbbpg73miLTkuIrnuqLpoob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u5nlhL/nq6Xlv6vkuZDmmK/lpKflrrbnmoTotKPku7vjgILmiYDku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nor4TkvaDlvojmhaLjgIHlvojmmZrmiY3lm57lpI3miJHnmoTnn63kv6HvvIz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mJvjgII8L3A+PHA+PGVtPjQxLjwvZW0+5pu+57uP55qEJmxkcXVvO+erpeW5t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ubjnpo/nmoQmbGRxdW875Z+O5aChJnJkcXVvO++8jOi3g+WKqOeah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MmcmRxdW8777yM5piv5L2g5b+r5LmQ55qEJmxkcXVvO+azleWunSZyZHF1bzv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QmbGRxdW8756ul6LajJnJkcXVvO++8jOaYr+S9oOaCoOmXsueahCZsZHF1bzvkvp3p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Z2a5oyB55qEJmxkcXVvO+erpeecnyZyZHF1bzvvvIzmmK/kvaDmiJDlip/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K+A56qNJnJkcXVvO+OAguWFreS4gOWEv+erpeiKguWIsO+8jOaEv+S9oOW8g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umZtu+8gTwvcD48cD48ZW0+NDIuPC9lbT7mnInkuIDlpKnvvIznnYHlvIDnnLz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JHnmoTpgqPkuYjnlJzvvJvmnInkuIDlpKnvvIzmjqjlvIDnqpfvvIzpmLPlhYnngb/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7liY3vvJvmnInkuIDlpKnvvIzlhL/nq6XoioLvvIzmiJHku6zmiorov5nkuYj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jovlnKjlv4Pph4znmoTpg4Hpl7fmipvlvIPmjonjgILlha3kuIDlhL/nq6X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6Wd5L2g6IqC5pel5b+r5LmQ77yM55m+5LqL5Y+v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UqOerpeW/g+S6pOWPi++8jOWPi+iwiue6r+ecn+eIse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m+eUqOerpeecn+WkhOS6i++8jOS6i+S4muaIkOWKn+W3peS9nOmhuuWIqe+8m+eU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eUn+a0u++8jOWpmuWnu+W5uOemj+WutuW6reWSjOiwkOOAguWFreS4gO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rpeW/g+WGjeeOsO+8jOW5uOemj+W4uOS8tOOAguerpeminOawuOiRh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iAge+8gTwvcD48cD48ZW0+NDUuPC9lbT7pgIHnu5nkvaDpgI/mmI7nmo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kuZDlkbXlkbXvvJvpgIHnu5nkvaDmuIXnuq/nmoTlvq7nrJH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kuZDpgI3pgaXvvJvpgIHnu5nkvaDml6DmmofnmoTlvIDlv4PvvIzmhL/kvaD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nmoTnq6XnnJ/vvJvlha3kuIDoioLvvIznpZ3kvaDmsLjov5z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Wt5LiA5YS/56ul6IqC77yM5oS/5L2g5byA5b+D5YWt5LiA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0Ny48L2VtPuWkqeecn+aXoOmCqueahOerpeW5tO+8jO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Wwj+eOi+WtkOS7rOe+juS4veeahOWuo+iogO+8jOS4pOWwj+aXoOeMnOeahOi0q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iheeruemprOeahOe6r+a0ge+8jOi9rOecvOW3sue7j+aIkOW5tO+8jOaXtuWFie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juWJje+8jOecn+W/g+aKiuS9oOelneaEv++8muelneWEv+er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ha3kuIDlhL/nq6XoioLvvIzmhL/kvaDnq6Xlv4PmnKrms6/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nInlpb3lpYflv4PjgII8L3A+PHA+PGVtPjQ5LjwvZW0+56ul5bm05piv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77yM56ul55yf5piv5rC05pm26YCP5piO55qE77yM56ul6Laj5piv56We6K+d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ul5b+D5piv5byl6Laz54+N6LS155qE77yMNjHlhL/nq6XoioLvvIzmhL/kvaD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okYbvvIzmsLjov5zlvIDlv4Plv6vkuZDvvIE8L3A+PHA+PGVtPjUwLjwvZW0+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6yR5aOw55Sc77yM5ouC6Z2i5rWT6aal5YWt5pyI5aSp44CC5a+55a+555m96b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77yM5Y+M5Y+M5pyo5qGo6I2h55S76Ii544CC5aum5ail576h5oWV5YS/56u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5oCd5Yeh5oeS5YGa5LuZ44CC5pWi6Zeu55G25Y+w6LCB5piv5Li777yf5paw6JW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q2j56ul5bm044CC5YWt5LiA5qyi5byA6aKc77yBPC9wPjxwPjxlbT41MS48L2VtP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rmeWlve+8geeOsOWcqOivt+Wbm+WRqOeci+S4i++8jOWwsei/keaJvuS4quS9jee9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+8jOWdkOWlveWQju+8jOivt+e7p+e7reW+gOS4i+aMieOAguW+iOWlve+8jO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rOivneeahOWwj+aci+WPi++8geWEv+erpeiKguW/q+S5kF5fXu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uYHoirHllqflmqPnmoTml6XlrZDph4zvvIzlha3kuIDlkYrliKvmmKXpo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kuIDpopfpopfnrJHohLjmmbbojrnliZTpgI/vvIznuq/mtIHnmoTnq6Xlv4P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u73lvIDvvIzkuJbpl7TlpKnkvb/lvIDlv4Plj4jlubjnpo/vvIzkurrkurrpg73mnIn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mlYXkuovjgILlha3kuIDlhL/nq6XoioLvvIznpZ3mhL/lranlrZDku6zmsLjov5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npo/jgII8L3A+PHA+PGVtPjUzLjwvZW0+5bm06L2755qE5pe25YCZ77yM5a655pi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5YGa5qKm55qE5a2j6IqC77yM5a655piT5bm06L2777yb5Zug5Li65bm06L27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P5bi45YGa5qKm77yb5Zug5Li657uP5bi45YGa5qKm77yM5omA5Lul5LiA55u0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LiA55u05bm06L2777yM5omA5Lul56Wd5L2g5YS/56u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LpeacieerpeW/g++8jOeDpuW/g+S4jeWGje+8m+S/neaMgeer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geaAnea2iOmZpO+8m+W/hui1t+erpeW5tO+8jOerpei2o+mHjeeOsO+8m+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IsOS6hu+8jOaEv+S9oOaXtuWIu+aAgOacieS4gOmil+erpeW/g++8j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eahOeUn+a0u++8gTwvcD48cD48ZW0+NTUuPC9lbT7nq6XlubTnmoTmrKLpopz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ozph4znmoTpu5Hnmb3lvbHlg4/vvIznq6XlubTnmoTmoqbmg7Plj5jmiJDnjrDlrp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5Xno5XnorDnorDjgILnq6XlubTmnIDnvo7vvIzlm6DkuLrmnIDnnJ/jgILlubTovb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6DkuLrkuIDliIfnmobmnInlj6/og73jgILnpZ3lha3kuIDlhL/nq6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Y+v5pu+6K6w5b6X56ul5bm06aOe6Iie55qE6aOO56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+6K6w5b6X56ul5bm06aOe6amw55qE5ruR6L2u77yM5Y+v5pu+6K6w5b6X56ul5bm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5qE576O5qKm77yM5Y+v5pu+6K6w5b6X56ul5bm06aOe6YCd55qE57qv55yf44CC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S/56ul6IqC77yM56Wd5L2g56ul5b+D5rC46am744CB5b+r5LmQ5rC45oG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FreS4gOWEv+erpeiKgu+8jOivt+S9oOWQrOaIkeivtO+8m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ahOS4jeaYr+iKguaXpe+8jOiAjOaYr+mCo+S7veerpeW/g++8m+aIkeePjeiX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nuW/hu+8jOiAjOaYr+mCo+S7veWWnOaCpu+8m+aIkee7meS9oOeahOS4jeaYr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AjOaYr+S4gOS7veelneemj+OAgjwvcD48cD48ZW0+NTguPC9lbT7lpJr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qnov4flrrblrrbvvIzlpJrmg7PlkozkvaDlho3njqnot7Pnmq7nrYvvvIzlpJr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njqnmipPnn7PlrZDvvIzlpJrmg7PlkozkvaDlho3njqnloIbnp6/mnKjvvIzlp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ho3njqnourLnjKvnjKvjgILogIHmnIvlj4vvvIzkvaDov5jlpb3lkJfvvJ/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npZ3mhL/kvaDlgaXlurflv6vkuZDvvIzlv4Pmg7PkuovmiJDvvI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zlubjnpo/lpoLmhI/vvIE8L3A+PHA+PGVtPjU5LjwvZW0+5p2o6Iqx5byA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l77yM54ix5oOF5Y+v5Lul5piv5Lmw5Y2W77yb5b6u6aOO6YeM77yM5p+z57Wu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bCa5LiU55+l5Yqq5Yqb77yb56ul5bm05b+G77yM6Z2S5pil6YCd77yM6L2s55y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H6ICM56uL77yb6Ium5b+D5Lq677yM5aSp5LiN6LSf77yM5pS25ou+5rKz5bGx6Ye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q+V5Lia5LqG77yM5bel5L2c5LqG77yM6LaF57qn5YS/56ul6L+H6IqC5LqG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6IqC77yM5YWt5LiA5b+r5LmQ77yBPC9wPjxwPjxlbT42MC48L2VtPumjjuWQuei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ahOa1geW5tO+8jOiAjOaciOWNtOWcqOi/mea1geW5tOS4reeFp+iAgOWHuuWxnu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+ju+8jOWNs+S9v+acquadpei/t+iMq++8jOS5n+S8muWPiOaciOS6rue7meS9oOaO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Ev+erpeiKguW/q+S5kO+8gTwvcD48cD48ZW0+NjEuPC9lbT7ov5nmmK/miJ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kv6Hmga/vvIjliKvlvoDkuIvnnIvvvInvvIzmmI7lpKnmiY3nnIvvvIHnqqX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kYDvvIHmt5jmsJTvvIHlj6vkvaDliKvnnIvov5jnnIvvvIHmsqHovpnvvIzkvaDpl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abvvIHlhL/nq6XoioLlv6vkuZDvvIE8L3A+PHA+PGVtPjYyLjwvZW0+5YWt5pyI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om+5Zue56ul55yf5p2l6L+H6IqC77yM5ou/5Ye655yf6K+a57u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YKq5Y2V57qv55yL5LiW55WM77yb5oqb5byA5Yqf5Yip5ZKM5qyy5pyb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pS+5p2+44CC6L276L275p2+5p2+6L+H6IqC5pel77yM5b+r5b+r5LmQ5L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oS/5L2g5rC46L+c5byA5b+D77yM5peg5b+n5peg6Jm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reS4gOiKguWIsOS6hu+8jOelneaJgOacieS6uuiAgeW/g+S4jeiAgeOAg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oeihl+i3keOAgemFkumGieWPiOmlremlseOAgeaXoOW/p+WPiOaXoOaBvOOAgeeci+Wu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/mOWCu+WCu+eskeeahOWkp+iAgeeIt+S7rO+8jOWkp+Wwj+WnkOS7rO+8jOWkp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iKguaXpeW/q+S5kO+8jOWkqeWkqeW8gOW/g++8gT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lpb3vvIzml6Dng6bmgbzvvJvnjqnms6Xlt7TjgIHov4flrrblrrbvvJvmjYnpsbzo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3pnZLom5nvvJvmkZjpnZLmnqPjgIHlgbfopb/nk5zjgILlhL/nq6XoioLvvIznnJ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4jlha3kuIDvvIzpvZDmrKLnrJHvvIE8L3A+PHA+PGVtPjY1LjwvZW0+56yo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o5bCP5a2p77yM56yo5aS056yo6ISR55yf5Y+v54ix44CC5p6d5LiK5pyJ6Iqx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77yM5qCR5LiK5peg5p6c5LuW5oOz5pGY44CC6Zey5p2l5peg5LqL5Y+N5bqU5b+r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N5Li05oWi5Y2K5ouN44CC5b+D6Iul5Zyo77yM5qKm5bCx5Zyo77yM5bmz5Ye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K+5b2p77yB5YS/56ul6IqC5b+r5LmQ77yBPC9wPjxwPjxlbT42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iuWkqeaYr+S9oOeahOiKguaXpe+8jOWFreS4gOWEv+erpeiKgu+8jOivt+S9oOa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iEuOS4iueahOm8u+a2le+8jOWUseedgOWEv+atjOW+rueskeedgO+8jOeskeiEu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mjjuWOu+i/h+iKgu+8jOelneemj+S9oO+8jOaIkeeahOWunei0ne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lhL/nq6XoioLvvIzlpJrlvq7nrJHvvIzmj5DpmLLmg4X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jgILlkKzlsI/puJ/lj6vvvIznnIvpmLPlhYnnhafvvIzog4zotbflv6vkuZDkuab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uKnnq6XlubTlkbPpgZPvvIzlv4Pmg4XmtLvouabkubHot7PvvIzng6bmgbz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jgILnpZ3kvaDlha3kuIDmm7TpgI3pgaXvvIE8L3A+PHA+PGVtPjY4LjwvZW0+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T6JW+5ZCr6Iue5b6F5pS+77yM56ia5aup55qE6ZuP6bmw5bGV57+F5qyy57+U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YGT6Lev6YGl6L+c5ryr6ZW/77yM5oiQ6ZW/55qE5Y6G56iL6YGN5biD5Lib6I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iv56WW5Zu955qE5qCL5qKB44CC5YWt5LiA5Y2z5bCG77yM56Wd5YmN56iL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elneS9oOWEv+erpeiKguW/q+S5kO+8j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tuW6reWSjOedpu+8jOW/g+aDheaEieaCpu+8gTwvcD48cD48ZW0+NzAuPC9lbT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lLvkuIrkv6Hku7vnmoTmqKHmoLfvvIzlsLHmmbTmnJfkuobvvIznu5nlpKfmtbf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6Hku7vnmoTmqKHmoLfvvIzlsLHlubPpnZnkuobvvIznu5nnqbrmsJTnlLvkuIrkv6H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vvIzlsLHmuKnmmpbkuobvvIznu5nlv6vkuZDnlLvkuIrkv6Hku7vnmoT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ubjnpo/kuobvvIzmmI7ml6Xlha3kuIDvvIE8L3A+PHA+PGVtPjcx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b2T56m654Wn77yM5oqb5byA54Om5oG85bm456aP57uV77yb5ri05LqG6aW/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Ze577yM55Sc5LqG576O5LqG5pKS5qyi6Lez77yb6by75raV5ZCK552A5Zi75Zi7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be05ZKM552A5b+D5oOF5aaZ77yb5rKh5LqL54is54is6Lqr5L2T5aW977yM5aSa5aSa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qf5Yqz6auY77yB5YS/56ul6IqC5b+r5LmQ77yBPC9wPjxwPjxlbT43Mi48L2VtPuWH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WtkO+8jOWPr+S7peeOqeiAjeS4gOaVtOWkqe+8m+WHoOWPquidtOidtu+8j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S4gOaVtOWkqe+8m+WHoOWjsOidiem4o++8jOWPr+S7pemrmOWFtOS4gOaVtOWkq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m8k+WKse+8jOWPr+S7peW5uOemj+S4gOaVtOWkqeOAguWFreS4gOWEv+er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Wkp+WutuaJvuWbnuiHquW3seeahOerpeW/g++8jOeugOWNleS4gOeCu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Cue+8gTwvcD48cD48ZW0+NzMuPC9lbT7nu5nkvaDlgZrkuobku7bml7bpq6bmlrD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4XvvJrooaPoo6TkuIDkvZPvvIzog4zluKborr7orqHvvIzmkK3phY3ogprlhZzvvIzoo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toXnn63vvIzlhoXmnInlvIDlj4nvvIzpgI/msJTpgI/po47vvIzlha3kuIDlsIboh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b/kuIrlj4LliqDlhL/nq6XoioLml7boo4XooajmvJTvvIzkv53or4HmgKfmhJ/ljY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6ul5bm05piv5pyA576O5aaZ55qE77yM5YWF5ruh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l5bm05piv5pyA5byA5b+D55qE77yM5peg5b+n5peg6JmR44CC56ul5bm05piv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bm05piv56eN5a2Q77yM5YWF5ruh55Sf5py677yM5a+M5pyJ5rS75Yqb77yM6L+9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77yM5Zue5ZGz56ul5bm077yM5b+r5LmQ5YS/56ul6IqC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S7veWBpeW6t++8jOiuqeS9oOS4h+Wvv+aXoOeW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hL/nq6XoioLvvIzogIHlsI/lranku6zvvIzlsL/luornmoTkuI3nlKjmg63m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ns5bnmoTml6nml6nmjpLpmJ/vvIzkuIrlrabnmoTlhYHorrjml6npgIDvvIz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bfmh5LliKvntK/vvIzmlLbliLDnn63kv6HnmoTlsL3mg4XpmbbphonvvIzovazlj5Hp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moTkuI3mmK/niq/nvarvvIzlha3kuIDvvIzlv6vkuZDkuIflsoH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6ul6Z+z5ZSx5q2M77yM55Sc6Jyc5b+r5LmQ77yb5bim56ul6Laj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ZKM6LCQ77yb55So56ul5b+D5b6F5Lq677yM5Y+L6LCK57qv55yf77yb55So56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L77yM5LqL5LqL6aG65Yip44CC5YWt5LiA5YS/56ul6IqC77yM5oS/5L2g56ul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6ul55yf6ZW/5a2Y77yBPC9wPjxwPjxlbT43OC48L2VtPuWFreS4gOWEv+er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5tOm+hOacieS6m+i2heagh++8jOS9huW/q+S5kOS4jeWIhuW5tOm+hO+8j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jeaYvuWBj+iAge+8jOS9huW5uOemj+S4jeiuuuebuOiyjO+8jOWdl+WktOacieS6m+WB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asouaEieS4jeiuuumrmOefru+8jOWFreS4gO+8jOaEv+W5v+Wkp+i2hem+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rpeW/g+S+neaXp++8jOW/q+S5kOS4jeaWre+8gTwvcD48cD48ZW0+Nzk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nmoTlpKrpmLPlsIbkvaDnmoTliY3pgJTnhafkuq7vvIzmhL/liJ3lpI/nmoTmuI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lpI/lpKnlh4nniL3vvIzmhL/npZ3npo/nmoTnn63kv6Hkvb/kvaD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JvnpZ3lhL/nq6XoioLml6Xlv6vkuZDvvIE8L3A+PHA+PGVtPjgw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Yiw5LqG77yM5oS/5L2g56ul5b+D5Zue5pS+77yM56Wd5rS75rO85byA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ZCR5LiK77yBPC9wPjxwPjxlbT44MS48L2VtPumAgeS9oOS4gOmil+erpe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DpuaBvOWwke+8jOW/q+S5kOWkmu+8m+mAgeS9oOS4gOS6m+erpei2o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a2iO+8jOasouS5kOWkmu+8m+mAgeS9oOS4gOW8oOerpeminO+8jOaEv+S9oOmdkuaY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skeW8gOminO+8jOWFreS4gOWEv+erpeiKgu+8jOimgeW8gOW/g+WT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poLmnpzkvaDmmK/lsI/lranvvIzor7flsL3mg4XmrKLluqb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sI/lranvvIzor7fluKbnnYDlranlrZDkuIDotbfmrKLluqbvvJvlpoLmnpzkvaDk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TogIXkuYvpl7TvvIzor7foo4XmiJDlsI/lrannhafmoLfmrKLluqbjgILnpZ3v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vvIzlvIDlv4Pmr4/kuIDlpKnvvIE8L3A+PHA+PGVtPjgzLjwvZW0+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2p5o+Q5pe25Luj55qE5LiA5Liq5qKm77yM5oCA552A5LiA6aKX56ul5b+D77yM55S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5S756yU5o+P57uY576O5aW955qE6JOd5Zu+77yM55So6ZqQ5b2i55qE57+F6Ia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bCY5LiW55qE5rKn5qGR77yM5YS/56ul6IqC5bCG6Iez77yM56Wd56ul5b+D5rC4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am777yBPC9wPjxwPjxlbT44NC48L2VtPuWknOepuuacieaYn+aYn+eCuee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mOW+l+e+juS4ve+8m+a1geawtOimgemBh+WIsOekgeefs++8jOaJjea/gOi1t+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6uuimgeS/neaMgee6r+ecn+eahOW/g+eBte+8jOaJjei/h+W+l+W/q+S5kOOAg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adpeS6hu+8jOelneS9oO+8muerpeW/g+S4jeazr+e6r+ecn+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Un++8gTwvcD48cD48ZW0+ODUuPC9lbT7nq6XlubTnmoTlv6vkuZDlpoLpn63vvIzl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plb/vvJvnq6XlubTnmoTng6bmgbzlpoLnurjvvIzkuIDmjYXlsLHnoLTvvJv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flkJHlpoLombnvvIzlj4jpq5jlj4jnvo7vvJvnq6XlubTnmoTlv4PlhL/lpoL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vojlj4jmmI7jgILlha3kuIDlhL/nq6XoioLliLDkuobvvIzkurLniLHnmoTotoXpv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zkvYbmhL/miJHku6zlrZjnq6XnnJ/vvIznq6XotqPnjq/nu5XkuI3ogI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6Wd5aSn5a625YS/56ul6IqC5b+r5LmQ77yM5rC46L+c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qv55yf55qE5b+D77yBPC9wPjxwPjxlbT44Ny48L2VtPuerpeW5tOaYr+W5uOemj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rpeW5tOaYr+asouS5kOeahOaXtuWFie+8jOerpeW5tOaYr+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rpeW5tOaYr+awuOaBkueahOWQkeW+gOOAguaEv+S9oOS/neaMgeS4gOmil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/g++8jOS8tOedgOiKguaXpeeahOiEmuatpeiInui5iOOAguWEv+erp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v53mjIHnq6Xlv4PvvIzmkLrmnaXlpb3ov5DvvJv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vvIzlv6vkuZDkurLlkLvvvJvkv53mjIHnq6XotqPvvIzlubjnpo/luLjlsYXvvJ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q6XnqJrvvIzlubPlronpmY3oh7PvvJvkv53mjIHnq6XpopzvvIzlgaXlurfmsLjnjr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77nu4/nmoTlhL/nq6XvvIzlha3kuIDlhL/nq6XoioLlv6vkuZD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7qv55yf5Y+rJmxkcXVvO+erpeiogCZyZHF1bzvvvIwmbGRxdW8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J5oKmJnJkcXVvO+e7veeskeiEuO+8m+acieS4gOauteaXtuWFieWPqyZsZHF1bzv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cmRxdW8777yMJmxkcXVvO+Wkqeecn+eDgua8qyZyZHF1bzvlvIDlv4Pnjqn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osIrlj6smbGRxdW8756ul5Ly0JmxkcXVvO++8jCZsZHF1bzvnnJ/mjJrnpZ3npo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CB6Lqr6L6544CC5YWt5LiA5YS/56ul6IqC77yM5oS/5L2g56ul5b+D5bi45Ly0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peg6ZmQ77yBPC9wPjxwPjxlbT45MC48L2VtPuS9oOaLjeS4gO+8jOaIkeaLjeS4g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mdouS4tO+8jOWni+e7iOWmguS4gO+8jOS9oOaLjeS6jO+8jOaIkeaLjeS6jO+8jO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kp++8jOS4gOebtOmDveS6jO+8jOS9oOaLjeS4ie+8jOaIkeaLjeS4ie+8jOi0nua0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awuOi/nOS4jeWIoO+8geWFreS4gOWEv+erpeiKguelneS9oOmdkuaYpe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Vv+WtmO+8gTwvcD48cD48ZW0+OTEuPC9lbT7lv5jljbTpq5jlpKfnmoTkuKr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vmjonnlJ/mtLvnmoTnuYHnkJDvvIzmi63ljrvnu4/ljobnmoTmsqfmoZH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4flhL/nq6XoioLvvIHkuI3nrqHkvaDmnKrplb/lpKfov5jmmK/miJDlub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mK/ovpvoi6bov5jmmK/lv6vkuZDvvIzov5nkuIDlpKnor7fkuqvlj5fnq6X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E8L3A+PHA+PGVtPjkyLjwvZW0+5YWt5LiA5YS/56ul6IqC5Yiw5LqG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+55a+556Kw56S85YyF77yM6YeM6Z2i6KOF5ruh77yC56ul5b+D77yC77y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C5Lik6aKX77yM77yC57qv55yf77yC77yC5b+r5LmQ77yC5LiA5a+577yM77yC56ul6Laj7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C6aG65b+D77yC5Lik5p6a77yM5Lu75oSP5Y+W5LiA5Y+M6YCB57uZ5L2g77yM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6ul5b+D5rC46am744CCPC9wPjxwPjxlbT45My48L2VtPumihOelneS9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erpeminOWkp+aCpuOAgeW5uOemj+adpeWIsO+8gTwvcD48cD48ZW0+O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hL/nq6XoioLvvIznpZ3mhL/kvaDlgaXlurflv6vkuZDvvIzlv4Pmg7Pkuov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vvIzlubjnpo/lpoLmhI/vvIE8L3A+PHA+PGVtPjk1LjwvZW0+5bm06b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5qE77yM5bm06L275Y205piv5b+D55CG55qE77yM5bm06b6E5piv5LiN5Y+v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06L275Y205piv5Y+v5Lul5L+d5oyB55qE77yb5YWt5LiA5piv5YS/56u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205piv5aSn5a6255qE77yM5YWt5LiA5LiA5bm05Y+q5pyJ5LiA5qyh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5Lul5peg5aSE5LiN5Zyo44CC5YS/56ul6IqC5Yiw5LqG77yM56Wd5q2j5YC8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oiW5piv5pu+57uP5bm05bCR55qE5L2g56ul6aKc5rC46am777yM5b+r5LmQ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C9wPjxwPjxlbT45Ni48L2VtPumjjumVv+S4jeWkp++8jOaXtuiAjOS5seiInu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W/ve+8m+mbqOmVv+S4jeWkp++8jOWZvOWVquWPmOaIkOe+nuetlO+8m+aciOmVv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YtOaZtOWchue8uuWPmOWMlu+8m+eJteaMgumVv+S4jeWkp++8jOWFieaDs+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m+S9oOmVv+S4jeWkp++8jOWEv+erpeiKguelneS9oOW/q+W/q+mVv+Wkp+WFje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gTwvcD48cD48ZW0+OTcuPC9lbT7osIHor7Tlm57lv4bkuI3mmK/nvo7lpb3nmoT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mlL7lgYfvvIzmg7Pmg7PkuZ/lvIDlv4PvvJrnpZ3kvaDlha3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6ul5bm05piv5LiA5rOT5bmz6Z2Z55qE5rmW6Z2i77yM5pi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my5YeA55qE56yR6IS477yb56ul5bm05piv5LiA54mH57qv5YeA55qE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Ye65L2g5oiR5b+D5oOF55qE54G/54OC44CC5YWt5LiA5YS/56ul6IqC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yR5a655L6d5pen57qv55yf77yM5bC/5bqK55qE5pel5a2Q5LiA5Y675LiN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W5tOWwkeWuj+Wbvui/nO+8jOS6uuWwj+W/l+awlOmrm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9oOaYr+Wlveagt+eahO+8gTwvcD48cD48ZW0+MTAwLjwvZW0+56ul5b+D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mB6Iqx77yM54OC5ryr576O5aW977yb56ul5b+D5piv5aSP5pel5YeJ6aOO77yM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pyX77yb56ul5b+D5piv56eL5pel56GV5p6c77yM55Sc6Jyc5Y+v54ix77yb56ul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6Zuq6Iqx77yM5ZSv576O57qv5rSB44CC5YWt5LiA5YS/56ul6IqC77yM5oS/5L2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q5rOv5b+r5LmQ5Yiw6ICB77yBPC9wPjxwPjxlbT4xMDEuPC9lbT7kvaDmr4/lpKn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pznvornvorvvIzlkIPnnYDmqaHnmq7ns5bvvIzllp3nnYDkubPlqIPlqIPvvIzog4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pg47vvIzkuZDnmoTniL3mrarmrarjgILku4rlpKnmmK/lsZ7kuo7kvaD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6vkuZDkuI7kvaDluLjkvLTjgII8L3A+PHA+PGVtPjEwMi48L2VtPuS5n+iuu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geWwneWIsOWklemYs+eahOmZiOmFv++8jOS5n+iuuOi/mOayoeaciemHh+aRm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eahOaenOWunu+8jOS5n+iuuOi/mOayoeacieadpeW+l+WPiuaKmOS4i+mdkuaYp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u+8jOS9huS9oOS4gOWumuiusOW+l+erpeW5tOe+juS4veeahOiKseacte+8j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i1t+e7meWtqeWtkOmAgeWOu+elneemj+WQp+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5qE6Iqx5py177yM54i25q+N55qE5pif5pif77yM54i354i35aW25aW255qE5b+D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YWs5aSW5amG55qE5a6d6LSd77yM5LuK5aSp5LiA5a6a5piv5L2g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5a6d6LSd77yM5YS/56ul6IqC5b+r5LmQ77yBPC9wPjxwPjxlbT4xM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lpKrpmLPvvIzmi6XmnInluIzmnJvjgILnp43kuIvlsI/moJHvvIzkuIDotbf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3kuIvlv6vkuZDvvIznq6XotqPml6DpmZDjgILmppXmoJHkuIvlm57lv4bkuIDkuLLk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aDloZjovrnnrJHlo7Dnu5XogLPml4HjgILnq6XlubTnmoTorrDlv4bml6Dku7f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msLjov5zov4fkuI3lrozjgILoioLml6Xlv6vkuZDvvIE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qOWJjeWkp+ahpea4uOi/h+m4re+8jOW/q+adpeaVsOaVsOWFreS4g+WFq+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aj+W5tOm+hOWPmO+8jOerpei2o+S7iuaXpeWPr+WGjeeOsO+8m+iLpui/h++8jOe0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mOWHuui/h++8jOi/memDveayoeaciemUme+8jOWPquimgeS7iuaXpeW8gOW/g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iKguW/q+S5kO+8gTwvcD48cD48ZW0+MTA2LjwvZW0+56ul5b+D77yM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piC6LS155qE5aWi5L6I5ZOB77yM6Jm954S25rKh6ZKe56Wo77yM5Y205ZWl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6Jm954S25pyJ5ZOt6Ze577yM5Y205rKh5pyJ54Om5oG877yb6Jm954S25paH5Y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Wi5byA5b+D56yR77yb6Jm954S25Y+X57qm5p2f77yM5Y205Y+v5Zub5aSE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Yiw5LqG77yM56Wd6LaF6b6E5aSn5pyL5Y+L5L+d5oyB5LiA6aKX56u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52A5bm456aP54uC5aWU77yM54Om5b+D55qE5LqL5LiN5Y676K6h6L6D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u0576O5aaZ77yBPC9wPjxwPjxlbT4xMDcuPC9lbT7lj6ropoHlv4PmmbTmn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pmLTpm6jlpKnvvJvlj6ropoHlv4Plv6vkuZDvvIzkurrnlJ/msqHmnI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l7bvvJvlj6ropoHlv4PlpKnnnJ/vvIzkurrnlJ/msqHmnInpmLTmmpfpnaLjgIL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liLDkuobvvIzmhL/kvaDmsLjokYbnq6Xlv4PjgII8L3A+PHA+PGVtPjEw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+8jOaEv+erpeminOawuOmpu++8jOe+juS4veWmguaVhe+8jOWlvei/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t++8jOeUn+a0u+W5uOemj++8gTwvcD48cD48ZW0+MTA5LjwvZW0+56Wd5L2g5YOP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S75rO85Y+v54ix77yM5YOP5YS/56ul5LiA5qC36K+a5a6e5ZaE6Imv77yM5YO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A5qC357qv55yf5aW95aWH77yM5YOP5YS/56ul5LiA5qC35aSp5aSp5ZCR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AuPC9lbT7lhL/nq6XoioLvvIznu5noh6rlt7Hlv4Pmg4XmlL7kuKrlgY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MS48L2VtPuWDj+Wkp+S6uuS4gOagt+aAneiAg++8jOWDj+Wwj+Wt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OqeiAje+8gTwvcD48cD48ZW0+MTEyLjwvZW0+5a2p5a2Q55qE5b+r5LmQ5pi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pu05piv5LiW55WM55qE5b+r5LmQ44CC6L+Y5a2p5a2Q5LiA5Liq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m077yB6K6p5LuW5Lus55qE5qyi5q2M56yR6K+t5aeL57uI5rSL5rqi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h6Iqx5LiA5qC357u95pS+77yB6K6p5q+P5aSp6YO95piv5YS/56ul6IqC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ZTBuOXZ5emVtLmh0bWwiPmh0dHBzOi8vZHVhbmp1emlrdS5jb20vZHVhbmp1emkvdWUwb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4ED53069199C8A87BF15D61AD2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