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908B95BAC54C73EB5B62038ADB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908B95BAC54C73EB5B62038ADB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aI5aaI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avjeS6su+8jOW9k+aIkeS7rOaIl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i6geWKqOWcsOWBj+WuieWcqOavjeS6sua4qeaaluiAjOWPiOeUnOicnOeahOaA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muaXoOaEj+ivhueahOeUn+WRve+8jOiwgeWPiOiDveeci+inge+8jOavjeS6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muWwkeasoeWSrOedgOeJmeWFs++8jOaLluedgOWlueS7rOiZmuW8s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Rn+eRn+eahOWvkumjjuS4reWPkeaKluOAgjwvcD48cD48ZW0+Mi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iZtZGFzaDvnu5nkuojmiJHnlJ/lkb3jgILmhJ/osKLmr43kurLvvIznlJ/kuIv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pob7nmoTkuIDkuJ3kuIDmr6vpg73kuI3pqazomY7vvJvku47mnaXmsqHmnIn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ku47mnaXkuI3or7Toh6rlt7HoibDovpvvvIzmr4/lpKnpg73ku6X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rJHlrrnpnaLlr7nmiJHvvIzpnaLlr7nkuJbnlYz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vvIznu5nkuobmiJHnlJ/lkb3vvIznu5nkuobmiJHlloToia/vvIzmm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msLjov5znmoTlrrbvvIzlm57liLDmr43kurLouqvovrnvvIzotbflv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Z/kvJrnsr7lv4PkuLrmiJHlh4blpIfml6nppJDvvJvmiYvohJrlho3mh5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LlubLlh4Dlh4DjgIHmlbTmlbTpvZDpvZDnmoTooaPooavmlL7lnKjmnpX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hJ/osKLmr43kurLvvIzlpojlpojkuIDnm7Tpg73mmK/miJHmnID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kI7nm77vvIzmr4/kuIDmraXnmoTmiJDplb/vvIzpg73lnKjlpojlpojmhYj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kuK3plb/lpKfvvJvmr4/kuIDmrKHnmoTmiJDlip/vvIzpg73lnKjlpojlpojmrKP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kuK3luqbov4fjgII8L3A+PHA+PGVtPjUuPC9lbT7mhJ/osKLmr43kurL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m7Dpmr7nmoTml7blgJnvvIzlk6rkuIDkuKrkuI3mmK/nlKjlnZrlrprnmoTlsb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v6Hlv7XvvIzkuLrlhL/lpbPku6zmkpHotbfkuIDniYf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hJ/osKLkvaDmiormiJHlhbvlpKfmiJDkurrvvIwxOOW5tO+8jDYwMD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ov5nkuI3mmK/ku7blrrnmmJPnmoTkuovjgII8L3A+PHA+PGVtPj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lvZPmiJHlnKjlrabkuJrkuIrlj5blvpfmiJDlip/nmoTml7blgJnvvI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nKjpu5jpu5jnmoTkuLrmiJHlnKjlv4Pph4zkuLrmiJHpvJPmjozjgILlnKj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nu6fnu63miJDlip/jgII8L3A+PHA+PGVtPjguPC9lbT7mhJ/osKLmr43kur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liLDov5nkuKrkuJbnlYzvvIzorqnmiJHnn6XpgZPov5nkuKrkuJbnlYz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hJ/osKLmr43kurLlsIbmiJHmiprlhbvmiJDkurrvvIzorqnmiJ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mhJ/osKLmr43kurLmlZnmiJHlgZrkurrnmoTpgZPnkIbvvIz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vJPlirHmiJHjgIHmlK/mjIHmiJHvvIzmhJ/osKLmr43kurLnu5nmiJH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hJ/osKLmr43kurLvvIzlm6DkuLrlpbnnu5nkuobmiJH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g73lpJ/liIbkuqvnlJ/mtLvnmoTlv6vkuZDjgILmhJ/osKLmr43kur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nlJ/mtLvvvIzlrrnmmJPnlJ/mtLvvvIzkuI3lrrnmmJPnlJ/mtLv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orqnmiJHmhI/or4bliLDkuobnlJ/mtLvnmoTmhI/kuY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q+N5Lqy77yM55So5aW555qE5Yuk5Yqz77yM6aWx5bCd552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Li65oiR5Lus5oyW5o6Y552A5LiA5p2h6Lev44CC6Jm954S25aW55oy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I5a695pWe77yM5L2G5piv5o2h5bmy5YeA5LqG6Lev5LiK55qE55+z5Z2X77yM5Ymy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6L6555qE6I2G5qOY44CCPC9wPjxwPjxlbT4xMS48L2VtP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+m+i+m+iLpuiLpueahOaKiuaIkeWFu+Wkp+S6hu+8jOS9oOWktOS4iueahOeZve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6hu+8jOaIkeaDs+WvueS9oOivtOWmiOWmiOaIkeeIseS9o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i6XmmK/nu4/nkIbvvIzmgqjlsLHmmK/nu4/nuqrkurrjgILmiJHoi6XmmK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IjvvIzmgqjlsLHmmK/mgLvorr7orqHluIjjgILkuI3orrrmiJHkurrnlJ/nmoTot6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vvIzmiJHpg73kvJrmsLjov5zniLHmgqjvvIzlpojlpoj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Sf6LCi5oKo5a+55oiR55qE5a695a6577yM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44CC5oKo55qE5pWZ6K+y5oiR5Lya5rC46L+c6K6w5Zyo5b+D6YeM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aI5aaI77yBPC9wPjxwPjxlbT4xNC48L2VtPuaEn+iwouS9oOW4ruaIke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u+S5oeiDjOS6le+8jOi1t+aXqei0qum7ke+8jOS4jei+nui+m+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r43niLHmmK/kuIDniYfmoJHmnpfvvIzpga7po47mjKHpm6jkvLTmiJ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r43niLHmmK/kuIDmiorlj6TnkLTvvIzmgqDmiazlvLnlpY/nu5nmiJHmuKnpp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mva3nlJjpnJbvvIzpppnnlJzlpoLonJzku7vmiJHnu4blk4HjgILmio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IDmnaHnn63kv6HvvIzmhJ/osKLmiJHku6zmlazniLHnmoTmr43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Sf6LCi5q+N5Lqy77yM5Zyo5oiR6ICD6K+V5oiQ57up5LiN5aW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55qE6K+t5rCU6byT5Yqx5oiR77yM6K6p5oiR5YWF5ruh5LqG5L+h5b+D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744CCPC9wPjxwPjxlbT4xNy48L2VtPuaEn+iwouavjeS6su+8jOavj+asoeWbnu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juaOpeaIkeS7rOeahO+8jOawuOi/nOaYr+WSjOiUvOeahOW+rueskeeahOa4qeaa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avjeS6sueahOWKm+mHj++8jOWwseaYr+mCo+S4gOadoeWwj+i3r+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mdoOiHquW3seeahOWKm+mHj+i1sOi/h+eUn+WRveeahOi3r+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hJ/osKLmr43kurLvvIzlnKjkurrnlJ/ml4XpgJTkuK3vvIz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ngbXvvIzlvIDlj5HkuobmiJHnmoTmmbrlipvvvIzkuLrmiJHngrnnh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oipLvvIznu5nmiJHmj5LkuIrkuobnkIbmg7PnmoTjgILnv4XohoDvvIzn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nn6Xor4bnmoTmtbfmtIvph4zjgII8L3A+PHA+PGVtPjE5LjwvZW0+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Sc5qKm5rip6aao576O5aW95pe277yM5b2T5pyI5Lqu55qO5rSB6L+3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qx5a2j5paR5paT5rqi6aaZ5pe277yM5b2T5YmN56iL6ZSm57uj5Z2m6I2h5pe2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yV6aKG552A5YCU5by655qE5oiR5Zyo5rGC55+l6Lev5LiK5ou8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ieS6huaCqOWwseacieS6humYs+WFieeahOa4qeaalu+8jOacieS6h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Wwj+iNieeahOe/oOe7v++8jOacieS6huaCqOWwseacieS6huWwj+ays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eS6suawuOi/nOeIseaCqOOAgjwvcD48cD48ZW0+MjEuPC9lbT7lpJbovrn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mipjno6jnnYDmiJHvvIzlsYvlhoXlkoznhabnmoTpmLPlhYnmuKnmmpb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YvlhoXmnInmgqjvvIzmiJHniLHmgqjlpojlpojvvIzmsLjov5z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W5LiK5pyJ5LiA56eN54ix5pyA5Lyf5aSn77yM6YKj5bCx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iW5LiK5pyJ5LiA5Liq5Lq65pyA5YC85b6X5oiR5Y675oSf5oGp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77yBPC9wPjxwPjxlbT4yMy48L2VtPuaEn+iwouavjeS6su+8j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JgOacieiDveWkn+e7meS6iOaIkeS7rOeahOacgOWlveeahOS4nOilv+enu+akj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tmeS7rOeahOS4lueVjOmHjOOAguWlueS7rOWwveWKm+W4ruaIkeS7rOW4pu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m+iLpu+8jOaYr+i0n+aLhe+8jOaYr+aXoOi+ueaXoOmZheeahOm7keaal+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QuPC9lbT7mhJ/osKLmiJHnmoTmr43kurLlsIbmiJHluKb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LorqnmiJHnn6XpgZPov5nkuKrkuJbnlYzmmK/lpoLmraTnvo7kuL3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nmoTmr43kurLorqnmiJHmiJDplb/lubblgaXlurfmiJDplb/jgILpvJPlirH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vvIzlubbmhJ/osKLmr43kurLnu5nmiJHoh6rnlL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5Sf5rS75Zyo6L+Z5Liq576O5aW944CB57K+5b2p55qE5LiW55WM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ZOI5ZOI5ZOI5peg56eB5YWz5oCA5ZKM54ix5oqk77yM5piv5aaI5aaI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q655Sf55qE56ys5LiA6K++77yM5oqK5oiR55qE56ul5bm055Sf5rS76KOF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eg6ZmQ44CCPC9wPjxwPjxlbT4yNi48L2VtPuaEn+iwouS9oOWvueaIk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XoOS7peS4uuaKpe+8jOS9oOiAgeS6huaIkeadpeeFp+mh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J/osKLmr43kurLnmoTmuKnmmpbnmoTmgIDmirHvvIzmhJ/osKL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l6Dnp4HnmoTlpYnnjK7kuI7mlZnlr7zvvIzmhJ/osKLmr43kurLlr7nmiJH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ku5jlh7rvvIzogIzmgqjogIzkuI3msYLlm57miq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aI5aaI77yM5oS/5L2g5bmz5a6J5YGl5bq35b+r5LmQ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D5oS/44CCPC9wPjxwPjxlbT4yOS48L2VtPuaEn+iwouavjeS6su+8jO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mCo+eYpuW8seeahOi6q+S9k+e7meS6huaIkeeUn+WRve+8jOiuqeaIke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S4lueVjOmHjOeUn+a0u+S6huWbm+WNgeW5tO+8jOiZveeEt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OWwse+8jOS5n+ayoeacieiZmuW6puOAgjwvcD48cD48ZW0+MzA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mgIDlrZXnlJ/lrZDnmoTmiJHvvIzkvaDlgZrnmoTppa3mmK/lpKnkuIv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vo7po5/vvIE8L3A+PHA+PGVtPjMxLjwvZW0+5oSf6LCi5q+N5Lqy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Z2O5Z2355qE5peF6YCU5LiK77yM57uZ5LqI5L2g5pyA55yf6K+a44CB5pyA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77yM5L2g5ZiY5a+S6Zeu5pqW77yM5pe25Yi757uZ5LqI5L2g5peg56eB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b55+l55ay5YCm5Zyw5pWZ5a+8552A5L2g5Li65Lq65aSE5LiW55qE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vjeS6suivtO+8jOWlueW4jOacm+aIkemTuOeCvOS4gOWPj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/heiGgO+8jOmAoOWwseS4gOi6q+eLrOmXr+Wkqea2r+eahOWLh+awlO+8jOeEtu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mAoOiHquW3seeahOacquadpe+8jOi/meaYr+WlueacgOWkp+eahOaso+aFsOOAg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S8muS4uuaIkeWuiOS4gOeJh+W5s+mdmeeahOa4r+a5vu+8jOmCo+mHjOacieS4gOiC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eahOeIseeahOa6kOazie+8jOaXoOiuuuS9leaXtu+8jOaIkemDveaYr+Wlue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OAgjwvcD48cD48ZW0+MzMuPC9lbT7mhJ/osKLkvaDovpvoi6bnlJ/kuIv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ZrkuobkvaDnmoTlsI/lranvvIzov5nmmK/miJHkuIDnlJ/mnIDlubjov5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aI5aaI77yM5oiR5oOz5a+55L2g6K+0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7uZ5LqG5oiR55Sf5ZG95Lul5Y+K6K6p55Sf5ZG95pyJ5Lu35YC8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piv5oiR5oiQ6ZW/55qE57uP5Y6G44CCPC9wPjxwPjxlbT4zNS48L2VtPueci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Xpea4kOWinuWkmueahOeZveWPke+8jOeci+edgOWmiOWmiOaXpeebiua3seWIu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eci+edgOWmiOWmiOa4kOa4kOW8r+absueahOi6q+i6r++8jOWtqeWtk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aEn+a/gO+8jOS9humDveaxh+aIkOS4gOWPpe+8muWmiOWmiO+8ge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YuPC9lbT7mhJ/osKLmr43kurLvvIzmiJHmnIDmnIDltIfml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vvIzlho3nlJ/kuYvlvrfvvIzlhbvogrLkuYvmganvvIzmlZnor7LkuY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mr7miqXjgILkvYbmiJHlp4vnu4jkvJrniaLorrDmgqjnmoTmlZnor7LvvIz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gZrkurrvvIzouI/ouI/lrp7lrp7lgZrkuovjgILmiJHkvJrlg4/mgqjkuIDmoL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jgIHorqTnnJ/lt6XkvZzjgIHlloTlvoXnlJ/mtLvkuK3nmoTmr4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Sf6LCi5q+N5Lqy77yM5Zyo5Lq655Sf55qE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R5oiR5Ly45Ye65LqG54Ot5oOF55qE5omL77yM6YKj5omL5piv6Lev5qCH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235b6o5Lit5Z2a5a6a77yM5Zyo5oCd57Si5Lit5riF6Y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eahOWHoOW6pumjjumbqOOAgeWHoOW6pumjnuiKse+8jOaIkeS7r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vjeS6suiEuOmiiuS4iueVmeS4i+S6huWygeaciOeahOS8pOeXle+8jOmCo+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WtkOWls+eIseeahOWvhOaJmO+8m+avjeS6suW8k+i1t+eahOiFsOi6q++8jOmCo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RteaKpOWtkOWls+eahOingeivgeOAgjwvcD48cD48ZW0+MzkuPC9lbT7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7nlhbvkuobmiJHku6zlr7nnn6Xor4bnmoTmuLTmsYLvvIzku6Xkvr/miJHmt7HliL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n6Xor4bnmoTlipvph4/jgILmhJ/osKLmiJHnmoTmr43kurLmlZnkvJrmiJH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IblooPvvIzkuI3lsYjkuI3mjKDjgILmhJ/osKLmiJHnmoTmr43kurLorqnmi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KfniLHnmoTnnJ/mraPlkKvkuYnvvIzlubbkuobop6PlhbPniLHku5bkurrogIzkuI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lkKvkuYnjgII8L3A+PHA+PGVtPjQwLjwvZW0+5oSf6LCi5q+N5Lqy77yM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6p5oiR5oul5pyJ55Sf5ZG977yM5omN6IO95pyJ5bm45YiG5Lqr6L+Z5Lq655Sf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44CC55Sf5a655piT77yM5rS75a655piT77yM55Sf5rS75LiN5a655piT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ZCM5qC35Zug5Li65piv5aW56K6p5oiR6aKG5oKf5Yiw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a2l5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Lmh0bWwiPmh0dHBzOi8vZHVhbmp1emlrdS5jb20vZHVhbmp1emkvaWtpeXE3OG5j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908B95BAC54C73EB5B62038ADB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