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F1A62F2D415DC93764298CF62A2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F1A62F2D415DC93764298CF62A2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6ew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lOi1tOmZt+mYsS48L3A+PHA+PGVtPjIuPC9lbT7phZ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A+PHA+PGVtPjMuPC9lbT7nrJnmrYznr7HpmYwuPC9wPjxwPjxlbT40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d54ixPC9wPjxwPjxlbT41LjwvZW0+5ZOC56yR5bm05bCR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rWK6YWSPC9wPjxwPjxlbT43LjwvZW0+5by65b+D6ISP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Yaz57ud5o+Q5YmRPC9wPjxwPjxlbT45LjwvZW0+5peg5Yqb6Ieq5ou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1geaZmua2teebuOaAvOaAqDwvcD48cD48ZW0+MTEuPC9lbT7lkKzpo4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L3A+PHA+PGVtPjEyLjwvZW0+5pyb5LqR5bGxPC9wPjxwPjxlbT4xMy48L2VtPumFt+W4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TwvcD48cD48ZW0+MTQuPC9lbT7llrXkuobkuKrlkqo8L3A+PHA+PGVtPjE1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ZW/5oOFPC9wPjxwPjxlbT4xNi48L2VtPuaYn+ays+azm+a7p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ZXlraTmtarnjovogIU8L3A+PHA+PGVtPjE4LjwvZW0+5Y2K5bqm5b6u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ygeaciOafk+i/h+eahOaipjwvcD48cD48ZW0+MjAuPC9lbT7mt7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oY8L3A+PHA+PGVtPjIxLjwvZW0+6IuN54u85Zu+6IW+PC9wPjxwPjxlbT4y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uuazseazsTwvcD48cD48ZW0+MjMuPC9lbT7kuojku6Xml7blhYnku6Xmt7H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I5qOgPC9wPjxwPjxlbT4yNS48L2VtPumlrumjjuS9nOmZ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YXnu4/po47pnJw8L3A+PHA+PGVtPjI3LjwvZW0+5pS+6YCQ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tpOWxseS4izwvcD48cD48ZW0+MjkuPC9lbT7mmKjlpJzopb/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q+5YaN6YGHPC9wPjxwPjxlbT4zMS48L2VtPua4hei/n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pI/lh4k8L3A+PHA+PGVtPjMzLjwvZW0+6YGH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absuWGt+WHjOmcnDwvcD48cD48ZW0+MzUuPC9lbT7kvZnnlJ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M2LjwvZW0+5pyJ5Yeg5Lq6PC9wPjxwPjxlbT4zNy48L2VtPua5l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kTwvcD48cD48ZW0+MzguPC9lbT7lnoLmto7oh6rnlLE8L3A+PHA+PGVtPjM5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6JC9PC9wPjxwPjxlbT40MC48L2VtPuS9meeUnyrli7/mib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qC85LiN57uf5LiAPC9wPjxwPjxlbT40Mi48L2VtPuiWhOihq+Wwk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4Xnl57nu4Xlo6s8L3A+PHA+PGVtPjQ0LjwvZW0+56m66KGX57uG6K+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MveaJi+WPmeaXpzwvcD48cD48ZW0+NDYuPC9lbT7lgbblsJ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L3A+PHA+PGVtPjQ3LjwvZW0+54Of6YWS6YeK5oOF5Lyk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eWGjeeIsTwvcD48cD48ZW0+NDkuPC9lbT7kvaDnnLzkuK3otbf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mx5LiW5ZCM55ufPC9wPjxwPjxlbT41MS48L2VtPuS4juiJsueLvOWFseiI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Dmg4XnmoTlsoHmnIjoi43nmb3kurrnl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6Ze76Iqx5ZCNPC9wPjxwPjxlbT41NC48L2VtPuWdj+W+l+WdpuiN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arlrZDml6DlrrY8L3A+PHA+PGVtPjU2LjwvZW0+56ia5Lm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9u+WwmDwvcD48cD48ZW0+NTguPC9lbT7kurrpl7Tjga7nkI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q15L2/562J5b6FPC9wPjxwPjxlbT42MC48L2VtPumUgOWjsOWMv+i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mr7mi6U8L3A+PHA+PGVtPjYyLjwvZW0+5peg5Lq66IO95Y+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QveiKsea1rueOi+adrzwvcD48cD48ZW0+NjQuPC9lbT7pho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JA8L3A+PHA+PGVtPjY1LjwvZW0+5L2Z5bm05a+E5bGx5rC0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WwveaCsuS8pDwvcD48cD48ZW0+NjcuPC9lbT7ml6Dkurrlv7XmiJ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N5bC95pil6aOOPC9wPjxwPjxlbT42OS48L2VtPuWtpOS5heWIme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Tlrpo8L3A+PHA+PGVtPjcxLjwvZW0+5pyA5Yid55qE5a2k5Y2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j+eIseiHqueUsTwvcD48cD48ZW0+NzMuPC9lbT7nrJHlrrn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Q8L3A+PHA+PGVtPjc0LjwvZW0+5peg5Lq655Sf6L+Y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nTwvcD48cD48ZW0+NzYuPC9lbT7lr4Llr57miJDmgKcmZGVnO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kuYvlkI08L3A+PHA+PGVtPjc4LjwvZW0+5rWu55Sf5aaC5qK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nembquacqumcgTwvcD48cD48ZW0+ODAuPC9lbT7lkYbokIzlsI/puK3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2k5Y2V6YWS6ICFPC9wPjxwPjxlbT44Mi48L2VtPuS7juW/g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eog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NGczOC5odG1sIj5odHRwczovL2R1YW5qdXppa3UuY29tL2R1YW5qdXppL3ExMzNnaTRn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F1A62F2D415DC93764298CF62A2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