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7CE936AD13D314C5617C61039C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7CE936AD13D314C5617C61039C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6K+r6Ieq5bex6K+l5riF6Ya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+8jOaAu+WcqOWkseWOu+WQjuaJjeaYjueZveW6lOivpe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9oOmZquaIkeaIkOmVv++8jOeEtuiAjOWNtOS4jeaYr+S9oO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FtuWunuS6uueUn+eahOWHuuWcuumhuuW6j+ecn+eahOW+iOmHjeimg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FqemFiuWkp+mGieeahOS6uuazqOWumuayoeWKnuazlemAgeS9o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S5n+aYr+mVv+Wkp+WQjuaJjeaYjueZve+8jOacgOWQj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sOeZveWktOeahOaIluiuuOW5tuS4jeaYr+mCo+S4quaIkeS7rOWAvuWwveWF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/h+eahOS6uu+8jOWPquaYr+S4gOS4quWQhOaWuemdoumDvemAguWQi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n+aYn+WPkeS6ruaYr+S4uuS6huiuqeavj+S4gOS4q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DveaJvuWIsOWxnuS6juiHquW3seeahOaYn+aY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iDveacneedgOWkqumYs+eUn+mVv++8jOWBmuS4gOS4qua4qeaal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S4jeS6ou+8jOa4hea+iOeUn+a0u+OAgjwvcD48cD48ZW0+NS48L2VtPui1sOi/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WFq+aciO+8jOS9oOWwseS8mueci+WIsOeip+azouiNoea8vueahOWNl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jhei9veedgOmdqeWRveeBq+enjeeahOe6ouiIueWImumptui/h+eahOeXlei/u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Ys+WFieeBv+eDgueahOWFq+aciO+8jOS9oOWwseS8muWQrOWIsOmTv+mUte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m+i1sOi/m+mYs+WFieeBv+eDgueahOWFq+aciO+8jOS9oOWwseS8mueci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aso+aso+WQkeiNo+eahOiTrOWLg+aZr+ix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mrmOS8sOiHquW3seWcqOmbhuS9k+S4reeahOWKm+mHj++8jOWboOS4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emu+W8gOaXtu+8jOWwseS8muWPkeeOsOWNs+S9v+ayoeacieS9oO+8j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WNh+i1t++8gTwvcD48cD48ZW0+Ny48L2VtPuWls+S6uueIseS4iueUt+S6u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OWPqOS7lu+8m+eUt+S6uueIseS4iuWls+S6uu+8jOaAu+iDveWMheWuu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/hemhu+aKiuW/hemhu+i1sOeahOi3r+i1sOa8guS6r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aDs+i1sOeahOi3r++8jOacieS6m+i3r+S9oOS4jei1sOS4i+WOu++8j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i+ueeahOmjjuaZr+acieWkmue+juOAgjwvcD48cD48ZW0+OS48L2VtPu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uqeS6uumXu+mjjuS4p+iDhueahOaBtuS6uu+8jOS5n+S4jeimgeWBm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usOWJsueahOeDguWlveS6uuOAgjwvcD48cD48ZW0+MTAuPC9lbT7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4/ljobpg73kvJrmiorkvaDnmoTog7jmgIDmi5Plrr3kuIDngrnngrnvvIzkvb/lvpf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mjqXmlLblrrnlmajvvIzog73lrrnnurPkuIvlsL3ph4/lpJr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aB5Lmg5oOv5Lu75L2V5Lq655qE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yL5reh5Lu75L2V5Lq655qE5riQ6KGM5riQ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vueS6uuaAp+acgOWkp+eahOivr+S8mu+8jOWwseaYr+S7peS4uu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mDveS8muacieeCueiJr+W/g+OAgjwvcD48cD48ZW0+MTMuPC9lbT7pgqP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nmoTvvIzmmK/kvaDmnIDniLHnmoTkurrvvJvpgqPkuKrmh4LkvaDnnLz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iLHkvaDnmoTkurrjgILpgqPkuKrkuLrkvaDmk6blubLnnLzms6r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lkozkvaDnm7jlrojnmoTkurrjgII8L3A+PHA+PGVtPjE0LjwvZW0+5b+r5L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6eN5b+D5aKD77yM5LiA56eN57K+56We54q25oCB44CC5b+r5LmQ5Y+R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77yM5L2g5Y+v5Lul6ZqP5pe25Yib6YCg5LiA56eNJmxkcXVvO+aIk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nmoTlv4PlooPvvIzlpKflpJrmlbDkurrog73mi6XmnInlv6vkuZ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5HnjrDkuoblv6vkuZDlsLHlnKjouqvovrnjgII8L3A+PHA+PGVtPjE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pe277yM5oOz5oOz6Ieq5bex6L+Y5pyJ5aSa5bCR5pe26Ze05Y+v5Lul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Sa5bCR6YeN6KaB55qE5LqL6L+Y5pyq5a6M5oiQ77yf5Yir5oqK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7K+5Yqb5rWq6LS55Zyo5rKh5b+F6KaB55qE5Lq65ZKM5LqL5LiK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yk5LqG6Ieq5bex44CCPC9wPjxwPjxlbT4xNi48L2VtPuW9k+S4gOS4q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7lueahOWls+S6uu+8jOWlueWTremXueaYr+mUme+8jOmdmem7mOS5n+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RvOWQuOaYr+mUme+8jOatu+S6humDveaYr+mUm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nurfnuYHvvIzml7blhYnnu4jmmK/ml6DoqIDvvIzlvZPkuIDliIf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vZPkuIDliIflvZLkuo7lubPpnZnvvIzmiJHku6zmiY3kvJrnnJ/mraP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blrp7kuZ/mmK/lj6bkuIDnp43nvo7kuL3nmoTmlLbojrfjgILlv4PngbXmnIn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mnInot6/jgILlj6rmnInlrabkvJrlkozoh6rlt7Hni6zlpITvvIzlv4Pngb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IHlh4DvvIzlv4PmmbrmiY3kvJrmiJDnhp/vvIzlv4Pog7jmiY3kvJrlrr3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6KaB5LiA5pin55qE6K6k5Li65Lq66ZmF5YWz57O7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Kh5pyJ6IO95Yqb55qE5pe25YCZ77yM5rKh5pyJ5LuA5LmI5q+U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65aSn5pu06YeN6KaB44CCPC9wPjxwPjxlbT4xOS48L2VtPuiDjOWPm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iDveS8pOS9oOeahO+8jOaYr+S9oOWkquWcqOS5juOAguWIhuaJi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iDveS8pOS9oOeahO+8jOaYr+WbnuW/huOAguaXoOeWvuiAjOe7iO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us+S4jeS6huS9oO+8jOiDveS8pOS9oOeahO+8jOaYr+W4jOacm+OAguS9o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En+aDheS8pOWus+S6huS9oO+8jOWFtuWunuS8pOWIsOS9oOeahOS6u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jAuPC9lbT7kuIDkuKrkurrniLHkuI3niL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vvIzkvaDmmK/mhJ/op4nlvpfliLDnmoTjgILnnJ/mraP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mmK/mg4XkuI3oh6rnpoHnmoTjgII8L3A+PHA+PGVtPjI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6LaK5p2l6LaK5Zac5qyi5rip5p+U77yM5aaC5bGx6Ze05riF54i9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k5Z+O5rip5pqW55qE5YWJ44CCPC9wPjxwPjxlbT4yMi48L2VtPuWQjuadp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+8jOWFtuWunu+8jOaIkeS4gOebtOmDveaYr+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dpe+8jOWGjeS4gOS4quS6uuatu+WOu++8jOayoeacieS6uuiusOi1t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aEj++8jOS4jei/h+aYr+S4gOWcuueUn+atu+i9ruWbnu+8jOe7p+iAjOaKlei6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OAgjwvcD48cD48ZW0+MjMuPC9lbT7kurrnlJ/pg73mmK/kuIDlnLroh6rnvJboh6r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llK/mnInmnIDoibDoi6bnmoTlpYvmlpfvvIzmnIDmiafnnYD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IDlnabnhLbnmoTmjqXnurPvvIzmiY3og73mnIDnu4jojrflvpf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mjozlo7DvvIE8L3A+PHA+PGVtPjI0LjwvZW0+55Sf5rS75pys5p2l5b6I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qL5LqL5ri05rGC5Yir5Lq655qE55CG6Kej5ZKM6K6k5ZCM77yM6Z2Z6Z2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5Sf5rS75bCx6KGM44CCPC9wPjxwPjxlbT4yNS48L2VtP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+8jOS9lemhu+eQhuS8muiDjOWQjueahOeLl++8jOi/meS4quS4lueVjOWws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WKm+Wwseeul+aYr+eLl+S5n+S8mumqkeWcqOS9oOWktOS4iuaLieWx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niLHmg4XpnaLliY3vvIzlpbPkurrnmoTmnrblrZDkuI3opoHmkY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vvIzmrbvnvKDnnYDkuIDkuKrmi5Lnu53ov4fkvaDnmoTnlLfkurrvvIzlj6rkvJ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5blv4PlupXlr7nkvaDnmoTovbvop4bjgII8L3A+PHA+PGVtPjI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eM6YO95pyJ5LiA5p2h5byv6Lev77yM6LCB5Lmf5rKh5rOV5pu/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p2l5oC76L+Y5Zyo44CC5oS/5pyJ5Lq66Zmq5L2g6aKg5rKb5rWB56a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5oS/5L2g5oiQ5Li66Ieq5bex55qE5aSq6Zi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aXtuWAme+8jOaIkeinieW+l+WtpOWNleaYr+W+iOmFt+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Vv+Wkp+S7peWQju+8jOaIkeinieW+l+WtpOWNleaYr+W+iOWHhOWHi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OsOWcqO+8jOaIkeinieW+l+WtpOWNleS4jeaYr+S4gOS7tuS6i+OAg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IkOS6hui/h+adpeS6uuOAgjwvcD48cD48ZW0+MjkuPC9lbT7mnInml7blgJ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nu5nkvaDmg7PopoHnmoTvvIzkuI3mmK/lm6DkuLrkvaDkuI3phY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mi6XmnInmm7Tlpb3nmoTjgII8L3A+PHA+PGVtPjMwLjwvZW0+5LiW55W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bGe5LqO5L2g77yM5Zug5q2k5L2g55So5LiN552A5oqb5byD77yM6Ka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YiH55qE5omn6JGX44CC5LiH54mp55qG5Li65oiR5omA55So77yM5L2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44CCPC9wPjxwPjxlbT4zMS48L2VtPuiEmuatpe+8jOWlveWlveeahOi1s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tpuS8muiHquW3seeLrOeri+OAguaIkeS7rOmDveS4jeaYr+W+i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S7rOimgeaOpeWPl+S4jeWujOe+jueahOiHquW3seOAg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iHquW3seWlveeCueOAgjwvcD48cD48ZW0+MzIuPC9lbT7oi6Xml7bml7bljp/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4XluLjluLjov7flpLHoh6rlt7HvvJvoi6XlpITlpITlloTlvo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aHlsaHlpLHljbToh6rlt7HjgILnlJ/mtLvmgI7kuYjmoLfvvIzoh6rlt7HmlL7osIP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ngbXmnInlrrbvvIznlJ/lkb3miY3mnInot6/jgII8L3A+PHA+PGVtPjMz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iv5LiA5Liq5b6I5Y+v5oCV55qE5Lic6KW/77yM5Zug5Li65Lmg5oOv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44CC5Zug5Li65Lmg5oOv77yM5rKh5pyJ5Lq65Y675oOz5aaC5p6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ih5qC344CCPC9wPjxwPjxlbT4zNC48L2VtPuiuuOWkmuS6uuWQkeW+g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eahOeIseaDhe+8jOaZtuiOueWJlOmAj+ayoeacieeRleeWteOAguS9huabtOWkm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Yr+eOu+eSg+iIrOeahOeIseaDheOAgjwvcD48cD48ZW0+Mz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pojvvIzlroPkuI3kvJrmg6/nnYDkvaDvvIzlk63kuoblj4jmgI7kuY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nnLzms6rnq5notbfmnaXnu6fnu63ot5HkuIvljr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5yL5LiK55qE6KGj5pyN5b6A5b6A5L2g5Lmw5LiN6LW377yM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5Yqo55qE5Lq65b6A5b6A5LuW5LiN5Lya5Zac5qyi5L2g44CC5L2g55yf5q2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rKh5pyJ5LiA5qC377yM5piv5Y+v5Lul6L275piT5b6X5Yiw55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Yqq5Yqb55qE55CG55Sx44CCPC9wPjxwPjxlbT4zNy48L2VtPuaAle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+8jOi1sOS4gOatpeacieS4gOatpeeahOmjjuaZr++8jOi/m+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souWWnO+8jOaJgOacieeahOWlvei/kOWSjOW5uOemj++8jO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kuKrkurrnmoTosYHovr7vvIzkvZPnjrDlnKjokL3prY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kuIDkuKrkurrnmoTmtrXlhbvvvIzkvZPnjrDlnKjmhKTmgJLnmoTml7b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vZPotLTvvIzkvZPnjrDlnKjmgrLkvKTnmoTml7blgJn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kvZPnjrDlnKjmionmi6nnmoTml7blgJnjgILosIHpg73mhL/mhI/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mg4XvvIzlj6/mmK/vvIzlgZrkvaDor6XlgZrnmoTkuovmg4X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Dplb/jgII8L3A+PHA+PGVtPjM5LjwvZW0+546v5aKD5rC46L+c5LiN5Lya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aI5p6B55qE5Lq65Y+X546v5aKD5o6n5Yi277yM56ev5p6B55qE5Lq65Y20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0MC48L2VtPuS4jei+nOi0n+iHquW3se+8jOS4jeWwh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eahOWtmOWcqO+8jOmFjeW+l+S4iuS4lumXtOaJgOaci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kuI3lv6vkuZDmmK/lm6DkuLrkvaDmsqHmnIn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JTluLjluLjlm6DkuLrliKvkurrogIzmtojogJfnnY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5b+D55yf55qE5piv5LiA5Liq55yL5LiN6KeB5pG45LiN552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25a6e5Lmf56Gu5a6e77yM6LCB5Lmf5LiN5qyg6LCB55qE77yM5LiA5YiH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Gh6YeP5L2g6Ieq5bex55qE5LuY5Ye677yM5Yir5oOz552A5a+55pa5562J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2g5Lya6L+H55qE5pu05byA5b+D77yM5omA5Lul6L+Y5piv6L+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e5Zyo44CCPC9wPjxwPjxlbT40My48L2VtPuWBmuS4jeS6huWGs+Wu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4ruS9oOWGs+WumuOAguWmguaenOi/mOaYr+aXoOazleWGs+Wum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OAguWugeaEv+eKr+mUme+8jOS4jeeVmemBl+aGv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4rlpKnop6PlhrPkuI3kuobnmoTkuovvvIzkuI3lv4XnnYDmgKXvvIzlm6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op6PlhrPkuI3kuobjgII8L3A+PHA+PGVtPjQ1LjwvZW0+5LiN5rSX5r6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5pOm6aaZ5rC05piv5LiN5Lya6aaZ55qE44CC5ZCN5aOw5LiO5bCK6LS1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5yf5omN5a6e5a2m55qE44CC5pyJ5b636Ieq54S26aaZ44CC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6Ieq5bex5b+D5Lit55WZ5LiL56m66Ze077yM5Lul5L6/5Zue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4oeibi++8jOS7juWkluaJk+egtOaYr+mjn+eJqe+8jOS7juWGh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OAguS6uueUn+S6puaYr+WmguatpO+8jOS7juWkluaJk+egtOaYr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heaJk+egtOaYr+aIkOmVv+OAgjwvcD48cD48ZW0+NDcuPC9lbT7kuJbnlY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mgLvmmK/lnKjmsqHljJblpobnmoTml7blgJnvvIzop4HliLDkuIDkupvmg7P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iLDnmoTkurrvvIzoirHmnp3mi5vlsZXmsqHmnInlsYDvvIzpgovph4zpgovpga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vvIzkuZToo4XmiZPmia7ml6DkurrnuqbvvIzntKDpnaLmnJ3lpKnpgYfmg4X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r5oCV77yM5aeU5bGI5Y+q5piv5pqC5pe255qE77yM6L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Lqu77yb5L2g5bm057qq6L276L2777yM5b+D5Zyw5ZaE6Imv77yM5oCV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eUn+S5i+W5tO+8jOWPquiviea4qeaaluS4jeiogO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Rs+a4kOa1k++8jOiMtuWRs+a4kOmGh++8jOWAvuW/g+ebuOmBh++8jOWuieaalu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AuPC9lbT7ov5nkuKrkuJbnlYzkuIrmsqHmnInosIH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plb/nlJ/kuI3ogIHvvIzkuZ/msqHmnInku4DkuYjkuJzopb/lj6/ku6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mmI7nmb3kuobov5nkuIDngrnvvIzlsLHorqnoh6rlt7HlsL3ph4/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xLjwvZW0+6IO95omT5Yqo5oiR55qE5LuO5p2l5LiN5piv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77yM6ICM5piv5L2g5oGw5Yiw5aW95aSE55qE5rip5p+U6Ieq5bex55yf5oya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i48L2VtPuaIkeaYr+S4quS/l+awlOiHs+mhtu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Yr+Wxse+8jOingea1t+aYr+a1t++8jOingeiKseS+v+aYr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mmK/kuIDmnKzkuabvvIzlsIHpnaLmmK/niLbmr43nu5nnmoT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oh6rlt7HlhpnnmoTvvIzljprluqbnlLHmnKzkurrlhrPlrprvvIznsr7lvan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iJvpgKDjgII8L3A+PHA+PGVtPjU0LjwvZW0+5ZCM5a2m5ZWK77yM6K6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V5pqu5Lit6YKj5Lqb55Sc6Jyc55qE5L2O6K+t77yM6YO95Z+L5Zyo5b+D5bqV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yC5Lqu55qE6K6w5b+G5ZCn77yBPC9wPjxwPjxlbT41NS48L2VtPueqgeeEtuaci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UvueJm+eahOaEn+inie+8jOayoeacieeUn+a0u+WOi+WKm++8jOayoeacieaxn+a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ayoeacieeIseaBqOaDheS7h++8jOWPquWFs+W/g+aIkeeahOeJm+i/m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IkeeahOaZuuWVhu+8jOWPquaUvuS4gOWPqu+8jOWkmuS6huaIkeS5n+aV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uWug+WQg+iNie+8jOaIkeedoeinieOAgjwvcD48cD48ZW0+N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kuIrluJ3npYjnpbfvvIzor7TmmI7kvaDnm7jkv6HkuIrluJ3nmoTog73lipv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uJ3msqHmnInluK7kvaDvvIzor7TmmI7kuIrluJ3nm7jkv6HkvaDnmoT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W5LiK55yf55qE5pyJ6L+Z56eN5oSf5oOF77yM5Y+q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52A77yM5Lmf5Lya5L2T5Lya5Yiw5LiA56eN6I6r5ZCN55qE6ZyH5pK877y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PC9wPjxwPjxlbT41OC48L2VtPue+juWlveeUn+a0u+mcg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li+aWl++8jOW3peS9nOOAgeeUn+a0u++8jOimgeWIhuW+l+a4hea4healm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gkemVv+S4gOaZuu+8gTwvcD48cD48ZW0+NTkuPC9lbT7nn6XpgZP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5flvoXop4HlkJfvvJ/lm6DkuLrkvaDkuI3lpJ/omZrkvKrvvIzlmLTov5j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i43pqazlsYHvvIzkuZ/kuI3kvJrnnYHnnLzor7Tnno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77yM5b6X5Yiw5piv5pqC5pe255qE77yb5bm456aP5piv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qE6L+H56iL5bCx5piv5L+d5oyB5LiA56eN5bmz5bi455qE5b+D5oC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66A5Y2V55qE55Sf5rS777yM5L2g5Lya5pu05b+r5LmQ44CC5Lq655Sf5peg6Z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iA6L6I5a2Q5LiN6ZW/77yM566A5Y2V552A77yM5b+r5LmQ552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5bCx5rKh5pyJ6YGX5oa+5LqG44CCPC9wPjxwPjxlbT42MS48L2VtPu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oOi/mOS8mumBh+WIsOW+iOWkmuS6uu+8jOaJgOS7peeOsOWcq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uuaIluS6i+iAjOW/g+acieS9meaCuOOAgjwvcD48cD48ZW0+N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mjInnhafkvaDmg7PopoHnmoTmlrnlvI/ov5vooYzvvIzlroPkvJr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orqnkvaDlraTni6zlj4jov7fmg5jvvIznrYnkvaDluqbov4fkvY7mv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i6zlpITnmoTml7blhYnlv4Xlrprog73nhafkuq7kvaDnmoTot6/jgIL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ZPkuI3mrbvkvaDnmoTvvIzmgLvlsIbkvJrorqnkvaD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W6Zmq5L2g6LWw6L+H55Sf5ZG955qE576O5aW977yM5Lmf6Zmq5L2g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pGn5q6L77yM5LuO5pyA576O5aW955qE6Z2S5pil77yM5Yiw5Z6C5Z6C6ICB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5bm077yM5Y+q6KaB5pyJ5LuW5Zyo77yM55Sf5rS75bCx5b6I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mgeWKquWKm+WBmuS4gOS4quWPr+eIseeahOS6u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+8jO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jUuPC9lbT7kurrnlJ/kuI3lpoL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lpqjnu5noh6rlt7HmlL7kuIDkuKrlgYfvvIzov5nkuKrml7blgJn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lgYfmnJ/jgILlvZPnqoHnhLbmnInkuIDlpKnlgYfmnJ/nu5PmnZ/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vvIzkurrnlJ/miY3nnJ/mraPlvIDlp4v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65Li65L2g6YGu6aOO5oyh6Zuo77yM6YKj5bCx5a2m5Lya6Ieq5be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6Z2i5a+55LiA5YiH44CCPC9wPjxwPjxlbT42Ny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aKiuiHquW3seaRhuW+l+WkquS9juOAguWxnuS6juiHquW3seeahO+8j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PluOAguWcqOacieS6m+S6uumdouWJje+8jOS4jeW/heWGjeS4ieWuueW/j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i3tei4j+S6huS9oOeahOW6lee6v+OAgjwvcD48cD48ZW0+N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vJrmhJ/op4nvvIzmiJHlkozku7vkvZXkurrpg73kuI3mmK/kuID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I3mh4Lku5bku6zlnKjng63pl7nku4DkuY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5YaN5by65aSn5LiA54K577yM5bCx5LiN5Lya5ZCs6aOO5piv6Zuo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aN5aSa5LiA54K577yM5bCx5LiN5Lya5Lq65LqR5Lqm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quWkp+iHtOWWhOiJr+eahOS6uu+8jOeEtuWQjuaciemAguWPr+iAj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+8jOWSjOaBsOWIsOWlveWkhOeahOa8oOS4jeWFs+W/g++8jOeUn+a0u+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iOWkmuOAgjwvcD48cD48ZW0+NzEuPC9lbT7nm67moIfnmoTlnZrlrprmmK/mgKf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XopoHnmoTlipvph4/mupDms4nkuYvkuIDvvIzkuZ/mmK/miJDlip/nmoTliKnlm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I3opoHnlJ/msJTopoHkuonmsJTvvIzkuI3opoHnnIvnoLTopoHnqoHno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nlppLopoHmrKPotY/vvIzkuI3opoHmi5blu7bopoHnp6/mnoHvvIzkuI3opoHlv4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YzliqjjgII8L3A+PHA+PGVtPjcyLjwvZW0+JmxkcXVvO+Wmgue6puiAjOiHs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JrkuYjnvo7lpb3nmoTor43vvIznrYnnmoTovpvoi6bvvIzljbTku47kuI3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6m35YiZ5oCd5Y+Y77yM5beu5YiZ5oCd5Yuk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5rKh5pyJ5q+U6ISa5pu06ZW/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6lOS9nOWmguaYr+inguivuOazleWboOe8mOeUn++8jOaIkeivtOaYr+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8mOWwveaVheeBre+8jOaIkeS9nOWmguaYr+ivt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ZPoh6rli4nvvIzlrabkuaDpnIDlnZrmjIHjgILku47ov5nkuIDliLv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mmK/miJHvvIzlj6rmmK/lv4PlooPlho3kuI3lkIzjgILkuI3orrr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oLkvZXvvIzmiJHpg73kvJrlnKjlv4PlupXpu5jpu5jpvJPlirHoh6rlt7H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nrYnlvoXpgqPkuIDlnLrnoLTojKfnmoTnvo7kuL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bm25rKh5pyJ5ZCR6LCB5om/6K+66L+H5a6J54S25peg5LqL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YiG6YWN55qE5peg5L6d5peg6Z2g77yM55Sf5rS75bCx5YOP5LiH6Iqx562S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6L6b6YW46Ium6L6j77yM55u45L6d55u46Zq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iIjeW8g++8jOawuOi/nOmDveW+l+S4jeWIsOWboOacieeah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+rueskeeahOmfteW+i+S8tOmaj+avj+S4gOS4quaYpeWkj+eni+WGrO+8m+eUq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aAgOi1sOi/h+avj+S4gOS4quaciOe8uuaciOWchu+8jOiQvee6ouWwve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7mueDguiHs+aegeeahOe5geWNju+8jOS9huaxguS4gOS7veaBrOa3oea4heWu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jjuaZr++8jOaJjeaYr+S6uueUn+S4jeaUueeahOWxs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nmoTmr4/kuIDlj6Xor53miJHpg73kvJrlvZPnnJ/vvIzkuI3mmK/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ogIzmmK/miJHlr7nkvaDnnJ/nmoTnnJ/nmoTlvoj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O5Lq655u45aSE5pyA5oCV55qE5bCx5piv77ya5L2g5LiN55u45L+h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iR77yM5Y2055u45L+h5Yir5Lq65Y+j5Lit6K+055qE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jOacieWTsueQhu+8jOaIkOWKn+WRiOamgueOh+WIhuW4g++8jOWFs+mU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dmuaMgeWIsOaIkOWKn+W8gOWni+WRiOeOsOeahOmCo+S4gOWIu+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iHquW3seaYr+acgOWPr+aCsueahOWksei0pe+8jOiHquW3seaImOi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i0teeahOiDnOWIqeOAgjwvcD48cD48ZW0+ODEuPC9lbT7mnInml7blgJn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iLHkuobvvIzogIzmmK/nnJ/nmoTmsqHmnInlip7ms5XkuobvvI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ohb7kuI3liqjkuobjgII8L3A+PHA+PGVtPjgyLjwvZW0+6KaB6ICB5piv6KKr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uw5oOR77yM6KaB552A55y85LqO5pyq5p2l77yM5pei54S25bey57uP5aSx5Y6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aB5YGa55qE5bCx5piv5Yqq5Yqb6L+H5aW95q+P5LiA5aSp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WtkOS4gOWumuimgeaYjueZve+8jOecn+ato+eIseS9oOeahOS6uu+8jO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S9oOWPmOW+l+S8mOengO+8jOiAjOS4jeaYr+i5iei3juS9oO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I3opoHmgLvmmK/nvqHmhZXliKvkurrnmoTnvo7lpb3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okKXoh6rlt7HnmoTlubjnpo/jgILnlKjoh6rlt7HnmoTlhYnvvIznhafkuq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g1LjwvZW0+5YW25a6e77yM55Sf5rS75bm25rKh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YKj5LmI57Of57OV77yM5b6I5aSa54Om5oG86YO96IO96YCa6L+H552h5LiA6Ke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44CCPC9wPjxwPjxlbT44Ni48L2VtPuWcqOeZveWkqeWvueS7gOS5iOmDveS4je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aegeS4uuWuueaYk+eahO+8jOS9huWcqOWknOaZmuWwseaYr+WPpuS4gOWb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cuPC9lbT7pmo/ml7bpl7TogIzmnaXnmoTmmbrmhafvvIzorq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hJrmraXotormnaXotorouI/lrp7vvIzlvoDkuovkuI3lm57lpLTvvIz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mhL/kvaDmiJHpg73og73lpJ/lpoLmraTlnabnhLbpnaLlr7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qq5Yqb5oqK5pel5a2Q6YO95aGr5ruh77yM5Yir6K6p5a2k5Y2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5Zu077yM6K+35ZaE5b6F54+N5oOc6Ieq5bex77yM57uZ6Ieq5bex5LiA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5Sf5rS75Lit5rKh5pyJ5LuA5LmI6L+H5LiN5Y6755qE5Z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9meeUn+W+iOi0te+8jOivt+WIq+a1qui0ueOAgu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quS8tOWNg+W4hui/h++8jOW+gOWQjuS4jeWwhuWws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rrlpITkuovkuI3opoHkuI7lsI/kurrmlpfnmoTljp/lm6DvvJrkvaDotaL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sI/kurrov5jlsI/kurrvvJvlsI/kurrotaLkvaDvvIzov57lsI/kurrpg73kuI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ubPkuobvvIzot5/lsI/kurrkuIDmoLfjgILlr7nku5jlsI/kurrnmoTmnIDlpb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vvJrmlazogIzov5zkuYvjgII8L3A+PHA+PGVtPjkxLjwvZW0+5oiR5oqK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6YO957uZ5L2g77yM6L+e5ZCM5a6D55qE5oCq55mW77yM6ICN5bC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iO5b+95pqX77yM5LiA5Y2D5YWr55m+56eN5Z2P5q+b55eF44CC5a6D55yf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4K55aW977yM54ix5L2g44CCPC9wPjxwPjxlbT45Mi48L2VtPuS4juWF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huuWFtuiHqueEtuOAguaJgOacieeahOS6i+aDheWIsOacgOWQju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+8jOWmguaenOS4jeWkn+Wlve+8jOivtOaYjui/mOayoe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pJbosozlhrPlrprmnInmsqHmnInlj6/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rPlrprpgILkuI3pgILlkIjlnKjkuIDotbfvvIznianotKjlhrPlrpr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nLDlnKjkuIDotbfvvIzkv6Hku7vlhrPlrprog73kuI3og73plb/kuYXnmo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k0LjwvZW0+6I6r5Lyk5b+D77yM6I6r5Lyk5b+D77yM5Lyk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eb5Zyo5oiR5b+D5ZWK77yB5b2T5L2g6LWw6YGN5aSp5rav5rW36KeS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+z5pqX6Iqx5piO5Y+I5LiA5p2R55qE77yM5aSp5LiL5L2V5aSE5peg6Iqz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6d5pu06IOc77yM5LiN5aSx6a2F5Yqb55qE5L2g6K+05a+55ZCX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EkeWtkOmHjOS4nOilv+eahOWkmuWvoe+8jOWwseWFs+ezu+edgOS9o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mAlOOAguS9oOW4jOacm+aOjOaPoeawuOaBku+8jOmCo+S9oOW/hemhu+aOp+WI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OTYuPC9lbT7lkb3ov5DkuI3mmK/kuIDkuKrmnLrpgYf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zmmK/kuIDkuKrpgInmi6npl67popjvvJvlroPkuI3mmK/miJHku6zopoH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gIzmmK/miJHku6zopoHlrp7njrDnmoTkuJzopb/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5Sf5rS75pyJ5aSq5aSa5peg6IO95Li65Yqb5ZKM5peg5Y+v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75b2S6L+Y5piv6KaB5Yqq5Yqb5LiA54K577yM5byA5b+D5LiA54K577yM5oOz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q+V56uf5Y6G57uP5bGx5rKz77yM5Lq66Ze05YC85b6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Yr+S4gOmYtemjju+8jOeUqOi6q+S9k+aLguWOu+S9oOS4gOWR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m+aIkeaEv+aYr+S4gOajteagke+8jOeUqOe7v+iJsua0l+WOu+S9oOecvOmHj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aIkeaEv+aYrzHmnaHmtojmga/vvIznlKjnpZ3npo/luKbnu5nkvaDmr4/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k5LjwvZW0+6Ium5rW35peg6L6577yM5Zue5aS05piv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Gg5YiA77yM56uL5Zyw5oiQ5L2b44CC5ama5ae75piv5oGL54ix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+05Zue5aS05piv5bK477yM5aSn5a626L+Y5piv5oGL54ix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urrnlJ/lnKjkuJbvvIzpmr7lhY3kvJrpgYfliLDlvojlpJrkuI3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h7rnjrDkuI3pobrlv4PnmoTkuovmg4XvvIzkuI3opoHlv4PmgIDkuI3mu6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lhrLlpKnvvIzkuZ/kuI3lv4XogL/ogL/kuo7mgIDjgIHkuIDoubbkuI3mjK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pbjpg73lvpfpnaLlr7nvvIzmmK/lpb3mmK/lnY/pg73kvJ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lveiEvuawlOmDveaYr+ejqOWHuuadpeeahO+8jOWdj+avm+eX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HuuadpeeahO+8jOeIseaMkeS6i+mDveaYr+mXs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biM5pyb55Sf5rS75Lit57uG57uG56KO56KO55qE5byA5b+D5LiO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L2P5YG25bCU5peg5oSP6K+G5LiL5Z2g55qE5oiR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ov5nkuJbnlYzkuIrpmaTkuobnlJ/lkb3vvIzlhbblrp7msqHku4DkuYj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7flpLHoh6rlt7HvvIzlrabkvJrnrJHnnYDmib/lj5fvvIznrJHnnYDor7T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kuI3otbfvvIE8L3A+PHA+PGVtPjEwNC48L2VtPuWFtuWunuiuu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mihOaEn+WIsOS6hue7k+WxgO+8jOW+gOWQjuaJgOacieeahOaKmOiFv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7tumVv+aVo+WcuueahOaXtumXtOOAgjwvcD48cD48ZW0+MTA1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/5YWN5LiN5LqG77yM5bCx5b6X5Y675b+N5Y+X44CC5LiN6IO95b+N5Y+X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b+N5Y+X55qE5LqL5oOF77yM5bCx5piv6L2v5byx5ZKM5oSa6KCi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luIzmnJvov4jov4fov5npgZPlnY7lkI7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I3nlJjljbTlipvmiYDkuI3lj4rnmoTml6XlrZDkuZ/og73lpJ/lj5jlvpf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EwNy48L2VtPuS4jeimgeWGjei/meagt+S4i+WOu++8jO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eahOeGrOOAguaDs+S4nOaDs+ilv++8jOWunuWcqOaYr+efq+aDhe+8jOecn+eah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aJi+acuu+8jOaWreS6huS4gOS6m+ayoeW/heimgeeahOiBlOezu++8jOaJlO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DvemHj++8jOiupOiupOecn+ecn+eahOeUn+a0u++8jOWGjeWOu+WBmuS4gOS6m+at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+e7j+eahOS6i+WE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ljdXIyeXFy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Y3VyMnlxc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7CE936AD13D314C5617C61039C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