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D47B8AF8389E2C7FA11A38F317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D47B8AF8389E2C7FA11A38F317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eEtuWygeaciOejq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jseinku+8jOS9huWGheW/g+S9j+edgOeahOmCo+S4quWwj+Wtq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Vv+Wkp+OAgjwvcD48cD48ZW0+Mi48L2VtPuWugeaEv+iiq+ivr+S8m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eW8uuWOu+ino+mHiuOAgjwvcD48cD48ZW0+My48L2VtPuS4jeaVouWGjeeCq+iA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wge+8jOWus+aAleS7lueqgeeEtumXtOemu+W8gO+8jOiuqeaIkeWwtOWw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yoeaciemCo+agt+S4gOenjeawuOi/nO+8jOawuOi/n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jwvcD48cD48ZW0+NS48L2VtPuivt+S9oOiusOW+l++8jOWGjeWWnOas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p+aDheWkjeeHg++8jOWboOS4uuS7juS7luW/jeW/g+S8pOWus+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S9oOWwseW6lOivpeefpemBk++8jOS9oOeahOaEn+WPl+S7luS7juadp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/h+OAgjwvcD48cD48ZW0+Ni48L2VtPuecvOazqueahOWtmOWcqO+8jO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suS8pOS4jeaYr+S4gOWcuuW5u+inieOAgjwvcD48cD48ZW0+Ny48L2VtP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Zvuenjeagt++8jOS4jeaYr+WPquacieS9oOaJjeaYr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t+S6uuW+iOe0r++8jOWcqOWklui+m+i+m+iLpuiLpuaKiua0u+WEv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utumHjOi/mOimgeWvueS7mOavjeiAgeiZjuaJjeaYr+ecn+e0r+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suS8pOiwgemDveS8mu+8jOW8gOW/g+avlOmSs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mgJXnmoTlhbblrp7kuI3mmK/ku5jlh7rkuob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ogIzmmK/nlKjlv4Pku5jlh7rkuoblj43ogIzov5jmi5vkurrlq4z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Gx5pyJ5bGx55qE6LSj5Lu777yM5Lq65pyJ5Lq6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b+D55qE6LSj5Lu777yM5Lq65LiN6IO95rS7552A562J5q2777yM5Lya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Y6ICB77yM5Zyo6ICB5LmL5YmN77yM5b+F6aG755+l6YGT6Ieq5bex6KaB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A5LmI44CCPC9wPjxwPjxlbT4xMi48L2VtPuS9oOaYr+aIkeWGheW/g+a3seWk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bvue7j+aDs+aBqOWNtOS7jeeIseWIsOmqqOWtkOmHjOafl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Tlpb3nmoTkuI3mlL7miYvvvIzliLDmnIDlkI7ov5jmmK/niL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0LjwvZW0+5oiY6IOc57Sv6LWY77yM5pS55Y+Y5qC8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oKo5pyA5pyJ5Yip55qE5Z+65Z6r77yM55S35Lq657Sv5Lmf6KaB5om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S7peS4uuWPquimgeW+iOiupOecn+Wcs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Jk+WKqOS4gOS4quS6uu+8jOWIsOWQjuadpe+8jOaIkeWPquaJk+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YuPC9lbT7lvIDlp4vnmoTml7blgJnvvIzkvaD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ku5bpg73og73lpJ/ljIXlrrnvvIzlj6/liLDkuYvlkI7vvIzkvaDov57ohL7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nInkuobjgII8L3A+PHA+PGVtPjE3LjwvZW0+5Yir57uZ5LqG5oiR5biM5p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aSx5pyb44CCPC9wPjxwPjxlbT4xOC48L2VtPuS4i+mbqOS6hu+8jOS5j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qeepuueBsOaal+i1t+adpe+8jOagkeS4iuayoeacieS6hum4n+WEv+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+8jOWPquaciembt+WjsOWcqOWShuWTruOAgjwvcD48cD48ZW0+MTk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67miJHmnIDov5Hov4flvpflpb3kuI3lpb3vvIzmiJHor7Toh6rlt7HmmoLml7bmr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a+555Sf5ZG96ICM6KiA77yM5o6l57qz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p5p+U77yM5LiN6K665piv5o6l57qz5LiA5Liq5Lq655qE5Ye6546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7qz5LiA5Liq5Lq655qE5LuO5q2k5LiN6KeB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WPr+aYr+WlveWDj+WPquiDveWIs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vaDmi5Lnu53kuobmiJHvvIzmiJHkuZ/lj6rlpb3mjqXlj5f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lvpfmlL7miYvvvIzlm6DkuLrpgqPlt7LmmK/niLHnmoT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u+5oOz6L+H5Y676L+96aOO77yM6L+95Yiw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C48L2VtPuWmguaenOW+iOWWnOasouW+i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5iO+8jOS/neaMgeS4gOS4quaci+WPi+eahOi3neemu+WwseWkn+S6h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Pr+S7peS4gOi+iOWtkOOAguWNg+S4h+S4jeimgeWlouacm+mdoOi/ke+8jO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i0quassu+8jOWwseazqOWumuimgeWkseWO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vovojlrZDvvIzmiJHlho3kuZ/kuI3opoHpgYfop4HkvaDvvIz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m6DkuLrvvIzkvaDniLHlvpflpKroi6b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O95pyJ5LiA5p2h55WM57q/5oiR5Lus6YO96L+H5LiN5LqG6YKj5p2h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unueahOaIkeWNtOiiq+eOsOWunueOqeW8hOS6hu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mguatpO+8jOaAu+iiq+S4sOaJv+iHquW3seeahOS6uuaJgOi/t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ln47luILnmoTop5LokL3ol4/nnYDml7blhYnnmoT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jYjlpJzmoqbphpLml7bliIbvvIzlkKzliLDlpbnnmoTmrYzlo7DvvIzllLH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mt7HmgJ3mtZPnmoTkurrvvIzlr4LpnZnogIzojZLlh4nvvIzlhrDlhrfmt7HlhaX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kvr/mmK/lho3ml6Dmg4XnmoTkurrkuZ/kuLrlpbnokL3ms6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YaZ5Zyo57q45LiK5oC75pyJ5LiA5Liq57uT5bGA77yM5pWF5LqL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peg5Lq655+l6YGT55qE57uT5bGA44CCPC9wPjxwPjxlbT4zM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6oOiRm++8jOino+eahOW8gO+8jOaYr+e7k++8jOino+S4jeW8gO+8jOaYr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osIHnlJ/kuIvmnaXlsLHmmK/kuLrkuoborqjosI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ljbTniLHkvaDniLHnmoTpgqPkuYjljZHlvq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KaB56yR55qE5aSa6Jma5Lyq77yM5omN6IO96J6N5YWl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e+jueahOW/g+eiju+8jOS4jei/h+aYr++8jOS9oO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Bh+ingeS9oO+8jOeEtuWQju+8jOaMpeaJi++8jO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brmnInkuIDpopfpmarkvaDliLDogIHnmoTlv4PljbTlv5jkuob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jgII8L3A+PHA+PGVtPjM1LjwvZW0+5LiN55+l6YGT5Li65LuA5LmI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6KeJ5b6X5oCd5b+155qE5Lq66YO956a75oiR55qE55Sf5rS75b6I6L+c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U6YKj5Lqb5LuK5pma55yL6KeB55qE5pif6L6w6L+Y6KaB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aDheeahOmBk+i3r+i2iui1sOi2iumVv++8jOiAjOW/g+WN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HieOAgjwvcD48cD48ZW0+MzcuPC9lbT7lsI/ml7blgJnkuIDmg7PliLDov5nkupv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YDnmoTjgIHmuJflh7rkvLznmoTogIDnnLznmoTnmb3oibLpopfnspLlhajpg73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LHkvJrml6Dnq6/mhJ/liLDlk4DkvKTjgILmiqzlpLTku7DmnJvnnYDnmoTjg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avmu6HnnYDmnp3lj7bpl7TpmpnnmoTnuYHmmJ/nmoTpl6rng4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ZCN5a2X5YaZ5Zyo54Of5LiK77yM5ZC46L+b6IK66Ye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a75oiR5b+D6ISP5pyA6L+R55qE6Led56a7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WboOS4uuS9oOWcqOaIkeW/g+mHjO+8jOaJgOS7peaIkeaJjeinieW+l+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i/h+OAgjwvcD48cD48ZW0+NDAuPC9lbT7lj6ropoHmiJHkuIDmga/lsJr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7DkvaDkuLrmiJHnmoTkuIDliIfjgILlj6ropoHmiJHkuIDmga/lsJrlrZ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kuI3miorkvaDol4/ljL/otbfmnaXjgII8L3A+PHA+PGVtPjQxLjwvZW0+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ej6YeK77yM5Zyo5oiR5q+r5LiN54q56LGr54ix5L2g5pe277yM5oGQ5oOn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44CCPC9wPjxwPjxlbT40Mi48L2VtPuWIq+emu+S5i+Wkj++8jOeUnOic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j+absu+8jOaCsuS8pOWBmue7k+WxgOOAgjwvcD48cD48ZW0+NDMuPC9lbT7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mrbvkuqHmnaXkuLTml7bmiJHlj6/lronnhLbmjqXlj5fvvIzkvYbmiJHmgJ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4/kuIDlpKnpg73mjInpg6jlsLHnj63vvIzmr6vml6Dlj5jljJb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lt7LpooTop4HjgII8L3A+PHA+PGVtPjQ0LjwvZW0+6ZqP552A5oiQ54a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l5Y+v5Lul5Y+Y5Li655+t5Y+l77yM5bqf6K+d5Y+v5Lul5Y+Y5Li6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bKc5pyJ54Ot5rOq55uI55y277yM6bKc5pyJ5LiN5b6X5LiN6K+0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6buR5aSc5LiA6LW35rKJ5LiL5Y6744CCPC9wPjxwPjxlbT40N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gOa7tOazqu+8jOaIkeeci+ingeS9oOW/g+S4reaJgOacie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nu5nmiJHnmoTvvIzkuZ/lkIzmoLfnu5n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iJHlroHmhL/kuI3opoHjgILlvpfkuI3liLDkuI3lj6/mgJXvvIzlroj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KrnrJHor53jgII8L3A+PHA+PGVtPjQ3LjwvZW0+57uI5LqO5piO55m9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uY5Ye677yM6YO96IO95o2i5p2l5a+55pa555qE6aKG5oKf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Lya5oSP6K+G5Yiw77yM5L2g5pyA576O55qE6Z2S5pil6YO95Zyo6Zmq5Lu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0OC48L2VtPuaDs+i1sOeahOi3r+S4jeWlvei1sO+8jOaD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lveWBmu+8jOmDveivtOaYr+i6q+S4jeeUseW3se+8jOS4jeaYr+W6n+ivneS5i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seW/g+i6q+WPiOWyguiDveeUseW3se+8gTwvcD48cD48ZW0+ND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v4bvvIzor6XooqvlpJrlsJHkurrotoHmnLrmipvlvI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W957Sv77yM5b+D54G155qE5Lyk55eV5oCO6IO95oqa5bmz77yM55y86KeS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pOm5bmy77yf5Lyk5aSa5LqG77yM55eb5aSf5LqG77yM5b+D5Lmf5bCx5LiN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bq75pyo5LqG77yb5aSc5rex5LqG77yM5Zyo5ryG6buR55qE5aSc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G35YG35out5Y6755y86KeS55qE5rOq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4jeefpemBk+aYr+WcqOaEn+aFqOWIq+S6uu+8jOi/mOaYr+WcqOaEn+a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otbDov4fnmoTot6/vvIzov73ov4f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ho3msqHlj6/og73lrozmiJDnmoTmoqbjgII8L3A+PHA+PGVtPjUz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OP6K646L+H5oS/5ZCO5b+Y5LqG5ZC554aE55qE6Jyh54Ob77yM6KKr5Lq6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WnOasouS4iuS9oOi/meauteaXtumX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l+Wkn+S6huaJgOacieWnlOWxiO+8jOaIkeeahOiHquWwiuWSjOaHpuW8se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+8jOWWnOasoui/h+S9oO+8jOaYr+aIkee7meiHquW3se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TUuPC9lbT7ogarmmI7nmoTkurrkvJrmiorlmLT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JrooKLnmoTkurrljbTllpzmrKLmiorlv4PmlL7lnKjlmL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l5YmN5oC75Lul5Li65pyA5aW955qE5piv55u46YGH77yM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25a6e5piv6YeN6YCi77yM5aaC5p6c5ZOq5aSp5oiR5Lus55yf55qE5LmF5Yir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Yir5p2l5peg5oGZ44CCPC9wPjxwPjxlbT41Ny48L2VtP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IkeiuuOS4i+S7u+S9leivuuiogO+8jOaIkeaAleaIkeS8muW9k+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J/mg4XkuYXkuobvvIzlsLHkuI3mmK/niLHkuobvvIzogIzmmK/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ml7bvvIzpgqPlubbkuI3mmK/nl5vvvIzogIzmmK/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75pyJ5LiA5aSp5L2g5Lya5piO55m977yM5Lq66aaW5YWI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pyJ5Yqe5rOV5LiA5peg5omA5pyJ55qE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aEj+WOu+aJvueahOS4nOilv++8jOW+gOW+gOaYr+aJvuS4jeWIsOeahO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JqeeahOadpeWSjOWOu++8jOmDveacieS7lueahOaXtumX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uIrlpKnnmoTnnLfpob7opoHpnaDoh6rlt7HnmoTlnZr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jgII8L3A+PHA+PGVtPjYyLjwvZW0+5a+C5a+e5piv5LiA56eN5Lqr5Y+X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+C5a+e55qE5Lq65LiA5a6a5piv5pyJ5pm65oWn55qE5Lq677yM5LuW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K+l5rKJ5a+C5LiL5p2l5LyR5oap6Ieq5bex55qE54G16a2C77yM5LiA5Li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LuW5bm25LiA5a6a6IO95oiQ5Yqf77yM5L2G5piv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5piv6ICQ5b6X5L2P5a+C5a+e55qE5Lq6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aXtu+8jOaci+WPi+S7rOS8muiupOivhuaIkeS7rO+8m+WcqOaCo+mav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upOivhuaci+WPi+OAgjwvcD48cD48ZW0+NjQuPC9lbT7kva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t6fkuZ/llpzmrKLkvaDvvIzor6XmmK/ku7blpJrkuYjlubjov5D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oiR5Zyo5oOz5L2g55qE5pe25YCZ77yM6YKj5Liq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u+57uP44CCPC9wPjxwPjxlbT42Ni48L2VtPuaIkeS4jeaDs+mAg++8jOW5s+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keefpemBk+S9oOeahOWRs+mBk+aKueS5n+aKue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IDnp43lvLrlpKflj6vnroDljZXvvIzlvLrlpKfliLDosIHpg7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lhoXlv4PnmoTnuq/nsrnjgII8L3A+PHA+PGVtPjY4LjwvZW0+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Z5qC35oul5pyJ5pWF5LqL77yM5aSx5Y67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azquWlveWDj+S4jeaYr+W+iOWQrOivne+8jOWug+aAu+aYr+iOq+WQ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miJHkuI3mmK/lpb3kurrvvIzmiJHkuIDnm7Tmv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osKjmhY7lsI/lv4PvvIznlJ/mgJXkuI7pmYznlJ/kurrkuIDkuK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orqnmiJHpppblhYjkuKLlpLHkuobkvaD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6Lev5pyJ5L2g77yM5YWx5ri45Lq66Ze044CC5L2G5rGC5LiA55Sf5LiO5L2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46L+e44CCPC9wPjxwPjxlbT43Mi48L2VtPumavumBk+S9oOecn+eahO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S9oOWvueaIkeadpeivtOaYr+WkmuS5iOeahOmHjeimge+8jOaIkeeahOeI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vtOS7gOS5iOWkqeiNkuWkqeWcsOiAgeOAgjwvcD48cD48ZW0+NzM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mlaPkuobvvIzlm57lv4bpg73mt6H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qK5oiR55+l6YGT5omA5pyJ576O5aW955qE5LqL6YO96Lef5L2g6K+0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Z2i5YmN5bm456aP55qE56yR44CCPC9wPjxwPjxlbT43N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gee7meS9oOS8muacieWQjuaClOeahOS4gOWkqe+8jOmCo+S5iOS4jeWrg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juaClOS4gOi+iOWtkOOAgjwvcD48cD48ZW0+NzYuPC9lbT7lpbnlj6rmmK/kva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ot6/kuIrvvIzlj6rphY3plJnov4fnmoTlpb3lp5HlqJ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2g6K6o5Y6M5oiR77yM5oiR5Lmf5aKe5oG25L2g77yM6YKj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6y55qE5LqG44CCPC9wPjxwPjxlbT43OC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umdouWvueeahOaIluS4jeaEv+mdouWvueeahOW5tumdnueOsOWun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mql+OAgjwvcD48cD48ZW0+NzkuPC9lbT7miJHku4DkuYjpg73kuI3nvLrvvI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lsLHmmK/kvaDlr7nmiJHnmoTkv6Hku7vjgII8L3A+PHA+PGVtPjgwLjwvZW0+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5oiR5ZKM5q+r5peg5YWz57O755qE6ZmM55Sf5Lq65ZCM5qGM5ZCD6L+H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5YWs5Lqk6L2m5LiK5oyo552A5Z2Q77yM54Gr6L2m5LiK552h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oiW5a+56Z2i77yM5LiA6LW35Zyo5Zac5qyi55qE5q2M5omL55qE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t5rOq55uI55y244CC5oiR6YKj5LmI5Zac5qyi5L2g77yM5Y205ZKM5L2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44CCPC9wPjxwPjxlbT44MS48L2VtPuaDheivneiuqOS9oOasouW/g+Wws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Iq+W+gOW/g+mHjOWOu+OAgjwvcD48cD48ZW0+ODIuPC9lbT7mnIDkvKTmhJ/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kvaDku6XkuLrmib7liLDkuIDkuKrlj6/ku6Xkv53miqTkvaDnmoT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nmoTlpKfpo47lpKfmtarpg73mmK/ku5bnu5n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4ix77yM5Li65LuA5LmI5LiN6K+05Ye65Y+j77yM5pyJ5Lqb5Lic6KW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Zyo5Lmf5Zue5LiN5p2l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aXl0dnYydW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l5dHZ2MnV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D47B8AF8389E2C7FA11A38F317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