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CDD99D0B77F301CD3435CE974B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CDD99D0B77F301CD3435CE974B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Liq55yf5b+D6K+d6Zeu6a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nieW+l+S4gOWRqE1M5Yeg5qyh5pyA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fPC9wPjxwPjxlbT4yLjwvZW0+5omT566X5LuA5LmI5pe25YCZ6Lef55S3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fPC9wPjxwPjxlbT4zLjwvZW0+6Lef5byC5oCn5YGa6L+H5pyA5Lqy5a+G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0LjwvZW0+5aaC5p6c5L2g55S35pyL5Y+L5Ye66L2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1LjwvZW0+5Yid5ZC75piv5Zyo5LuA5LmI54q25Ya1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fPC9wPjxwPjxlbT42LjwvZW0+5oiR5Zyo5L2g55y86YeM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+d5ZOm77yfPC9wPjxwPjxlbT43LjwvZW0+5aaC5p6c5L2g546w5Zyo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ya5oCO5qC377yfPC9wPjxwPjxlbT44LjwvZW0+5aaC5p6c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CO5LmI5Yqe77yfPC9wPjxwPjxlbT45LjwvZW0+5L2g5Lya5Zyo5aSn6KGX5LiK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o6l5ZC75ZCX77yfPC9wPjxwPjxlbT4xMC48L2VtPuWIsOebruWJjeS4uu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/h+acgOeWr+eLgueahOS6i+aYr++8nzwvcD48cD48ZW0+MTEuPC9lbT7kvaD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lpojmmK/ku4DkuYjml7blgJnmnaXnmoTvvJ88L3A+PHA+PGVtPjEyLjwvZW0+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mN6Lef5oGL5Lq65Y+R55Sf5YWz57O75LmI77yfPC9wPjxwPjxlbT4xMy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IseaDheeJuueJsuWIsOS7gOS5iOeoi+W6pu+8nzwvcD48cD48ZW0+MT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ovmg4XvvIzlk63lvpfnibnliKvpmr7lj5fvvJ8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S35aWz55Sf5YGa5Lqb5LuA5LmI5bCP5Yqo5L2c77yf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Bi+S6uueahOi6q+S9k+aOpeinpuWIsOWTquS4gOatpeS6hu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nn63nmoTkuIDmrKHmgYvniLHmmK/ku4DkuYjmg4Xlhr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biM5pyb5bem6L6556ysM+S9jeW8guaAp+aYr+S9oOeahO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vJrpgInmi6nniLHkvaDnmoTkurrov5jmmK/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pS25Yiw6L+H5pyA6Zq+5b+Y55qE56S854m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9oOW/g+mHjOmdouS4gOebtOaDpuiusOedg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nzwvcD48cD48ZW0+MjIuPC9lbT7orrLov7Doh6rlt7HmnIDlvpfmhI/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88L3A+PHA+PGVtPjIzLjwvZW0+5L2g5LiN5byA5b+D55qE5pe25YCZ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NC48L2VtPuS9oOS8mumAieWPluS9oOeIse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6uu+8nzwvcD48cD48ZW0+MjUuPC9lbT7kvaDkvJrpgInmi6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niLHkvaDnmoTkurrvvJ88L3A+PHA+PGVtPjI2LjwvZW0+5aaC5p6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f5Lya5oCO5qC377yfPC9wPjxwPjxlbT4yNy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S9oOS8mumAieaLqeWBmuS7gOS5iO+8nzwvcD48cD48ZW0+MjguPC9lbT7or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gZrov4fnmoTmnIDkuKLkurrnmoTkuovvvJ88L3A+PHA+PGVtPjI5LjwvZW0+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n77yM5L2g6KeJ5b6X6Ieq5bex6ZW/55qE5aaC5L2V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QkeS9oOihqOeZve+8jOS9oOS8muS4jeS8muaOpeWP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p4nlvpfmnIDmlY/mhJ/nmoTpg6jkvY3mmK/lk6rph4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yA5LiN5byA5b+D55qE5pe25YCZ5Lya5pyJ5LuA5LmI6KGo546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t+ivtOWHuuWcqOW6p+iwgeaYqOWkqeayoeaciea0l+a+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vJrlnKjkuY7liKvkurrlr7nkvaDnmoTnnIvms5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YGa55qE5pyA5aSa55qE55m95pel5qKm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aYr+WkhOecn+eahOS4jeS8muiiq+ePjeaDn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r4/lpKnnnaHop4nliY3pg73kvJrmg7Potbf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M4LjwvZW0+5L2g56ys5LiA5Liq5Zac5qyi55qE5byC5oCn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77yfPC9wPjxwPjxlbT4zOS48L2VtPuWmguaenOWJjeeUt+WPi+imgeaxg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juS5iOWKnu+8nzwvcD48cD48ZW0+NDAuPC9lbT7og4znjrDlnLrnmoTkuIDkvY3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u5XlnLrkuIDlkajvvJ88L3A+PHA+PGVtPjQxLjwvZW0+5L2g6K6k5Li6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uA5LmI77yfPC9wPjxwPjxlbT40Mi48L2VtPuWmguaenO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Ajuagt+WKnu+8nzwvcD48cD48ZW0+NDMuPC9lbT7njrDlnKjkvaDlv4P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mK/osIHvvJ88L3A+PHA+PGVtPjQ0LjwvZW0+5LuA5LmI5Lq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6S552A5Y+m5LiA5Y2K77yfPC9wPjxwPjxlbT40NS48L2VtPuacgOiuqeiHquW3s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S7tuS6i+aYr+S7gOS5iO+8nzwvcD48cD48ZW0+NDYuPC9lbT7kvaD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v4fpgrvlsYXlrrbnmoTnk5zkuYjvvJ88L3A+PHA+PGVtPjQ3LjwvZW0+5L2g5pyA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a+55L2g5YGa5LuA5LmI77yfPC9wPjxwPjxlbT40OC48L2VtPmzku6Xl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ooqvmhJ/liqjnmoTkuovmmK/ku4DkuYjvvJ88L3A+PHA+PGVtPjQ5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5qE5YaF6KGjL+ijpOeahOminOiJsuaYr++8nzwvcD48cD48ZW0+N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iLHmg4Xlkozlj4vmg4XvvIzlk6rkuKrmm7Tph43opoH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5S35aWz5pyL5Y+L6L+b5bGV5Yiw5ZOq5LiA5q2l5LqG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eUqOiIjOWktOeisOWIsOS9oOeahOm8u+WtkOS5iO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nmoTmnIDkvKTlv4PnmoTmmK/lk6rkuIDmrKHvvJ/kuLr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6w5Zyo5L2g5pyA5oOz5YGa55qE5LqL5oOF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eahOavjeS6suWSjOeItuS6su+8jOS9oOacgOeIse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5nlkajmnKvkvaDmnInnqbrlkJfvvJ/lj6/ku6Xnuqbkva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+P6L+w5LiA5LiL5L2g5YGa6L+H55qE5pyA5rGh55qE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S9oOeahOWIneWQu+aYr+S7gOS5iOaXtuWAme+8n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TkuPC9lbT7kvaDop4nlvpfoh6rmiJHmnIDpg4Hpl7fnmoTlpJb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8L3A+PHA+PGVtPjYwLjwvZW0+5L2g6KeJ5b6X5LuA5LmI5qC35byP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pyA5oCn5oSf77yfPC9wPjxwPjxlbT42MS48L2VtPuesrOS4gOasoeeIse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W9seWTje+8nzwvcD48cD48ZW0+NjIuPC9lbT7kvaDmnIDov5HkuIDmrK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mmK/ku4DkuYjmoLflrZDnmoTvvJ88L3A+PHA+PGVtPjYzLjwvZW0+5Lya5Zyo5am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GL5Lq65Y+R55Sf5YWz6IGU5LmI77yfPC9wPjxwPjxlbT42NC48L2VtPu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iiq+aEn+WKqOeahOS6i+aYr+S7gOS5iO+8nzwvcD48cD48ZW0+NjUuPC9lbT7lkozn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6L+b6KGM5Yiw5ZOq5LiA5q2l5LqG77yfPC9wPjxwPjxlbT42Ni48L2VtP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En+aDhe+8jOS9oOS8mumAieaLqeWTquS4gOagt++8nz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niLHkurrmmK/kvaDnmoTmnIDniLHlkJf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L2g5pyA5bSH5ouc55qE5Lq677yf5Li65LuA5LmI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WSjOWcqOWcuueahOWTquS4gOS9jeeOqeWkp+WGkumZqe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kuI3kvJrlnKjmhI90YeeahOi/h+WOu++8jOS4u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iLDnm67liY3kuLrmraLlhpnov4flpJrlsJHlsIHmg4Xkua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Zac5qyi5a6J5Y2T5omL5py66L+Y5piv6Iu55p6c5omL5py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Vv+i/meS5iOWkp+acgOezl+eahOS6i+aDhe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I7moLfog73orqnnlLfnlJ/nn6XpgZPkvaDllpzmrKLku5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355Sf5pyA6K6o5Y6M5aWz55Sf55qE5ZOq5Lqb6KGM5Li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eOsOWcqOacgOWkp+eahOS4ieS4quaEv+ac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zcuPC9lbT7kvaDlv4Pph4zpnaLmnIDniLHnmoTkurrplb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8L3A+PHA+PGVtPjc4LjwvZW0+5Li65LuA5LmI5o6l5ZC755qE5pe25YCZ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IO477yfPC9wPjxwPjxlbT43OS48L2VtPuS9oOacgOaDs+S7juWktOadpei/h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S7gOS5iO+8nzwvcD48cD48ZW0+ODAuPC9lbT7kvaDorqTkuLr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hJ/op4nmgI7kuYjmoLfvvJ88L3A+PHA+PGVtPjgxLjwvZW0+5Yid5ZC7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Ya15LiL5rKh5pyJ55qE77yfPC9wPjxwPjxlbT44Mi48L2VtPuS9oOacgO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S6i+aDheaYr+S7gOS5iO+8nzwvcD48cD48ZW0+ODMuPC9lbT7kvaDkuIDlhb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pJrlsJHpu4ToibLlsI/nlLXlvbHvvJ88L3A+PHA+PGVtPjg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L2g6YCJ5oup5b2T5LuA5LmI77yfPC9wPjxwPjxlbT44NS48L2VtPumrm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9oOeci+WTquS9jeiAgeW4iOacgOS4jemhuuecvO+8nz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vaDmnIDlkI7mgpTnmoTkuIDku7bkuovmmK/ku4DkuYjvvJ8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Lya5Lit5pyA5pyJ6Laj55qE5LqL5oOF5piv5LuA5LmI77yf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quWWnOasoueahOW8guaAp+WPq+S7gOS5iOWQjeWt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nKjkvaDnnLzph4zvvIzmiJHmmK/kuKrmgI7moLfnmoT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2g5pyA5oS/5oSP5ZKM5Zyo5Zy65ZOq5Liq5byC5oCn56eB5aWU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0l+a+oea0l+WIsOS4gOWNiuayoeawtOS6huaAju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h6rlt7HlgZrov4fmnIDkuKLohLjnmoTkuovmmK/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bm05bm855qE5pe25YCZ77yM5L2g54ix5ZOq6YOo5Yqo55S754m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Ut+eUn+WbnuetlOiHquW3seeahOS4i+mdou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UuPC9lbT7kvaDlkIPov4fnmoTmnIDlpYfmgKrnmoTpo5/nia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k2LjwvZW0+5L2g55qE5Yid5ZC75piv5Yeg5bKB77yM6KKr6LC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fPC9wPjxwPjxlbT45Ny48L2VtPuS4juS4gOS9jeW8guaAp+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nhjEw56eS77yfPC9wPjxwPjxlbT45OC48L2VtPuaYqOaZmuWPiOayoeacieWBm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vueixoeaYr+iwge+8nzwvcD48cD48ZW0+OTkuPC9lbT7or7Tlh7rkvaDnjrD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nmoTlkI3lrZfvvJ88L3A+PHA+PGVtPjEwMC48L2VtPuesrO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WOhuaYr+S9leaXtu+8n+S7gOS5iOWcsOaWue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UzenRrcGNj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1M3p0a3Bj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CDD99D0B77F301CD3435CE974B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