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C7D945C1712F46D2CD415477D7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C7D945C1712F46D2CD415477D7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56Wd56aP55+t5Y+l5a2Q5oOF5L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mAgeS9oOS4gOajteWco+ivn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aMoeS4jeS9j++8m+mAgeS9oOS4gOaKiuWco+ivnumUpO+8jOeUnOic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Dvei/vemaj++8m+mAgeS9oOS4gOWPjOWco+ivnuiinO+8jOi0oui/kOWIsOadp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m+Wco+ivnuekvOW8gOW/g+ivre+8jOW5uOemj+e+jua7oemDvema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9oOaYr+Wco+ivnu+8jOaIkeaYr+WFg+aXpu+8m+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+8jOaIkeaYr+mpr+m5v+mygemBk+Wkq++8m+S9oOaYr+Wco+ivnuiAge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aYr+Wco+ivnuiAgeWFrOWFrOOAguelneS9oOWco+ivn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o+ivnuagkeS4iuiAgOecvOeahOW9qeeBr++8jOmCo+aYr+aIk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5s+WuieS4gOeUn++8jOWco+ivnuWknOmHjOS8mOaJrOeahOmSn+Wjs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W/q+S5kOS4gOeUn+OAgjwvcD48cD48ZW0+NC48L2VtPuS9oOefpemBk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WcqOWTqumHjO+8jOS7luWBt+i1sOS6huaIkeeahOW/g++8jOaYr+S4jeaY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n+WmguaenOaYr++8jOS9oOWPr+imgeWlveWlveS/neWtmOWViu+8jOmCo+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NS48L2VtPuWwj+W3q+Wphu+8jOWco+ivnuiKguWPiO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cieelneemj+e7meS9oO+8jOW4jOacm+S9oOS4jeimgeWGjeesqOS6huWR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Pr+WPr+eIseeIseeahOWTpu+8jOWTjuWRgO+8jOWPjeato+WwseaYr+S9oOim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aIkeW5uOemj+WwseWvueS6huWTpuOAgjwvcD48cD48ZW0+Ni48L2VtPuebt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+8jOavj+S4gOS4i+W/g+i3s+aDs+S9oOS4gOasoeOAguW/g+S4jeWGje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Wco+ivnuW/q+S5kO+8gTwvcD48cD48ZW0+Ny48L2VtPuaIkeiuqeeI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9nOeJh+eJh+aZtuiOueeahOmbquiKse+8jOS6suWQu+S9oOeahOiEuOmiiu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mHjO+8jOaIkem7mOm7mOeliOelt++8jOaEv+S9oO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8gOW/g+W/q+S5kO+8jOawuOi/nOW5uOemj++8gTwvcD48cD48ZW0+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mjmOmjmO+8jOm5v+mTg+mchOmchO+8jOeUnOicnOeahOW5s+WuieWknO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Ji+aRhuaRhu+8jOiInuWnv+abvOabvO+8jOW/q+S5kOeahOWco+ivnuiKguaXpe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OS48L2VtPuaBsOW3p+aYr+i/meagt+S4gOWkqe+8j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Wco+ivnuiAgeS6uuaJmOaipuWRiuivieaIkeaXtuacuuW3sue7j+aIkOeG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iuWkqem8k+i1t+WLh+awlOWvueaIkeWWnOasoueahOWnkeWom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aIkeS7rOWcqOS4gOi1t+WQp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7jkv6HvvIzlpKnkvb/lnKjkurrpl7TvvIzpgqPkuYjpo57oiJ7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lpKnkvb/ovbvnm4jnmoTnv4XohoDvvJvlpoLmnpzkvaDnm7jkv6H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vJrpmY3kuLTvvIzpgqPkuYjmiJHmuKnppqjnmoTnpZ3npo/vvIzlsLH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LznianvvJrlnKPor57lv6vkuZDvvIE8L3A+PHA+PGVtPjE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6K6p5oiR5Lus5YyW6Lqr5Li65LiA5a+55bCP5LyB6bmF77yM5oOF5oqV5o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ZCN5aS65Yip77yb5LiO5LiW6ZqU57ud5LiN5YaN5Zub5aSE5ryC5rOK77yb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oGN6Iul5LiW5aSW5LuZ5aKD77yb56ul6K+d5LiN5Lya6ZSZ77yM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Gjee+jueahOeDm+WFie+8jOayoeacie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+8m+WGjeelnuenmOeahOekvOeJqe+8jOayoeacieS9oOmZquS8tOaAneW/t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k+W7tuOAguWco+ivnuiKgumprOS4iuWIsO+8jOaPkOWJjeivtOWHuuaIkeeah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9oOeahOmZquS8tO+8jOW5uOemj+aJjeS8muiiq+eCueeH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t7Hmt7HnpZ3npo/vvIzkuJ3kuJ3mg4XosIrvvIzkuLLkuLLmgJ3lv7X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ku73npLznianvvIznlZnlnKjkvaDnmoTlv4PnlLDvvIznpZ3kvaD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ubjnpo/vvIE8L3A+PHA+PGVtPjE0LjwvZW0+5Zyj6K+e5LmL6Iqx5ou/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pyd5L2g54K554K55aS077yb5Zyj6K+e5LmL5bi95oi05Zyo5aS0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2g5oub5oub5omL77yb5Zyj6K+e55+t5L+h5pS25LiA5pS277yM5b+r5LmQ5Yas5a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Zyj6K+e5L+h5oGv6L2s5LiA6L2s77yM54G/54OC56yR6IS45rC45bGV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Zyj6K+e77yBPC9wPjxwPjxlbT4xNS48L2VtPuWco+ivnumbqu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4i++8jOWco+ivnuS5i+agkeS4uuS9oOijheaJru+8jOWco+ivnuiAgeS6uu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co+ivnuS/oeaBr+S8oOmAkue7meS9oO+8jOWco+ivnuW/q+S5kOS9oOWxn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o+ivnuadpeS4tOW5uOemj+S8oOmAku+8jOi9rOWPkei2iuWkmui2iuWHuu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emj+i/kOWFqOWxnuS6juS9oOOAgjwvcD48cD48ZW0+MTYuPC9lbT7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gIHkurrmgoTmgoTmnaXliLDvvIzmiorlpb3ov5DmgoTmgoTluKbliLD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iKzkuIrkvaDlrrbmiL/pobbvvIzmgoTmgoTpkrvov5vkvaDlrrbng5/nrZLvvIz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LznianmlL7ov5vkvaDnmoToopzkuK3vvIzlmJjvvIzliKvlh7rlo7DvvIz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jmiJHlkYror4nkvaDvvJrlnKPor57lv6vkuZD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iA5YiH5Zac6K6v5Y+Y5oiQ5aW25rK577yM5omA5pyJ56Wd56aP5p+U5oiQ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A5pyJ5b+r5LmQ5YGa5oiQ6JuL57OV562U6LCi5L2g77yM54S25ZCO6K+05aO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xOC48L2VtPuWco+ivnuS4tOi/keeZvuiKs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mAgeS9oOaRh+mSseagke+8jOS6jOmmmemAgeS9oOi0teS6uuaJtu+8jOS4i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lve+8jOWbm+mmmemAgeS9oOayoeeDpuaBvOOAguS6lOmmme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remmmemAgeS9oOawuOWBpeW6t++8gTwvcD48cD48ZW0+MTkuPC9lbT7kuI3nrq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osIHnm7jlpITvvIzkuI3nrqHouqvovrnmnInosIHpmarkvLTvvIzlsoHmnIj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liKvpnZnlpb3vvIzkvYbmiJHku6zpg73lnKjliqrlipvvvIzmgID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rvlr7nlvoXmr4/kuIDku73mhJ/mg4XvvIzluIzmnJvlnKjmnIDnvo7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Yfop4HkuobmnIDnvo7nmoTkvaDjgII8L3A+PHA+PGVtPjIwLjwvZW0+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rC46L+c5piv57qv5rSB54ix5oOF55qE5Li76aKY77yb5L2g5oiR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rC46L+c55qE5ZSv5LiA77yb5LuK55Sf5LuK5LiW77yM55u45LqS5oy9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YCa55qE5b285q2k77yb5Zyj6K+e5LmL5aSc77yM5oiR5Lus6K645LiL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44CCPC9wPjxwPjxlbT4yMS48L2VtPuavj+W5tOWco+ivnuiKg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W5s+a3oeeahOi/h++8jOWboOS4uuacieS6huS9oO+8jOS7iuW5tOeah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eWkluS4juS8l+S4jeWQjOOAgjwvcD48cD48ZW0+MjIuPC9lbT7luKbnnYDnm4jnm4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uKbnnYDmuKnppqjnpYjmhL/vvIznpZ3npo/kvaDlnKPor57lv6vkuZD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Por57kuYvlpJzvvIzmhL/lnKPor57oioLnmoTmrKLlo7DnrJHor63lkozmrKLkuZ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sLjov5zokKbnu5XnnYDkvaDjgII8L3A+PHA+PGVtPjIzLjwvZW0+5oS/5L2g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5rex5L2T6aqM77yM5oSf5Y+X5oiR5peg6L6555qE5oCd5b+177yM56Wd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c6Jyc5q+P5LiA5aSp44CCPC9wPjxwPjxlbT4yNC48L2VtPuS4jeaV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mbquiKsemjmOWOu+aIkeeahOaAneW/te+8jOS4jeiDveiuqeS9oOefp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WGrOaXpeaalumYs+eahOect+aBi++8jOWco+ivnuiKguS8muW4pue7m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kOeahOS4gOW5tO+8gTwvcD48cD48ZW0+MjUuPC9lbT7kuIvpm6rkuobvvIHlv6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lpJrmvILkuq7vvIHnpZ3kvaDlnKjnvo7kuL3nmoTpm6roirHpo5jojaH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h6rlt7HnmoTlv6vkuZAr5bm456aP77yB56S854mp6Zuq6Iqx5pif56m65pyI5YWJ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yj6K+e5b+r5LmQ77yBPC9wPjxwPjxlbT4yNi48L2VtPuS9oOaYr+aIkeS4p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hO+8jOS9oOaYr+aIkeW5s+WuieWknOeahOWQieelpeWPt++8jOS9oOaYr+aIk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eahOW5uOemj+WPt++8jOelneS9oOS4gOeUn+S4gOS4lumDvee+juWlv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HjOW5uOemj+OAgee+juWmme+8jOWco+ivnuiKgumHjOW8gOW/g+OAg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nIDorqnkurrmhJ/liLDlubjnpo/nmoTkuovmmK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g7PnnYDmn5DkurrnmoTml7blgJnogIzmn5DkurrkuZ/lnKjmg7PnnYD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or7Tlo7DvvJrlnKPor57lv6vkuZDvvIzmiJHlnK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yj6K+e54uC5qyi77yM5YWD5pem5bCP5oap44CC5oyl5omL6L+H5b6A77y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44CC6L+O5o6l5paw5bm077yM5b+r5LmQ5peg5pWM44CC5pS+5p2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6ev6JOE44CC5YWx55u8576O5aW977yM56Wd56aP55yf5YiH44CC6Zeq5Lq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ZCM6KGM44CC56Wd6IqC5ZCO5oSJ5b+r77yB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mYs+WFiea4qeaaluS9oO+8jOeUqOe+jumFkumZtumGieS9oO+8jOeUqOaYn+WF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S9oO+8jOeUqOe+jumjn+a7oei2s+S9oO+8jOeUqOeDn+iKseeBv+eDguS9oO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3ueayoeS9oO+8jOWPr+aIkeS4jeWBmuS4iuW4neW+iOS5heS6hu+8jOWPquiDve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muWco+ivnuW/q+S5kO+8gTwvcD48cD48ZW0+MzA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miYvlj6/ku6XmiJDlhajmiJHnmoTlubjnpo/vvIzlj6/kvaDkuI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lsLHmmK/og73lkozkvaDmiYvnibXmiYvjgILkurLniLHnmo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vvIE8L3A+PHA+PGVtPjMxLjwvZW0+5Lqy54ix55qE77yM5oiR5oS/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5qE56S854mp77yM6K6p5Zyj6K+e6ICB5Lq65oqK5oiR5bim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im5Y675peg6ZmQ55qE5oOK5Zac77yM6Jm954S25LuK5bm055qE5Zyj6K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55qE6Lqr6L6577yM5L2G5oiR54ix5L2g55qE5b+D5rC45LiN5Y+Y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qC5b+r5LmQ44CCPC9wPjxwPjxlbT4zMi48L2VtPuaIkeS7rOiupOivh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S4pOW5tOmHjOaIkeS7rOayoeacieWPkeeUn+S7gOS5iO+8jOS9h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Ds+S9oOOAguWmguaenOiDveWGjee7meaIkeasoeacuuS8mu+8jOaIke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aUvui1sOOAguS6sueIseeahO+8jOW5s+WuieWk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orlv4PmhI/mipjmiJDnvo7kuL3nmoTonbTonbbvvIzku4rlpJzlsLHlgZ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npXovrnvvIzlvZPmmI7lpKnkvaDphpLmnaXnmoTpgqPkuIDnnqzpl7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PlronjgIHlv6vkuZDlkozlubjnpo/lhajpg73nlZnlnKjkvaDku4rlkI7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lnKPor57oioLlv6vkuZDlubPlronvvIE8L3A+PHA+PGVtPjM0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IOc6L+H5Y2D5Lik6buE6YeR77yM5LiA5Lid5rip5pqW6IO95oq15LiH6YeM5a+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Zeu5YCZ6YCB5p2l5rip6aao55Sc6Jyc77yM5LiA5p2h55+t5L+h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b+D5oSP77ya5Zyj6K+e5b+r5LmQ77yB5byA5b+D6L+H5aW9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peacieeZvuiKse+8jOeni+acm+aciO+8jOWkj+acie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QrOmbquOAguW/g+S4reiLpeacieeDpuaBvOS6i++8jOS+v+aYr+S6uueUn+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v+S9oO+8muaZqOaciea4hemAuO+8jOaaruaciemXsuaEgeOAguaipumaj+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aj+aipuaxguOAguWco+ivnuW/q+S5kO+8gTwvcD48cD48ZW0+MzY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IDlpKfmnIDnvo7nmoTlnKPor57moJHvvIzkuLrkvaDmjILmu6Hkuob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vvIzkuLrkvaDngrnnvIDnnYDlv6vkuZDnmoTpk4Plo7DvvIzkuLrkvaDoo4Xpp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vo7moqbvvIzlvZPlnKPor57pkp/lo7DmlbLlk43nmoTkuIDliLnpgq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IbmtYHlhYnmuqLlvanjgILlnKPor57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pel55qE5Y+36KeS5ZC55ZON77yM5rWq5ryr55qE54Ob5YWJ55m75Zy644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q2l6Lez6LW377yM6L275b+r55qE6Z+z5LmQ5aWP5ZON44CC5bm456aP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M5Zyj6K+e55qE56Wd56aP6YCB5LiK44CC56Wd5L2g5Zyj6K+e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zOC48L2VtPuWOu+W5tOWco+ivnu+8jOS9oOWcqO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HjOaUvuS6huaemumSu+aIku+8jOS6juaYr+aIkee7meS9oOa0l+S6huS4gOW5tOiH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m+S4iuWkqeWGjee7meaIkeasoeacuuS8muaIkeS8muivtO+8jOi/mOS4uuS9oOa0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geS4gOi+iOWtkO+8geiAgeWFrOaIkeeIseS9oO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pm6roirHluKbmnaXkuIDlubTnmoTlpb3ov5DvvIzlnKPor57pkp/lo7DmlbLlk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j7fop5LvvIzlnKPor57ng5vlhYnooazmiZjnpZ3npo/nvo7lpb3vvIz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mnaXmiJHnmoTkuIDniYfnnJ/lv4PvvIznpZ3kvaDlnKPor57oioLlv6vkuZD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yj6K+e6IqC5b+r5LmQ77yM5biM5pyb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j6K+e6IqC6YO95piv5oiR6Zmq5L2g44CCPC9wPjxwPjxlbT40MS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i3neemu++8jOayoeacieekvOeJqe+8jOayoeacieWkp+mkkO+8jOWPquaci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W/g+WSjOacgOacgOecn+ivmueahOS4gOWjsOelneemj++8mu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kvaDkvLzkuY7lkqvlsLrlj4jpgaXov5zvvIz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k6bogqnogIzov4fvvIzmt6Hmt6HnmoTmoLflrZDvvIzpo5jpgLjnmoTlpL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4PlvKblnLDms6LkubHlr7nkvaDnmoTlv4PmgJ3jgILmg7Plr7nkvaDor7T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kuIDkuJbjgILkurLniLHnmoTvvIzlubPlronlpJ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q+P5LiA5py16Zuq6Iqx6aOY5LiL77yM5q+P5LiA5Liq54Of54Gr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6eS5pe26Ze05rWB5Yqo77yM5q+P5LiA5Lu95oCd5b+15Lyg6YCB44CC6Y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oiR5oOz6KaB6YCB5L2g55qE5q+P5LiA5Liq56Wd56aP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mil+iBmua7oeekvOeJqeeahOWco+ivnuagke+8jOmhtuS4iu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mCo+mil+aYn+aYr+aIkeeahOecn+W/g++8jOaMgueahOaYr+aIkeeahO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adkOaWmeeahOaYr+aIkeS4gOmil+S4jeWPmOacieW/g++8mu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nKjov5nml7bpq6bnmoTlpKflpb3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ljYPnpZ3npo/ogIzml6Dku47or7TotbfvvIzlj6rmg7PlvojogIHlnJ/nmoT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5vkuKrlrZfvvJrlnKPor57lv6vkuZDvvIE8L3A+PHA+PGVtPjQ2LjwvZW0+5b6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I5rGC5LiK5aSp6LWQ5oiR5bm456aP44CC546w5Zyo5pyJ5L2g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bm456aP77yM5oiR5bey57uP5b6X5Yiw5LqG44CC5Lqy54ix55qE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b+r5LmQ77yBPC9wPjxwPjxlbT40Ny48L2VtPuaIkemihOWumuS6huWco+ivn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e7meS9oOaEv+S9oOWBpeW6t+W5uOemj++8geesrOS4gOe8leaciO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Ev+S9oOa1qua8q+S+neeEtu+8geesrOS4gOWjsOm5ium4o+e7meS9oO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BnO+8geesrOS4gOS4quaZqOabpue7meS9oOaEv+S9oOWQieelpeWmguaEj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+8gTwvcD48cD48ZW0+NDguPC9lbT7lnKPor57oioLpgqPlpKn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5HkuIDkuIvvvIzot5HllYrot5HvvIzot5Hov5vkvaDlv4Pph4zvvIzopoHmmK/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gIHniLfmiorkvaDloZ7liLDmiJHluorkuIrkuZ/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el5L2c55qE57mB5b+Z77yM5bm25pyq5oqK5L2g6YGX5b+Y77yb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m456aP5qyi56yR44CC5oiR55qE56Wd56aP77yM6aOO5YS/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yR5a655bi45Zyo77yM5Zyj6K+e5b+r5LmQ77yM56Wd56aP5rC454+N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FtuWunuaIkeS4gOebtOebuOS/oeetieS9oOWHuueO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wseefpemBk+aYr+S9oOOAguS6sueIseeahO+8jO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nKPor57oioLvvIzlnKPor57ogIHkurrpl67miJH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LznianvvIzmiJHor7TmiJHmg7PopoHlhajkuJbnlYzjgILlhbblrp7miJHlubbkuI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miJHlv4Pph4zvvIzkvaDlsLHmmK/miJHnmoTlhajkuJbnlYzjgILmkL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kuI7kvaDnm7jnuqbvvIzlkozmiJHkuIDotbfov4flnKPor57oioL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yj6K+e6Zuq6Iie552A5rWq5ryr55qE5rCU5oGv77yM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rip6aao77yb5Zyj6K+e5qCR5oyC552A576O5Li955qE6Zeu5YCZ77yM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5b+D5oOF77yb5Zyj6K+e6IqC5Yiw5LqG77yM6KG35b+D56Wd5oS/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byA5b+D5b+D77yM5bm456aP5b+r5LmQ77yBPC9wPjxwPjxlbT41My48L2VtP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o+ivnumDveaYr+eBsOiJsueahO+8jOS7iuW5tOacieS6huS9oO+8j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WQjO+8jOaIkeeahOS4lueVjOS4gOS4i+WtkOWPmOW+l+ixgeeEtuW8gOacl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+8jOaIkeiht+W/g+WcsOiwouiwouaCqOOAgjwvcD48cD48ZW0+NT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m6roirHpg73mmK/kuIDkuKrmiJHniLHkvaDnmoTnrJHohLjvvIzmr4/kuIDmrK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73mmK/kuIDlj6XmiJHniLHkvaDnmoToh7voqIDvvIzmgJ3lv7Xpmo/lnKPor57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hIjmvJTmhIjng4jvvIznibXmjILpmo/lhYPml6bnmoTohJrmraXlpoLnl7TlpoLph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Por57lhYPml6bpg73lv6vkuZDjgII8L3A+PHA+PGVtPjU1LjwvZW0+5q+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5LiL77yM5q+P5LiA5Liq54Of54Gr54eD6LW377yM5q+P5LiA56eS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P5LiA5Lu95oCd5b+15Lyg6YCB44CC6YO95Luj6KGo552A5oiR5oOz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6Wd56aP77ya5Zyj6K+e5b+r5LmQ77yB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S4jei1t+aIkeeahOivnueUn++8jOaIkeiusOS4jei1t+esrOS4gOasoemHjuiQ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OW+l+Wco+ivnuiKgumCo+aXpee+jue+jueahOS9oO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mlaPvvIzlh4nmhI/lvKXmvKvjgILlnKPor57lpJzmmZrvvIzlr7nng5vovbvlj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mtYXnrJHvvIzkvLzlhYnngb/ng4LjgILliLvpqqjmn5Tmg4XvvIzlpoLmmJ/nkoDn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tbfotbfmva7vvIznpZ3kvaDlubPlronjgILniLHms6LkuI3mraLvvIzlhbHmuKH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U4LjwvZW0+54ix5oOF5peg6Z2e5bCx5piv5L2g55a855a8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4ix5L2g77yM5L2g5YWz5b+D5YWz5b+D5oiR77yM5oiR54Wn6aG+54Wn6aG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1OS48L2VtPuWPiOaYr+S4gOW5tO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elneemj++8jOmAgee7meacgOW5uOemj+eahOS6uuWEv+OAguW9k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+8jOW9k+Wco+ivnuagkeeri+i1t++8jOmCo+WcqOmjjuS4reS8oOmAkueahO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FqOmDqOmAgee7meS9oOOAgjwvcD48cD48ZW0+NjAuPC9lbT7pgIHkvaD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vvIzkuIrpnaLmjILmu6HlsI/npLznianvvIzlgaXlurflv6vkuZD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pLznm5Lop4FMT1ZF77yM6L+Y5pyJ5oiR55qE5LiA6aKX5b+D77yM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l5L+d5oqk77yB5Zyj6K+e5b+r5LmQ77yBPC9wPjxwPjxlbT42MS48L2VtPuW9k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+8jOaIkeWwseaYr+S9oOeahO+8geWIq+iusumUmeS6hu+8jOS4jeaYr+Wpmu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Sn+WjsO+8jOaYr+Wco+ivnueahOmSn+WjsO+8jOiAjOaIkeaYr+S9oOeMrue7m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jwvcD48cD48ZW0+NjIuPC9lbT7lpJzluZXpmY3kuLTvvIzpm6roirH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Pombnnga/mmI7vvIznpZ3npo/lo7DotbfvvIznpLznianpo57mnaX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nKPor57ogIHkurrkuIDotbfliLDmnaXvvJrnpZ3kvaDlubPlronlpJ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KPor57oioLmrKLkuZDml6DovrnvvIzmlrDlubT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WJ5LiK5LiA6aKX56Wd56aP55qE5b+D77yM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S/5bm456aP44CB5aaC5oSP44CB5b+r5LmQ44CB6bKc6Iqx77yM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5LiO5L2g5ZCM5Zyo44CCPC9wPjxwPjxlbT42NC48L2VtPui9rOecv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WIsOWco+ivnuiKgu+8jOWPiOWIsOW5s+WuieWknOOAguatpOaXtuatpOWI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vue7j+aJgOacieeahOS4jeW8gOW/g+mDveeDn+a2iOS6keaVo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5s+WuieW/q+S5kOWIsOawuOi/nOOAguWco+ivnuW/q+S5kO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ng5vlhYnmmJ/mmJ/ngrnngrnvvIzpgqPmmK/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JvnnJ/lv4Por53ol4/lnKjmnp3lj7bpl7TvvIzmkYfmm7PnnYDmgJ3nu6r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ph4fmkrfpm6roirHkuIDniYfvvIzono3ljJblnKjniLHnmoTlv4PnlLD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vvIzlm6Dmg7PkvaDogIzkuI3lho3lraTljZXjgILkurLvvIz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rex5rex56Wd56aP44CB5Lid5Lid5oOF6LCK44CB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S/5YyW5L2c5LiA5Lu956S854mp77yM55WZ5Zyo5L2g55qE5b+D5Li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b+r5LmQ77yM5paw5bm05bm456aP77yBPC9wPjxwPjxlbT42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nOasouWco+ivnuiKgu+8jOmCo+aIkeWPmOaIkOS9oOeahOWco+ivnuiAg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WnOasouaIkeWQl++8nzwvcD48cD48ZW0+NjguPC9lbT7lnKjotbfpo47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nKjmmpbmmpbnmoTljYjlkI7vvIzlnKjnu5rng4LnmoTpu4TmmI/vvIzlnKjmnI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pJzmmZrvvIzmiJHnpYjnpbfkuJbpl7TmiYDmnInnmoTnvo7lpb3lhaj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Por57oioLlv6vkuZDvvIE8L3A+PHA+PGVtPjY5LjwvZW0+5Zyo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6aao56Wl5ZKM55qE5aSc5pma77yM5Zyj6K+e6ICB5Lq65q2j6JeP5Zyo5aSW6Z2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Zyj6K+e5qCR5LiL56qD56yR77yM552h5ZCn77yB5oiR5Lqy54ix55qE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ep5LiK6YaS5p2l55qE5pe25YCZ77yM5L2g5bCG5pS25Yiw5b+D54ix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yF5ous5oiR77yBPC9wPjxwPjxlbT43MC48L2VtPuW5s+WuieWknOa7oeWkq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eaxguWco+ivnuiAgeWFrOWFrOe7meS9oOeahOelneemj++8geW9k+avj+S4gO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OpeinpuWIsOS9oOeahOecvOWFie+8m+mDveWwhuWMluS9nOi9u+aflOeahOaDh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UnOaipuWIsOWkqeaYju+8geaEv+S9oOW6pui/h+S4gOS4quW/q+S5kOeah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zEuPC9lbT7mnIDmmK/mtarmvKvlnKPor57pm6rvvIzkuJ3kuJ3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lv6vkuZDjgILmnIDmmK/lrp7mg6DlnKPor57pnbTvvIznm5vmu6HnpLznian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nIDmmK/muKnmg4XlnKPor57moJHvvIzpl6rpl6rlj5HlhYnnmobnpLznianjgI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lnKPor57luL3vvIzol4/mu6HnpZ3npo/ol4/mu6HnrJHjgILnpZ3vvJr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yLjwvZW0+5oiR5LiN55u45L+h54ix5oOF6IO9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L+h5oiR5ZKM5L2g55qE54ix5oOF77yM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ieWPpeivneavj+W5tOWco+ivnuaIkemDveaDs+ivtO+8jOWPr+aYr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acuuS8muOAgueOsOWcqOaIkeWunuWcqOaGi+S4jeS9j+S6hu+8jOivt+aKi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aymeWPkeS4iueahOiinOWtkOaLv+i1sO+8gTwvcD48cD48ZW0+NzQ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kp/lo7Dov5jmnKrlk43vvIzmiJHnmoTnpZ3npo/ml6nmnaXliLDvvJrkuIDnpZ3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kuoznpZ3lt6XkvZzpq5jljYfml6nvvIzkuInnpZ3ng6bmgbzpg73lkJP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pZ3lvIDlv4Plj6rliLDogIHvvIzkupTnpZ3mrKLogZrnnJ/nvo7lppnvvIzlh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pgI3pgaXjgII8L3A+PHA+PGVtPjc1LjwvZW0+5LiA6LW355yL5Lmm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b5LiA6LW35b+r5LmQ77yM5LiA6LW35b+n5Lyk77yb5LiA6LW36YCB6LWw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m25oyB5Y+Y6ICB77yM5ZKM5L2g5Zyo5LiA6LW35piv5LiA56eN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CP5bm456aP44CC5LuK5bm05oiR5Lus5LiA6LW36L+H5LiA5Liq5rip6aa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6IqC5ZCn77yBPC9wPjxwPjxlbT43Ni48L2VtPuaIkeaDs+WPmOaIk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ajteWPquS4uuS9oOWtmOWcqOeahOWco+ivnuagke+8jOeUqOaIkeeahOecn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ijheaJruWug++8jOeUqOaIkeeahOelneemj+WSjOeliOelt+eCuee8gOS7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+ivnuW/q+S5kO+8jOWkqeWkqeWlveW/g+aDhe+8gTwvcD48cD48ZW0+Nz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p6bnorDnnYDlhrDlhrfnmoTplK7nm5jvvIzmiJHnirnosavnnYDkvaDvvIz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t4zlnKjmiJHnmoTms6rmu7TvvIzlj6rmnInpu5jpu5jnpZ3kvaD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oiR5ZCR5Zyj6K+e6ICB5Lq66K645LqG5Li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iN566h5L2g55qE6ISa5aSa6Iet77yM5Zyo5piO5pep5b2T5L2g56m/6LW3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77yM562J5pS25Yiw5oiR5omY5Zyj6K+e6ICB5Lq65bim57uZ5L2g55qE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qW5pqW5L2g55qE5b+D5ZKM6ISa5Lir5a2Q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aXoOWjsOeahO+8jOaDheaYr+awuOaBkueahOOAgumjnumbqumjmOeEtu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Wunei0ne+8jOaIkeS7rOeahOW/g+aYr+ebuOaLpeeah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moTpm6jpnLLvvIzpo5jmtJLnnYDlv4PnmoTnpZ3npo/vvIzmhJ/osK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moTnhafpob7vvIzmhJ/osKLkvaDov4fljrvnmoTku5jlh7rvvIzmhJ/osK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qnkvaDmiJHpgoLpgIXvvIzlnKPor57oioLvvIznpZ3kvaD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yj6K+e6IqC5b+r5LmQ77yB5Zug5Li654m15LqG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aB5oqT5L2P5L2g55qE5omL44CC57uZ5L2g5bm456aP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rC46L+c54ix5L2g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eW96aXVqb3l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lveml1am9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C7D945C1712F46D2CD415477D7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