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4E01173FBC79B4875F0FF4EA66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4E01173FBC79B4875F0FF4EA66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S45pil5aeR5aiY55yf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WnkeWomOaJi+S4gO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wseWQhOS4queyvuelnui1t+adpeOAguS9oOeci++8jOi/juaYpeiKseWxleW8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EuOmiiu+8jOWug+mCo+mHkem7hOeahCZsZHF1bzvlpLTlj5EmcmRxdW87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Y5b6X5pu05ryC5Lqu5LqG77yBPC9wPjxwPjxlbT4yLjwvZW0+576O5Li9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2l5LqG77yM5q+P5aSp6YO95pqW5pqW55qE77yM5pqW5pqW55qE6Ziz5YWJ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77yM5pqW5pqW55qE5pil6aOO5ZC55ouC552A5aSn5Zy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5Liq576O5Li955qE5bCP5aeR5aiY77yM5aW56YGu6YGu5o6p5o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qy6JeP6JeP77yM5a6z576e5Zyw6L+I552A6L275b+r55qE6ISa5q2l5oKE5oKE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44CCPC9wPjxwPjxlbT40LjwvZW0+5a+S5Ya355qE5Yas5aSp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oqr552A57u/5rK55rK555qE6ZW/5Y+R77yM5aS05LiK5oi0552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77yM6Lqr5LiK56m/552A6bKc6Imz55qE5pil6KOF77yM6Lip552A5pil6aO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LWw5p2l44CC5aSn5Zyw5LiH54mp6YO96Zyy5Ye656yR6IS477yM5qyi6L+O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Yiw5p2l44CCPC9wPjxwPjxlbT41LjwvZW0+5pil5aeR5aiY5p2l5Yiw5YW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6ZiU5Y+I56yU55u055qE5YWs6Lev5LiK5LiA5bCY5LiN5p+T77yM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a2Q5Zyo5YWs6Lev5LiK5p2l5p2l5b6A5b6A77yM5bed5rWB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Sq6Ziz5aaI5aaI6K+357uZ5oiR54K56Ziz5YWJ77yM5oiR6KaB5Y67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il5aeR5aiY44CCPC9wPjxwPjxlbT43LjwvZW0+5pil5aeR5aiY55So57u/6Imy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oyl77yM6Zuq55m955qE5aSn5Zyw5LiA5LiL5a2Q5Y+Y5oiQ5LqG57u/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6bKc6Imz55qE6Iqx5YS/5byg5byA5LqG56yR6IS4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eR5aiY5p2l5Yiw5bGx5Z2h5LiK77yM5bCP6I2J5Lus5LiN57qm6ICM5ZCM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oCA5oqx6YeM5o6i5Ye65aS077yM5aSn5Zyw5aaI5aaI5oqr5LiK5Lq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K55rK555qE5aSW5aWX44CCPC9wPjxwPjxlbT45LjwvZW0+5ZG177yB5aSa5Lm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5ZWK77yM5L2g5Y+R546w5pil5aeR5aiY576O5Li955qE6KGj5pyN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YpeWnkeWomOWcqOaIkeeahOeql+i+ue+8jOS9oOeep+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eahOaeneiUk+eIrOS6hui/m+adpe+8jOWrqee7v+OAgeWrqee7v+eahO+8jOmCo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PrOWUpOOAgjwvcD48cD48ZW0+MTEuPC9lbT7lhqzlp5HlqJjliJrliJr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5HlqJjlsLHov4jnnYDovbvnm4jnmoTohJrmraXntKfpmo/lhbblkI7vvIz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pl7TjgII8L3A+PHA+PGVtPjEyLjwvZW0+5oiR5Zac5qyi5pil5pqW6Iqx5byA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Zac5qyi5ruh5Zut5pil6Imy55qE5qCh5Zut77yM5oiR5Zac5qyi6KKr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omT5omu6L+H55qE5qCh5Zut77yM5oiR5pu05Zac5qyi5pil5aeR5ai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YpeWnkeWomO+8jOepv+edgOWrqee7v+eahOijmeWtkO+8jOeJteedg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9u+mjju+8jOadpeWIsOafs+agkei6q+aXge+8jOafs+agkemGkuS6hu+8jOW+ruW+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jOecvOOAgjwvcD48cD48ZW0+MTQuPC9lbT7lhqzlpKnmgoTmgoTlnLDmnaXlj4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ljrvvvIzmiJHku6zlj4johLHmjonkuobljprph43nmoTmo4nooaPvvIzljrv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vvIzlsI/puJ/nmoTlj73llrPvvIzpo47lhL/nmoTmuKnmn5Q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YKj5bCx5piv5pil5aeR5aiY55qE6KGj6KO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WcsO+8jOa4kOa4kOWcsO+8jOWGrOeIt+eIt+i/iOedgOayiemHjeeahOiEmu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0u+azvOWPr+eIseeahOaYpeWnkeWomOWDj+aOpeWIsOS6huWco+aXq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yZsZHF1bzvnlJ/mnLomcmRxdW876L+Z5peg5q+U576O5Li955qE56eN5a2Q5rSS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xNi48L2VtPuaYpeWnkeWomOadpeS6hu+8jOeUsOmHj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KoOacneawlOiTrOWLg+S6huOAgjwvcD48cD48ZW0+MTcuPC9lbT7mmKXlp5HlqJ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Hlm63ph4zvvIzoirHlm63ph4znmoToirHlvIDkuobvvIzmnInnuqLnmoTjgIHnm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nmoTjgIHnsonnmoQmaGVsbGlwOyZoZWxsaXA75LqU6aKc5YWt6Imy77yM576O5Li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YpeWnkeWomOadpeS6hu+8jOWUseedg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wo+adpeS6hu+8jOWlueiejeWMluS6huWvkuWGsOWGu+S9j+eahOWwj+ays+Whm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iFlOeahOa4qeaalua0kuWQkeWkp+WcsOOAgjwvcD48cD48ZW0+MTkuPC9lbT7kv4/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5HlqJjvvIzmiJHku6zku4rnlJ/mnIDnvo7nmoTnm7jpgY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f5aSr5LiN6LSf5pyJ5b+D5Lq677yM5a6D6ZK75Ye65p2l5LqG77yM5aW95aW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Zub5ZGo6L+Z5Liq6Iqx6Iqx57u/57u/55qE5LiW55WMJmhlbGxpcDsmaGVsbGl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+8jOS9oO+8jOWcqOi/memHjOWQl++8nzwvcD48cD48ZW0+MjEuPC9lbT7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naXkuobvvIzov4jnnYDovbvnm4jnmoTohJrmraXmnaXkuobvvIzlpbnmkLrnnYD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nr67vvIzmiorkupTlvannmoTpspzoirHmkpLlkJHlpKf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il5aeR5aiY5p2l5LqG77yM6Lez552A5LyY576O55qE6Iie6LmI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SN6IuP5LqG5bmy5p6v55qE5qOu5p6X77yM5oqK5aup57u/55qE6Z2S6I2J5rSS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PC9wPjxwPjxlbT4yMy48L2VtPuaYpeWnkeWomO+8jOW4puedg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u+eslO+8jOadpeWIsOiKseS4m+S4re+8jOS4uuiKseWEv+epv+S4iu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kvOacje+8jOiKseWEv+eskeS6hu+8jOi9u+i9u+iInuWKqOi6q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mKXlpKnkuZ/mmK/kuIDkuKrnvo7kuL3nmoTlp5HlqJjvvIzlpbn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mK/oirHmnLXvvIzlpbnnmoTluL3lrZDmmK/lsI/ojYnvvIzlpbnnmoTovqvlrZDmmK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oYPoirHjgIHnjonlhbDoirHjgIHmnY/oirHjgIHmoqjoirHnrYnpg73kuonlpYf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nLDlvIDnnYDvvIzkuI3ml7blnLDmlaPlj5Hlh7rkuIDpmLXpmLXmsoHkurrlv4Poh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LnlLDph47ph4zlvIDmu6HkuobkuIDlpKfniYfkuIDlpKfniYfph5Hngb/ng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vvIzlg4/kuIDnvqTlj4jkuIDnvqTph5Hpu4ToibLnmoTonbTonbbvvIz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oajmvJTnnYDlqYDlqJzlpJrlp7/nmoToiJ7ouYj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p2l5LqG44CC5aW555qE6ISa5q2l5pWj5Y+R552A5ZCE56eN6aaZ5ZGz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5oqK5aSn5Zyw6IuP6YaS5LqG44CCPC9wPjxwPjxlbT4yNi48L2VtPu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Emuatpei4j+mBjeS6uumXtOeahOavj+S4gOWvuOWcn+WcsO+8jOWlueWUpOmG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mAgeadpeS6hueUn+acuu+8jOaJrue+juS6huS4lueVjO+8geS9oOWPkeeO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cuPC9lbT7mmKXlp5HlqJjmgoTmgoTlnLDmnaXliLD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lpbnorqnkuIfnianoi4/phpLkuobjgII8L3A+PHA+PGVtPjI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b2p57yk57q377yM5aW955yL5p6B5LqG77yM5YOP5LiA5Liq5ryC5Lqu55qE5aSn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CCPC9wPjxwPjxlbT4yOS48L2VtPuaYpeWnkeWomOadpeWIsOWwj+a6qui+ue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ea1iueahOa6quawtOS4jeingeS6hu+8jOa4hea+iOeahOWwj+a6quWbnuadp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cqOa6quawtOmHjOW/q+a0u+WcsOa4uOadpea4uOWOu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5HlqJjmnaXkuobvvIzlpbnol4/lk6rlhL/kuobvvJ/mirHmirHovbvmn5T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l7vpl7vmoYPoirHnmoTmuIXpppnvvIzmkbjmkbjlj6/niLHnmoTnh5XlrZD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I/mnIvlj4vnmoTmrYzllLHjgILplb/plb/nmoTmn7Pmnp3vvIzmmK/lpbn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nu7/msrnmsrnnmoTlsI/ojYnvvIzmmK/lpbnnvo7kuL3nmoTooaPoo7P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naXkuobvvIzlpbnotbDpgY3mr4/kuIDkuKrlnLDmlr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eR5aiY5Y+I5p2l5Yiw5LqG5bCP5rKz6L6577yM5p2l5Yiw55Sw6YeO6Ye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CR5p6X6YeMJmhlbGxpcDsmaGVsbGlwO+avj+WIsOS4gOWkhOmDveeVmeS4i+mynO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heOAguWlueeci+WIsOS6uumXtOmjjuWFieaYjuWqmu+8jOS6lOW9qee8pOe6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ebjueEtu+8jOS4gOa0vueUn+acuuWLg+WLg+eahOaZr+ixoe+8jOaso+iUmuWcs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kuq3lrZDml4HmnInkuIDlpKfniYfojYnlnar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jYnnlJ/mnLrli4Pli4PnmoTvvIzlsI/ojYnku6zlnKjpo47kuK3lt6blj7Pngr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mrKLov47mmKXlp5HlqJjnmoTliLDmnaXvvIzoirHlhL/lnKjnu7/ojYn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Ivmm7TliqDnvo7kuL3jgII8L3A+PHA+PGVtPjMzLjwvZW0+6Iqx5py15LiK55qE57q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Q5LqG5LiA5bmF5paw55qE5rC05aKo55S777yM5Zyo5pGG5Yqo55qE5bCP57K+54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5yL5Yiw5LqG5pil5aeR5aiY44CCPC9wPjxwPjxlbT4zNC48L2VtPuaykOa1t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alumYs+eahOW5suiJsuiKse+8jOi2geedgOaYpemjjuS5n+adpeS/j++8jOiKseiV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e7veaUvu+8jOaVo+WPkeedgOivseaDkeeahOiKrOiKs++8jOaDueadpeS6hu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iInueahOW9qeidtu+8jOi/t+S9j+S6huS4gOS9jeWnkeWomO+8jOWlueWws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peWnkeWomOOAgjwvcD48cD48ZW0+MzUuPC9lbT7mmKXlp5HlqJjlnKjlsI/muq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oJHlp5HlqJjnmoTnu7/kuJ3lj5HvvIzpmr7pgZPkuI3mmK/mmKXlp5HlqJjnu5n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88L3A+PHA+PGVtPjM2LjwvZW0+5pil5aeR5aiY5Zyo5YWs5Zut77yM5L2g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6L+O5pil6Iqx77yM5oOz5ZKM5pil5aSp5q+U576O77yM57uT5p6c5a6D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WGrOeIt+eIt+epv+edgOmbqueZveeahOWGrOih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6hu+8jOaYpeWnkeWomOi/iOedgOasouW/q+eahOatpeS8kO+8jOepv+edg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WtkOi1sOadpeS6huOAgjwvcD48cD48ZW0+MzguPC9lbT7mmKXlp5HlqJj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h4zlsLHlhYXmu6Hkuobnu7/oibLnmoTnlJ/mnL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p2l5LqG77yM5aW55bim57uZ5Lq657G75peg6ZmQ55qE55Sf5py6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05LmL6K6h5Zyo5LqO5pil77yM5oiR6KaB55So5Yqf6K+75Lmm77yM5ZKM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A6LW36IyB5aOu5oiQ6ZW/44CCPC9wPjxwPjxlbT40MC48L2VtPuaYpeWnkeWo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uqeWkp+WcsOS4h+eJqeWPmOW+l+eUn+acuuWLg+WLg++8jOWFhea7o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mKXlp5HlqJjmnaXliLDlrabmoKHph4zvvIz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tK3mlrDnmoTmoKHmnI3vvIzlnKjmlZnlrqTph4zmnJflo7Dor7Xor7vvvIzlnKj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v6vkuZDlnLDmuLjmiI/vvIzpspzoibPnmoTnuqLpooblt77mmKDooazlvpf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rJHohLjmm7TliqDngb/ng4LjgII8L3A+PHA+PGVtPjQyLjwvZW0+5pil5aeR5ai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qx5Zut5bCx5Y+Y5b6X576O5LiN6IOc5pS2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nkeWomOWcqOWkqeepuu+8jOeHleWtkOWcqOmjnu+8jOS6keWEv+WcqOmjm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YpeWnkeWomOeahOeOqeS8tOOAgjwvcD48cD48ZW0+NDQuPC9lbT7mmKXlp5HlqJj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pKflpKfnmoTmh5LohbDvvIzmmKXlp5HlqJjphpLkuobvvIzlr5LlhrfnmoT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uKnmmpbnmoTmmKXlpKnliLDmnaX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vYXgwOHVtN3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b2F4MDh1bT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4E01173FBC79B4875F0FF4EA66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