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18C1C7DA60658F783FBBF08BD1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8C1C7DA60658F783FBBF08BD1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+l5a2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UmeS6huWwsemUmeS6hu+8jOaIkeS4jemBl+aG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n+W+heWchua7oeOAgjwvcD48cD48ZW0+Mi48L2VtPuS9oOeahOWbnuecu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eahOaYr+WcsOeQg+S4gOi3s++8jOWQk+S4gOi3s+eahO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keWJjeeci+OAguWQkeWJjei1sOOAguS9humXruWJjeeoi+iOq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DveS8pOaIkeacgOa3seeahOS6uu+8jOWBj+W+l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juayoeaDs+i/h+WNlei6q++8jOWPquaYr+WImu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i48L2VtPueBr+eBq+mYkeePiu+8jOaIkeeahOmdkuaYp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OAgjwvcD48cD48ZW0+Ny48L2VtPumCo+WPpSZsZHF1bzvmiJH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Z2S5pil6YeM5pyA5peg5oa+55qE5YuH5pWi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iA5LiL6YCg5Ye65aSn5rW377yM5Yqh5b+F5YWI55Sx5bCP5rKz5bed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eh5LqL6KaB5pyJ6Laz5aSf55qE55CG55Sx77yM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44CCPC9wPjxwPjxlbT4xMC48L2VtPuaIkeayoeS7gOS5iOW/g+S6i+WPr+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/g+mFuOmDveS4jeWPr+WRiuS6uuOAgjwvcD48cD48ZW0+MTE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lubTpvoTmsqHmnInlhbPns7vvvIzlj6ropoHkvaDmtLvnnYDvvIzlsLHkvJr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Zyo5b+r5LmQ6L+Z5Lik5Liq5a2X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Z55qE5bm057qq5pyA5b+r5LmQ44CCPC9wPjxwPjxlbT4xMy48L2VtPuWwseeu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3r+S4jeWdpuiNoe+8jOaIkeS7rOS+neaXp+aYr+acgOeCmeeDr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poHlvpfliLDliKvkurrotZ7lj7nvvIzlsLHlvpflhYj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iKvkurrjgII8L3A+PHA+PGVtPjE1LjwvZW0+57Of57OV55qE5pel5a2Q54as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piv5aW96L+Q5rCU44CCPC9wPjxwPjxlbT4xNi48L2VtPumXtOaO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tOacm+aBi+eIse+8jOaMgee7reaAp+S6q+WPl+WNlei6q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nmoTkurrlgZrml6DogYrnmoTkuovor7Tml6DogYrnmoTor53mg7Pml6Dog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4LjwvZW0+5L2g55yL5Yiw55qE5rSS6ISx77yM6YO9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L5ZCO55qE5peg5Y+v5aWI5L2V44CCPC9wPjxwPjxlbT4xOS48L2VtPuWcq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JjeWPkeeOsOiHquW3seWPr+S7pei/meagt+aDheaEv+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lr7nkvaDnmoTpmpDouqvlj6/op4HvvIzmjaL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gIzkuI3op4HjgII8L3A+PHA+PGVtPjIxLjwvZW0+5oiR5Y+v5Lul55So5aSa5bC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6LWw5L2g55qE5LiN5b+r5LmQ44CCPC9wPjxwPjxlbT4yMi48L2VtPuS4luS6u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mjjua1geS4jeefpeivsu+8jOS9leS6uuaAnOaIkeWNiueUn+eXtOaDh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MuPC9lbT7pmarmiJHllKDll5HliLDmt7HlpJzvvIzmiJH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lpKnmmI7vvIE8L3A+PHA+PGVtPjI0LjwvZW0+6Lef552A5oiR77yM5LiN5Zac5qy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iN5Zac5qyi6YKj5oiR5bCx6Lef552A5L2g6LWw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i/veS4jeS4iueahOi3neemu++8jOaLheW/g+S9oOS4gOS4quS6uu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kuKrkurrlj6rmnInkuIDkuKrlv4PohI/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jgII8L3A+PHA+PGVtPjI3LjwvZW0+56yR55yL5Lq655Sf5bOw6auY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Oo6Zq+5aSa5q2j5p6c44CCPC9wPjxwPjxlbT4yOC48L2VtPuWMu+mZo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S6uue7iOS6juaKiuWRveeci+W+l+avlOmSseabtOmHj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iLHkurrmmK/lnZrlrp7nmoTlkI7nm77vvIzkuZ/mmK/oh7Tlkb3nmo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II8L3A+PHA+PGVtPjMwLjwvZW0+5b+D5Lit5pyJ5YWJ77yM6Lev5LiK5pyJ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6aOO5ZKM6Zyc44CCPC9wPjxwPjxlbT4zMS48L2VtPuecn+ato+eahOeIseaD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6kuebuCZsZHF1bzvml6DmnaHku7bmipXpmY0mcmRxdW8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S4gOS4quaXoOe8mOaXoOaVheeahOS6uu+8jOaIke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6uuOAgjwvcD48cD48ZW0+MzMuPC9lbT7lgYflpoLmiJHlubTlsJHmnIn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ogIHlhazogq/lrprkuIDlpKfloIbjgII8L3A+PHA+PGVtPjM0LjwvZW0+5oiR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aOO77yM5Lmf5oqx5LiN5L2P5pW054mH5aSp56m6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Yr+eDiOeahO+8jOmjjuaYr+aalueahO+8jOS9oO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iKvlpJrmg7PvvIzml6nngrnnnaHvvIzpgqPkuKrlpbPnmoTmmK/miJH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5+l6YGT5by65omt55qE55Oc5LiN55S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Cx5piv5LiN5Zac5qyi5ZCD55Sc55Oc44CCPC9wPjxwPjxlbT4zOC48L2VtPu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LieWGjeWlveWQg++8jOS5n+imgeaKiuiDg+eVmee7meecn+ato+eahOS4u+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jp/osIXmiJHlpKrotKrlv4PvvIzpmarkvaDmg4XnqqbliJ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pmarkvaDkuKTprJPmlpHnmb3jgII8L3A+PHA+PGVtPjQwLjwvZW0+5ZC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5yL5bm456aP55qE5oiP44CCPC9wPjxwPjxlbT40MS48L2VtPu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WBnOiusOi1t+OAguS9oOeahOi/nOemu++8jOiuqeaIkeazquawtOWGs+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nkupvkurrlsLHmmK/mhI/or4bkuI3liLD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mmK/mnInlpJrkvKTkurrjgII8L3A+PHA+PGVtPjQzLjwvZW0+5oOF57uq5pi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+Y5pyq5LiL5ZaJ77yM5Y205pep5bey5LiK5aS0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S5i+Wkp++8jOi1q+eRnuS/ru+8jOavlOS9oOaJgOiDveaipuaDs+WIsOeah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OAgjwvcD48cD48ZW0+NDUuPC9lbT7miJHnlZnlnKjmmq7mmKXvvIzliJ3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vvIzmmZrlhqznrYnkvaDliLDmnaXjgII8L3A+PHA+PGVtPjQ2LjwvZW0+5Y+q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W36ZiU5aSp56m677yM6LaK6YGX5oa+5rKh5pyJ5L2g5YiG5Lqr5oiR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JvuS4jeWIsOmAguWQiOeahOS8nu+8jOaIkeWuge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NDguPC9lbT7miJHku6zpg73msqHplJnvvIzlj6rmmK/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Q5LjwvZW0+5L2g6L+Y5Lya5YaN54ix5LiA5Lqb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qyh55S75Ye656qX5aSW55qE5pyI5Lqu5LqG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r+WkseecoOeahOeBr++8jOWHreeql+ecuuacm+mCo+auteWvguWvnueahOW+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iqrlipvlkJHkuIrnmoTlvIDmi5PvvIzmiY3kvb/lvK/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pnq3ljJbkvZzkuobnrJTnm7TnmoTmr5vnq7njgII8L3A+PHA+PGVtPjU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ZaE6Imv77yM5LuO5q2k5oul5pyJ6L+c5pa5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l+aciei2s+Wkn+eahOWunuWKm++8jOS9oOeahOWOn+WImeWSjOW6lee6v+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iumHjeOAgjwvcD48cD48ZW0+NTQuPC9lbT7lvZPmiJHku6zlpLH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mm77nu4/mi6XmnInjgII8L3A+PHA+PGVtPjU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ZKM54OI6YWS77yM5Lmf54ix5a2k54us5ZKM6Ieq55S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XoOazleWdoOWFpeeIseays++8jOaYn+aYn+W+l+S4jeWIsOeIse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JrluIzmnJvouqvovrnmnInkuKrkvaDvvIzlj6/ku6X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nqbrmsJTjgII8L3A+PHA+PGVtPjU4LjwvZW0+54ix5oOF5bCx6LGh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Lq65aSa77yM6KeB5Yiw55qE5Lq65bCR44CCPC9wPjxwPjxlbT41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Oq+eRsO+8jOaJi+eVmeS9memmme+8m+i1oOS9oOeIseaDhe+8jOaJi+aMgeavk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oLmnpzml6nlsLHnn6XpgZPkvJrov5nkuYjnl5v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HmhL/kuI3orqTor4bjgII8L3A+PHA+PGVtPjYxLjwvZW0+5aaC5p6c5LiW55W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Y5oiQ5LqG55eF5Lq677yM5oiR5Lus5bCx6KaB5YGa6Ieq5bex55qE5Yy7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8muWvueS9oOS8quijheeahOW+iOW/q+S5kO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eahOS4jeiDveWRvOWQuOOAgjwvcD48cD48ZW0+NjMuPC9lbT7mg7PmiJHlsL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KvorqnmiJHkuIDnm7TmiZPllrflmo/jgII8L3A+PHA+PGVtPjY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qX5oGL55qE5Lq65piv5ZOR55qE44CC6YKj6KKr5Zac5qyi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qE44CCPC9wPjxwPjxlbT42NS48L2VtPuW5uOi/kOWls+elnuWPquect+mhvuaMge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OAgjwvcD48cD48ZW0+NjYuPC9lbT7miJHmiorov4fljrvmj4nnoo7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ku6XkuLrlvojnvo7kuL3nmoTlvKfluqbmipvlh7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ya5YGa55qE6aKY77ya5LuU57uG77yb6YGH5Yiw5LiN5Lya5YGa55qE6a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44CCPC9wPjxwPjxlbT42OC48L2VtPueUqOi/meS4quW5tOe6quacgOW5suWHgOa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S4gOS4quWLh+awlOWOu+ebuOS/oeS4gOS4quS6u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mK/nvqHmhZXliKvkurrlhYnoipLkuIfkuIjvvIzljbTlv5jkuob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YnjgII8L3A+PHA+PGVtPjcwLjwvZW0+5L2g5peg6ZyA5aSa6KiA77yM5oiR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5L6/6YCa6YCa5aWU5ZCR5L2g44CCPC9wPjxwPjxlbT43MS48L2VtPuay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ecvOmHjO+8jOWkquS+v+WunOeahOS4nOilv+aIkeaAu+aYr+eci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lg4/po47mnaXov4fkuIDpmLXlrZDvvIzmiJHljbTmgIDlv7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zLjwvZW0+5oSf6LCi5L2g6Zmq5oiR6LWw6L+H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7mB6Iqx5Ly86ZSm77yM6JC96Iux57yk57q344CCPC9wPjxwPjxlbT43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S/g+S9v+aIkeS7rOaIkOmVv++8jOS7u+eUseWtpOWNlee7p+e7re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brllYblhrPlrprlvZXnlKjvvJvmg4XllYblhrPlrprmj5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Iul5bey5Yiw6Z2e54ix5LiN5Y+v77yM5Y+I5L2V5b+F6Z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C85b6X44CCPC9wPjxwPjxlbT43Ny48L2VtPuaXoOefpeivhueahOS6uu+8jOWFt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QjOaXoOWPtuWtkOeahOagke+8jOe8uuWwkeWLg+WLg+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rqTnnJ/lj6/ku6Xmiorkuovmg4XlgZrlr7nvvIzogIznlKjlv4P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roznvo7jgII8L3A+PHA+PGVtPjc5LjwvZW0+5Yir5Lq65YaN5aW977y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2g5YaN5LiN5aW977yM5oiR6YO95Zac5qyi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WlveWlveeIseiHquW3se+8jOS4pOS4quS6uueahOaXtuWAm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9vOatpOOAgjwvcD48cD48ZW0+ODEuPC9lbT7mhL/miJHljYHkuZ3lsoHmiYD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Z3ljYHlsoHkvLTmiJHkuYvkurrjgII8L3A+PHA+PGVtPjgy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6YKj6aaW5b+Q5b+R77yM5oC75piv6K6p5oiR5oOK5b+D5Yqo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Ev+S9oOi/h+W+l+Wlve+8jOWDj+aci+WPi+WciOmH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cnVxZS5odG1sIj5odHRwczovL2R1YW5qdXppa3UuY29tL2R1YW5qdXppL3N0ZG8yeXJ1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18C1C7DA60658F783FBBF08BD1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