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212DF4BBEC3DA2647309D65129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212DF4BBEC3DA2647309D65129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X5byA5Lia5oCO5LmI6YKA6K+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F/vvJrmgqjlpb3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5bCG5LqOX+aXpemHjeaWsOW8gOS4muS6hu+8jOivmumCgOaCqOeahO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uaXtuWwhuacieS4sOWvjOeahOekvOWTgei1oOmAge+8jOi/mOacieacuuS8mu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+8gSoq576O5a656Zmi5pyf5b6F5oKo55qE5YWJ5Li0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6aP5pif6L2s5LiW77yM5LiA55Sf5aSa56aP77yM5Lik5LiW6LSi5a+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77yM5Zub6YCa5YWr6L6+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6Zeo5aSn5ZCJ77yM5biM5pyb5pyL5Y+L5L2g5p2l56aP5LiK5re756aP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44CCPC9wPjxwPjxlbT4zLjwvZW0+5pu+57uP5bm05bCR54ix6L+95qKm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N5oiQ6KGM44CC5Lmf5oOz6ams6Z2p6KO55bC46L+Y77yM6Iux6ZuE5L2V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44CC5aSn5a2m5q+V5Lia6K645aSa5bm077yM5rWR5rWR5Zmp5Zmp5Yiw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az5a6a6KaB5byA5bqX77yM6K+B5piO5p2l6L+H5Lq65LiW6Ze077yB5byA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by56KGj55u46L+O77yBPC9wPjxwPjxlbT40LjwvZW0+5ou85pCP5Lq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2a5oyB5LqG77yM5pyA6YeN6KaB55qE5piv5pyJ5L2g6L+Z5Liq5aW9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biu5Yqp77yM57uI5LqO6K6p5oiR55qE5LqL5Lia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Lia77yM54m56YKA5L2g5YmN5p2l5LiA5ZCM5bqG6LS65byA5Lia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ZOm77yM5oiR55qE5aW95pyL5Y+L77yBPC9wPjxwPjxlbT41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55aSH5LqG5LiA5a62X+W6l++8jOW5tuaLqeWumuS6jl/lubRf5pyIX+aXpe+8i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+8ieS4vuihjOW8gOW8oOWutOivt++8jOivmuaMmumCgOivt+aCqOS6suS4tOWwj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EmeS6uuS6uueUn+S4reeahOaWsOeahOi9rOaKmOeCueS9nOingeivgeWSjOm8k+W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QjOaXtuS5n+WQkeaCqOeahOWNs+WwhuiOheS4tOihqOekuu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i+aWl+aVsOi9veS6i+S4mui1t++8jOacieS9oOaUr+aMgeaci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sOW8gOWFrOWPuOWKnuWWnOWutO+8jOeJuemCgOS9oOadpeWFseWIhuS6q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umui+ieeFjO+8jOacieS9oOWIsOadpeabtOWWnOawlO+8jOS4jeWHhuaOqOi+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IsO+8jOWcqOatpOaVrOivt+S9oOiOheS4tOOAgjwvcD48cD48ZW0+Ny48L2Vt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mdouWBmueUn+aEj++8jOW8gOWni+eLrOeri+aUkui0ouawlO+8jOeUn+aEj+e6ou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4h+S6i+WQieelpeaciei/kOawlO+8jOS4gOS7veS7mOWHu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5geW/meacieaIkOe7qe+8jOaEv+eLrOeri+eahOS9oOW6l+mdouaIkOWK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eahOS9oOi+ieeFjOW8gOWQr+OAgjwvcD48cD48ZW0+OC48L2VtPu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pe+8jOmAgeS9oOWmguadpeelnuaOjO+8jOmAmuaLpuWFq+aWuei0ouawl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mYs+elnuWKn++8jOW9sOaYvuWFtOmahuS6uuawlO+8jOmAgeS9oOaciOWFieWunee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g+WPluePoOWFieWuneawlO+8jOmAgeS9oOWPi+aDheelneemj++8jOWHneiBmui0ouW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jOelneS9oOm7hOmHkea7oeWupO+8jOW8gOW8oOWkp+WQ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WQieaXpeaLqeWQieaXtu+8jOaWsOW6l+W8gOW8oOWcqOaYjuaXpe+8jOe0q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Fp++8jOi0ouawlOWQkemHjOi3ke+8jOaIkeeahOeUn+aEj+Wlve+8jOWIqea2p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/mOmdoOWkp+WutuadpeWFs+eFp++8jOS4h+S6i+WHhuWkh+Wlve+8jOWw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+8jOS9oOeahOi/kOawlOmrmO+8jOi0ouelnuaKiuS9oOaJvu+8jOWIsOaXtu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WPkeWPkeWPke+8jOaXuuaXuuaXuuOAguaciei0ouWQj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hazlj7jlsIbkuo7lh6DmnIjlh6Dml6XkuL7ooYzlvIDkuJr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mnIDov5Hlvojlv5nvvIzkuI3nn6Xmgqjog73kuI3og73mir3ngrnml7bpl7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LliqDmraTmrKHmtLvliqjvvIzmiJHku6zpnZ7luLjmnJ/lvoXnnYDmgqj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Si5rqQ5bm/6L+b77yM5byA5Lia5aSn5ZCJ77yb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+r5LmQ55Sc6Jyc77yb5aW96L+Q5bi45Zyo77yM5Zac5LqL5LiN56a777y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15Lq677yM5a6a5Lya5aaC5oSP77yb5bCP5bqX5byA5byg77yM5LiH5pyb5YWJ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KA6K+377yM5oyJ5pe25Ye66KGM77yb5bCP6YWS5LiA5Zad77yM5rKh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l/lpbPlo6sv5YWI55Sf77yMX+W6l+S6jl/mnIhf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X+eCuemahumHjeW8gOS4mu+8jOasoui/juWQhOS9jeeItuiAgeS5oeS6suOAgeiAge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eS7meWls+e+juecieS7rOWxiuaXtuiOheS4tOaMh+WvvO+8m+aIkeS7r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eahOS8kemXsuWkqeWggu+8jOWls+S6uueahOe+juWuueWkqeWcsO+8jOW8g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lOaKmOmFrOWuvu+8jOacn+W+heaCqOeahOWIsOadpe+8geaEn+iwouWkp+Wut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aUr+aMgeacieaXtumXtOi/h+adpeWWneiMtuiB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q3ngq7pvZDpuKPluobmrKLohb7vvIzplKPpvJPlo7Dlo7Dov47otLXlr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vKDlpJrmjaflnLrvvIzlhajpnaDlpKflrrbmnaXluK7lv5njgIL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mlLbkuIvvvIzkuIDlj6XmhJ/osKLpgIHnu5nkvaDvvIzkvaDog73lhYnkuLTmi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nlJ/mhI/lhbTpmobpnaDkvaDkuobvvIzlhYTlvJ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E5L2N5ZCM5LuB5YWE5byf56ul6Z6L5Lus77yM5bCP5byf5LiN5om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Lia77yM5a6a5LqOX+aXtl/lnLBf6aWt5bqX5Li+6KGM5byA5byg5Ymq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f5oGt5YCZ5ZCE5L2N5ZCM5LuB6I6F5Li044CCPC9wPjxwPjxlbT4xNS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6l+S4jeWuueaYk++8jOWbm+WkhOWllOazouaJjeWmguaEj++8jOeci+i/h+Wkp+i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EuO+8jOaLnOi/h+Wkp+elnuWSjOWwj+elnu+8jOe7iOS6jui/juadpeS6huW8g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+8jOeJuemCgOivt+acieemj+S5i+S6uuWJjeadpeWKqeWoge+8jOS7pOaIk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uS6su+8jOS4jeadpeS4jeihjOWTn++8gTwvcD48cD48ZW0+MTY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kurror7Tov4fvvIzkurrnlJ/mnInkuKTlpKfmrKLkuZDvvIzkuIDmmK/mi6Xmn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bnu4blk4HlkbPvvIzkuozlsLHmmK/ov73msYLkuYvkuK3nmoTlpIfmhJ/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iJHnmoTlv6vkuZDlsLHmmK/mmI7lpKnmiJHnmoTppa3lupflvIDkuJr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4LkuLTvvIE8L3A+PHA+PGVtPjE3LjwvZW0+X+Wls+Wjq++8jO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S7rOe+juWuuemZoueahOaUr+aMge+8jOaIkeS7rOe+juWuuemZouimg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6hu+8jOWPquimgeaCqOiDveadpeWPguWKoO+8jOWwseacieekvOWTge+8jOWkp+Wl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dpeaLv+WTp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5yMHR5emk2MC5odG1sIj5odHRwczovL2R1YW5qdXppa3UuY29tL2R1YW5qdXpp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eXpp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212DF4BBEC3DA2647309D65129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