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4:3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269ABDCDD7DD4F357FC0EA822DDC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269ABDCDD7DD4F357FC0EA822DDC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6LSd5Zub5bKB55Sf5pel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En+iwouS4iuiLjeWcq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meS6huaIkeS4gOS4queJueWIq+eahOekvOeJqe+8jOWwseaYr+S9oOOAgumVv+mVv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Xheeoi++8jOacieS9oOebuOS8tOaYr+aIkeS4gOeUn+eahOW5uOemj+OAgu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i48L2VtPuaEv+S9oOS6q+acieacn+acm+S4r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WWnOaCpu+8jOavj+S4gOS7tuW+ruWwj+eahOS6i+eJqemDveiDveW4pue7meS9oOeU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En+WPl+WSjOaXoOept+eahOW/q+S5kO+8gTwvcD48cD48ZW0+My48L2VtPuaEv+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BquaYjuWPr+eIse+8jOiMgeWjruaIkOmVv++8jOWBpeWBpeW6t+W6t+OAguabtOWKo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neWuneW4pue7meS9oOasoueskeeUnOicnOeahOeUn+a0u+OAguS7juatpO+8jOaXpeWt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5uOemj++8jOeUn+a0u+abtOWKoOa4qemmqOOAgjwvcD48cD48ZW0+NC48L2VtPuaKi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eahOeUn+aXpeelneaEv++8jOe7meS6i+S4mui0tOW/g+eahOWls+WE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XtuWFiemjnumAne+8jOS9oOS5n+WcqOaFouaFouWcsOmVv+Wkp+OAg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KiuacgOa3seeahOelneemj+mAgee7meS9oO+8muW4jOacm+S9oOiDveWkn+awuOi/n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S5kOOAguWBpeWBpeW6t+W6t+eahOaIkOmVv+OAgjwvcD48cD48ZW0+Ni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elneaEv+avlOaIkeS7rOeahOabtOa4qemmqO+8jOayoeacieiwgeWutueahOWl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lOS9oOabtOS6suOAgjwvcD48cD48ZW0+Ny48L2VtPumdkuaYpeOAgemYs+WFieOAge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uui/meWxnuS6juS9oOeahOaXpeWtkO+8jOiInuWHuuasouS5kOeahOiKguaLj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TwvcD48cD48ZW0+OC48L2VtPuWboOS4uuacieS6hu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PmOW+l+abtOe+juWlve+8jOWPr+eIseeahOWwj+WuneWune+8jOasoui/juS9o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S4que+juS4veeahOS4lueVjO+8jOWcqOi/mea8q+mVv+eahOS6uueUn+mBk+i3r+S4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BpeW6t+aIkOmVv++8jOW5uOemj+W/q+S5kO+8gTwvcD48cD48ZW0+OS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mZjeS4tOi/meS4gOWkqeaIkOS6huS4gOS4que+juS4veeahOaXpeWtkOOAgu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lueVjOS+v+WkmuS6huS4gOaKueivseS6uueahOiJsuW9qeOAguWunei0neOAg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AuPC9lbT7lrp3lrp3vvIzlpojlpojkvJrlnKjkvaDouqvo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kvaDvvIzlrojmiqTkvaDvvIzkuI3orqnkvaDlj5fliLDkuIDngrnlp5TlsYj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vaDku7vkvZXkurrmrLrotJ/kvaDvvIznlJ/ml6Xlv6vkuZD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pel5b+r5LmQ77yB5oS/6L+Z54m55q6K55qE5pel5a2Q6YeM77yM5L2g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q+P5Yi76YO95YWF5ruh5qyi5LmQ44CCPC9wPjxwPjxlbT4xMi48L2VtPuaIkeelne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eWuneWBpeW6t+aIkOmVv++8geW/q+S5kOW5uOemj++8geWwhuadpeS4gOWumuS6i+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+8gTwvcD48cD48ZW0+MTMuPC9lbT7lsI/lr7/mmJ/vvIzmiJHnpZ3kvaD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pg73og73lpoLmhL/vvIzmiYDmnInnmoTmoqbmg7Ppg73og73lrp7njrD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YnlgJnpg73og73lh7rnjrDvvIzmiYDmnInnmoTku5jlh7rpg73og73lhZHnj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biM5pyb5L2g5aSp5aSp5b+r5LmQ44CB5YGl5bq35oiQ6ZW/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m456aP5bmz5a6J77yBPC9wPjxwPjxlbT4xNS48L2VtPuaEv+S9oOeUn+aXpeWFhea7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W/q+S5kO+8jOaEv+S9oOS7iuWkqeWbnuW/hua4qemmqO+8jOaEv+S9oOS7iuWkq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Oe+ju+8jOaEv+S9oOi/meS4gOW5tOensOW/g+WmguaEj+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pmLPlhYnmrKLnrJHvvIzkuLrov5nlsZ7kuo7kvaDnmoTml6XlrZDvvIzoiJ7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nmoToioLmi43jgILnpZ3kvaDnlJ/ml6Xlv6vkuZD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ya54ix55qE55Sf5pel56Wd5oS/77yM57uZ6LS05b+D55qE5aWz5YS/77yM5oS/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bm456aP55qE5LiA5aSp77yM5aW55pe25pe25qyi56yR5b+r5LmQ5peg6L65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xOC48L2VtPuWtqeWtkO+8jOS9oOeahOWIsOadpeeC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aIkeS7rOeahOeUn+WRve+8jOS4uuaIkeS7rOeahOeUn+a0u+i1i+S6iOS6huWF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S5ieOAguS7peWQjuS5n+imgeW8gOW8gOW/g+W/g+WTpu+8jO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hL/kvaDlgaXlgaXlurflurflv6vlv6vkuZDkuZDnmoTplb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mr4/kuIDlpKnvvIzlgaXlurfmr4/kuIDlpKnjgILnpZ3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qK5oya54ix55qE55Sf5pel56Wd5oS/77yM57uZ5LqL5Lia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aWz5YS/77yM5oS/5Zyo6L+Z54m55Yir5bm456aP55qE5LiA5aSp77yM5aW5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5b+r5LmQ5peg6L6544CCPC9wPjxwPjxlbT4yMS48L2VtPuW4jOacm+aIkeS7rO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WPmOeahOeIseiDveWMluS9nOS9oOWPkeWli+axguefpeeahOWKqOWKm++8jOWKqeS9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eQhuaDs+eahOW9vOWyuOOAgjwvcD48cD48ZW0+MjIuPC9lbT7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vaDnmoTlrZjlnKjkvb/ov5nkuKrkuJbnlYzlj5jlvpfmm7TliqDnvo7lpb3vvIz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rozlhajlsZ7kuo7kvaDnmoTkuIDlpKnluKbnu5nkvaDlv6vkuZDvvIzmhL/mnKr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lKbkuIrmt7voirHvvIE8L3A+PHA+PGVtPjIzLjwvZW0+5a6d6LSd77yM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LuK5aSp77yM56Wd5L2g5Y+v54ix5L6d5pen77yM5b+r5LmQ5aSa5aS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Ev+S9oOeahOeUn+aXpeWFhea7oeaXoOept+eahOW/q+S5k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iuWkqeeahOWbnuW/hua4qemmqO+8jOaEv+S9oOS7iuWkqeeahOaipuaDs+eUnOe+j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/meS4gOW5tOensOW/g+WmguaEj++8gTwvcD48cD48ZW0+MjUuPC9lbT7mhL/mr4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pmLPluKbnu5nkvaDlhYnmmI7nmoTlkIzml7bvvIzkuZ/luKbnu5nkvaDlv6vkuZ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pZ3kvaDnlJ/ml6Xlv6vkuZDvvIE8L3A+PHA+PGVtPjI2LjwvZW0+5LiA5pSv6Jyh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b+D5oS/77yM5LiA5Lu955yf5oOF77yM56Wd5L2g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unei0ne+8jOeUn+aXpeW/q+S5kOOAguiusOS9j++8jOS9o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vj+S4gOasoeaJrOW4huWHuua1t+OAguaIkeeahOelneemj+mDveS8muS8tOS9oO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MjguPC9lbT7msqHmnInku4DkuYjnpZ3mhL/mr5TmiJHku6znmoT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vvIzmsqHmnInosIHlrrbnmoTlhL/lrZDmr5TkvaDmm7TkurLjgILlrp3lrp3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niLHkvaDml6Dmr5TvvIE8L3A+PHA+PGVtPjI5LjwvZW0+5oS/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b+r5LmQ77yM5L2g5YeG5Lya6K+077ya5aSp5ZOq77yM6L+H55Sf5pel55yf5Y+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G15ZG177yBPC9wPjxwPjxlbT4zMC48L2VtPuWtqeWtkO+8jOS9oOS5n+iuuOS4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OengOeahO+8jOWPr+eIuOeIuOWmiOWmiOW4jOacm+S9oOaYr+acgOW/q+S5k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4rlpKnlj4jmmK/kvaDnmoTnlJ/ml6XvvIzmhL/ku4rlpK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DliIfnvo7kuL3vvIzmnaXlubTnlJ/ml6Xmm7Tnvo7lpb3vvIzkuIDlubTmm7To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jgILnlJ/ml6Xlv6vkuZDvvIE8L3A+PHA+PGVtPjMyLjwvZW0+56Wd56aP5a6d5a6d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y25L+Q5ZCs6K+d5LmW5ben77yB5bm456aP55Sf5rS75bm05bm077yM5b+r5LmQ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44CCPC9wPjxwPjxlbT4zMy48L2VtPuWtqeWtkO+8jOWPr+imgeiusOS9j++8jO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XtuWAme+8jOWmiOWmiOWwseWcqOi/memHjOetieedgOS9o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nmoTnlJ/ml6XnibnliKvlv6vkuZDvvIzmhL/mlrDnmoTkuIDlubTkuK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vmiJDvvIE8L3A+PHA+PGVtPjM1LjwvZW0+56ul5bm055qE5pe25YWJ5piv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6KKr5aW96L+Q55y36aG+55qE5L2g77yM5q+P5aSp6YO95pyJ55Sc6Jyc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56Wd5a6d6LSd55Sf5pel5b+r5LmQ77yBPC9wPjxwPjxlbT4zNi48L2VtPuWJje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i/mOmVv++8jOS9oOWNtOiuqeW4jOacm+aJv+i9veWcqOaIkeeahOe/heiGgOOAgu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puS9oOWOu+mjnue/lOOAgjwvcD48cD48ZW0+MzcuPC9lbT7lrp3otJ3vvIznjrDln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ubjnpo/nmoTvvIzlm6DkuLrkvaDooqvniLHnnYDvvJvlrp3otJ3vvIzmnKr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opoHlubjnpo/vvIzlm6DkuLrkvaDkvJrlrabkvJrljrvniLH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pSv6Jyh54Ob77yM5LiA5Liq5b+D5oS/77yM5LiA5Lu955yf5oOF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5YC85b6X6K6w5b+155qE5pel5a2Q77yM5oS/5LiW55WM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6ICM5pu05Yqg576O5aW977yM55Sf5pel5b+r5LmQ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S4iuiLjeWcqOS7iuWkqee7meS6huaIkeS4gOS4queJueWIq+eahOekvOeJ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eIseeahOWuneWuneOAgumVv+mVv+eahOS6uueUn+aXheeoi++8jOacieS9oOebuOS8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eUn+eahOW5uOemj+OAguelneS9oOeUn+aXpeW/q+S5kO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vaDnlJ/ml6XnmoTov5nkuIDlpKnvvIzlsIblv6vkuZDnmoTpn7PnrKbvvIz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pLznianpgIHnu5nkvaDvvIzmhL/mgqjmi6XmnInkuKrnvo7kuL3nmoTml6XlrZDvvIz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LDnpZ3npo/kvaDmiJHnmoTlrp3otJ3lhL/lrZDvvIz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6Wd5L2g55qE55Sf5pel5aSp5aSp5b+r5LmQ77yM5rC46L+c6YO9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qE5LiA5bm06YeM5oSf5oOF5aW977yM6Lqr5L2T5aW977yM5LqL5Lia5aW9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yL5Y+L5Lus6KaB5pu05aW977yBPC9wPjxwPjxlbT40Mi48L2VtPuS7iuWkq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4lueVjOabtOeyvuW9qe+8jOS7iuWkqeacieS6huS9oOaYn+epuuabtOeBv+eDg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boOS4uuS9oOS6uumXtOabtOa4qeaalu+8jOS7iuWkqeWboOS4uuS9oOaIkeinie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uOemj++8gTwvcD48cD48ZW0+NDMuPC9lbT7mgqDmgqDnmoTkupHph4zmnInmt6Hmt6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vvIzmt6Hmt6HnmoTor5fph4zmnInnu7Xnu7XnmoTllpzmgqbvvIznu7Xnu7XnmoTllpzmg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miJHovbvovbvnmoTnpZ3npo/vvIznlJ/ml6Xlv6vkuZD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6ZW/55qE6L+H56iL5bCx5piv56C06Iyn5Li66J2277yM5oyj5omO552A6KSq5o6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qE6Z2S5rap5ZKM5LiR6ZmL77yM5Zyo6Ziz5YWJ5LiL5oqW5Yqo6L2755uI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IaA77yM6Zeq6Zeq55qE77yM5b6u5b6u55qE77yM5bm456aP55qE6aKk5oq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wj+Wvv+aYn++8jOaIkeelneS9oOaJgOacieW4jOacm+mDveiDv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JgOacieaipuaDs+mDveiDveWunueOsO+8jOaJgOacieetieWAmemDveiDveWHu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S7mOWHuumDveiDveWFkeeOsOOAgjwvcD48cD48ZW0+NDYuPC9lbT7ouqvkvZP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vvIzlv6vlv6vplb/lpKfvvIzotorplb/otorlj6/niLHlk6b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d6LSd56Wd56aP5L2g55qE5q+P5LiA5aSp6YO95aaC55S75LiA5qC355qE576O5Li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0OC48L2VtPuW4jOacm+Wunei0neWBmuS4gO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cieeIse+8jOecvOmHjOacieWFieeahOS6uuOAgjwvcD48cD48ZW0+NDkuPC9lbT7o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nmoTng5vlhYnnhafogIDkvaDnmoTohLjpoorvvIzomb3nhLblvq7lvLHvvIzljbT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vLjliLDlvojov5zvvIzlkLnnga3onKHng5vvvIzorrjkuKrlv4PmhL/vvIzorqnmu6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pg73kuLrkvaDnpZ3npo/jgII8L3A+PHA+PGVtPjUwLjwvZW0+56Wd5L2g5b+r5b+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rC46L+c6YO95Y+v5Lul55So5L2g5Y+v54ix55qE5b6u56yR77yM5oSf5p+T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q5Lq677yBPC9wPjxwPjxlbT41MS48L2VtPuS7juS9oOWRseWRseWdoOWcs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S4uuaIkeS7rOi/meS4quWutuW6reW4puadpeS6huawuOi/nOeahOasouS5k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cqOS9oOeUn+aXpeeahOi/meWkqei/h+S4gOS4quW5uOemj+eahO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uIzmnJvlranlrZDomZrlv4PnmoTlrabkuaDvvIzmnInnibnplb/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iqDlvLrlrabvvIzkuI3mlq3kuIrov5vvvIzkuI3otrPkuYvlpITopoHliqDlvLrlrab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vkuonlhbfmnInpq5jlsJrnmoTpgZPlvrfmg4Xmk43vvIzoia/lpb3nmoTmlofljJbn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jgII8L3A+PHA+PGVtPjUzLjwvZW0+5Zyo5L2g55Sf5pel6L+Z5LiA5aSp77yM5bC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6ym77yM5L2c5Li656S854mp6YCB57uZ5L2g77yM5oS/5oKo5oul5pyJ5Liq576O5Li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KG35b+D5Zyw56Wd56aP5L2g5oiR5a6d6LSd5YS/5a2Q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tqeWtkO+8jOaEv+S9oOW/q+W/q+iEseWOu+W5vOeomuWS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rqe+8jOaJrOi1t+WIm+mAoOmjjuW4hu+8jOmptuWQkeaIkOeGn++8jOmptuWQkemHkeiJ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OAgjwvcD48cD48ZW0+NTUuPC9lbT7mhL/kvaDnmoTmr4/kuIDlpKnpg73lpoLnlL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nvo7kuL3vvIHnlJ/ml6Xlv6vkuZDvvIHnjK7kuIrmiJHlr7nkvaDnmoTniLH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hYXmu6HmuKnppqjjgII8L3A+PHA+PGVtPjU2LjwvZW0+5b2T5L2g6ZW/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Sp77yM5L2G5oS/5L2g5LiN5Lya5auM5oiR5ZSg5Y+o55CQ56KO77yM5oiQ6ZW/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aN5Zuw6Zq+77yM5YaN55ay5oOr77yM5L2g5Lmf5LiN6KaB6L275piT5pS+5byD5ZK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PC9wPjxwPjxlbT41Ny48L2VtPuWboOS4uuS9oOeahOmZjeS4tOi/meS4gOWkq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e+juS4veeahOaXpeWtkO+8jOS7juatpOS4lueVjOS+v+WkmuS6huS4gOaKueiv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JsuW9qe+8jOelneS9oOeUn+aXpeW/q+S5kO+8gTwvcD48cD48ZW0+NTg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lLbpm4bkuoblpKfoh6rnhLbmiYDmnInnmoTnvo7vvIzmlL7lnKjkvaDnlJ/ml6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lj7DkuIrjgILlsIbog73or7TnmoTor53pg73ol4/lnKjoirHolb7ph4zvvIzorqnlro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oXmlL7nmoTnp5jlr4bjgILnlJ/ml6Xlv6vkuZDvvIE8L3A+PHA+PGVtPjU5LjwvZW0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Sf5pel5b+r5LmQ77yM5oS/5oiR56Wd56aP6JCm57uV5L2g77yM5Zyo5L2g57yk57q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mL5peF77yM5Zyo5L2g6aOe57+U5b2p6Jm55aSp56m66YeM44CC56Wd77ya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aSp5aSp5aW95b+D5oOF77yB5rC46L+c5Y+v54ix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iInuWKqOeahOeyvueBte+8jOeUn+aXpeW/q+S5kOWViu+8jOaIkeeahO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lrp3otJ3jgILnlJ/ml6Xlv6vkuZDjgILorrDkvY/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mr4/kuIDmrKHmiazluIblh7rmtbfjgILmiJHnmoTnpZ3npo/pg73kvJrkvL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vvIE8L3A+PHA+PGVtPjYyLjwvZW0+5oS/5L2g5piv6aOO77yM6byT6LW355m9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77yb5oS/5L2g5piv6Ii577yM5YqI5byA6JOd6Imy55qE5rOi5r6c44CC55Sf5rS7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mN5pa55b6u56yR77yM5YuH5pWi5Zyw6LWw5LiK5YmN5Y6777yM5bCG5b2p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oul5oqx44CCPC9wPjxwPjxlbT42My48L2VtPueIseW/g+S4juWWhOiJr+OAge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uWdmuW8uuOAgeWBpeW6t+S4juW/q+S5kOOAguWbm+WygeeahOeUn+aXpeicoeeDm+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S9oOeCueS6ru+8jOaJgOacieS6uuS8muWvueS9oOivtO+8muWuneWune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Z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rZjA0cy5odG1sIj5odHRwczovL2R1YW5qdXppa3UuY29tL2R1YW5qdXppL2V6NWM1a2YwN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269ABDCDD7DD4F357FC0EA822DDC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