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EA6E68D9F20416A108ECBAB1D4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EA6E68D9F20416A108ECBAB1D4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n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dj+eahOi/h+WOu++8jOS7peWQj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uWJqeS4i+WlveS6i+OAgjwvcD48cD48ZW0+Mi48L2VtPuaIkeW+iOWlveWT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S7juadpemDveS4jeivleivleOAgjwvcD48cD48ZW0+My48L2VtPueOsOWc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IseS9oO+8jOiAjOaYr+WboOS4uuaIkeWPq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meeUn+W/g+mHjOmDveaYr+S9oO+8jOWUr+eLrOeUn+a0u+S4reWcq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S7gOS5iOaXtuWAmeingeS4qumdou+8jOaIkeaKi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i/mOe7meS9oOOAgjwvcD48cD48ZW0+Ni48L2VtPuS4jei/h+aYr+S4gOWcu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2iuaDs+aKk+e0p+Wwsei2iuaYr+W+kueEtuOAgjwvcD48cD48ZW0+Ny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S4jei/h+aYr+WSjOiHquW3sei/h+S4jeWOu+OAgjwvcD48cD48ZW0+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uW+rueskeWcsOWOu+Wvu+aJvuS4gOS4quS4jeWPr+iDveWHuueOsOeah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u+WTquaIkemDvei3n+S9oOi1sO+8jOWPquimgeS9oOeJ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MTAuPC9lbT7kvaDkvJrpgYfliLDkvaDmm7T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I3kvJrkuobjgII8L3A+PHA+PGVtPjExLjwvZW0+5LiA55u0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A5ZCO55yf562J5oiQ5LqG5LiA5Liq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3sue7j+S5oOaDr+S6huWtpOWNle+8jOWPiOaAjuS5iOiDveWkn+Wus+aAl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otbfliJ3nmoTlpLHmnJvvvIzmnIDnu4jnmoT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A5b+D55eb55qE546w5Zyo77yM5pu+5piv5pu+57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CZ44CCPC9wPjxwPjxlbT4xNS48L2VtPuWPquimgeaYr+WWnOWJp+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h+eoi+S9oOiuqeaIkeaAjuS5iOWTremDveihj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nmoTpmr7ov4fvvIzpg73lv6vmuqLlh7rmnaX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OP5LiA5qC56Z2i5p2h77yM57q16Lqr6Lez5YWl55Sf5rS76L+Z56KX6Z2i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uuWkqeeUn+W4puedgOS8pOWPo++8jOacieS6u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Iq+S6uueahOS8pOWPo+OAgjwvcD48cD48ZW0+MTkuPC9lbT7osIHlj4jog73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t7HniLHvvIzosIHlj4jog73nkIbop6PosIHnmoTnprvlvI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k6K+G5LqG5LiA5Liq5Lq644CC54S25ZCO5L2g55qE5Lq655Sf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yMS48L2VtPueUn+a0u+W+iOe0r++8jOS9hui/mO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MjIuPC9lbT7ml6DorrrnlKjku4DkuYjmlrnlvI/lkYrli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I3otbfliJ3op4HjgII8L3A+PHA+PGVtPjIzLjwvZW0+5oiR5YeG5aSH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+I56qB54S25a+55oiR56yR5LqG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WPr+S7pemHjeaWsOW8gOWni++8jOaIkeaEv+aEj+aUvuW8g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YHokL3nmoTnuqLlsJjvvIzmmK/niLHnlKjms6rmsLTliLv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jgII8L3A+PHA+PGVtPjI2LjwvZW0+6YKj6aaW5YWz5LqO5oiR5Lus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7uT5bGA5ZSx57uZ5LqG6LCB5ZCs44CCPC9wPjxwPjxlbT4yNy48L2VtPumCo+S6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9oOS7peS4uui/h+S4jeWOu+eahOi/h+WOu++8jOmDveS8m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mb3nhLbkuIrnj63lpKnlpKnov5/liLDvvIzlj6/mmK/miJHkuIv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4bml7bllYrjgII8L3A+PHA+PGVtPjI5LjwvZW0+5oiR5oGo6Ieq5bex77yM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L2g6YKj56eN57ud5oOF44CCPC9wPjxwPjxlbT4zMC48L2VtPuaIkeimg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wse+8jOeEtuWQjuWtpOeLrOe7iOiAgeOAgjwvcD48cD48ZW0+MzE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q/lrZDvvIzor7fliKvku4vmhI/miJHnmoTor63ml6DkvKb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GQ5oOn5LiN5piv5oCV5q2777yM6ICM5piv5b+D55a85r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bvue7j+aIkeS5n+eIseS9oOWFpemqqO+8jOWmguS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4gOeskeiAjOi/h+OAgjwvcD48cD48ZW0+MzQuPC9lbT7miJHpvJPotbfli4fmsJ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jbTorqnmiJHliKvpl7nkuobjgII8L3A+PHA+PGVtPjM1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i056Gs77yM5b+D55eb5Lmf5LiN6K+0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iDjOW9se+8jOaIkeeqgeeEtuinieW+l+S9oOaYr+mCo+S5iOeahO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b/ovb3kuoblpKrlpJrntK/vvIzlt7LkuKLlpLH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pqoTlgrLjgII8L3A+PHA+PGVtPjM4LjwvZW0+5Zug5Li65aSq5pma55u46YG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A5pyJ5Lq66YO95Y+Y5b6X5LiN5bm444CCPC9wPjxwPjxlbT4zOS48L2VtPu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+iOW5suWHgO+8jOayoeacieWbnuW/huayoeaci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iLDov4fljrvvvIzlsIbkvaDntKfntKfmirHntKfvvIzntKfntKfmirHn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5qE5pWF5LqL5b6I5oKy5Lyk77yM5L2g5LiA5a6a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Mi48L2VtPuacgOWNkei0seeahOS4jei/h+aYr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3oea8oOeahOS4jei/h+aYr+S6uuW/g+OAgjwvcD48cD48ZW0+NDM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v4fkuIDmrrXml7bpl7TvvIzljaDmja7ov4fmiJHnmoTkuIDmrrX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yk55eb6JST5bu2552A77yM6ZqP552A6KGA5ray5rWB5reM6Ie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+P5Liq6KeS6JC944CCPC9wPjxwPjxlbT40NS48L2VtPuetieWkseacm+aUkui2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8mumAieaLqeemu+W8gOOAgjwvcD48cD48ZW0+NDYuPC9lbT7mgID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J/mnJvvvIzkuZ/lgZrnnYDmnIDlnY/nmoTmiZPnrp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bey57uP5Lmg5oOv5LqG5a2k5Y2V77yM5Li65L2V6L+Y5piv5aaC5q2k6LS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OC48L2VtPuW+l+S4jeWIsOeahOawuOi/nOWcqOmqm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j+eIseeahOmDveacieaBg+aXoOaBkOOAgjwvcD48cD48ZW0+NDkuPC9lbT7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nmoTvvIznroDljZXnmoTkupTkuKrlrZfvvIzorrLlrozkuobmiYDmnIn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H6Iis5rex5oOF77yM5LiN6L+H5LiA5Y+l5oiR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q+S6uueahOW5uOemj++8jOacquW/heWwseacie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agt+e+juWlveOAgjwvcD48cD48ZW0+NTIuPC9lbT7mspnov7flpLH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j6/kvaDov5jlnKjpo47kuK3jgII8L3A+PHA+PGVtPjUzLjwvZW0+6Kem5pG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m456aP77yM5YaN5Yqq5Yqb5Lmf5piv5b6S5Yq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S4gOeslOWLvumUgO+8jOS9meeUn+WQhOiHquWuieWl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lvojlsI/lv4PvvIzljbTov5jmmK/kvKT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Om5Y676IS45LiK55qE5rOq5rC077yM5Y205bim5LiN6LWw5b+D5Lit55e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1Ny48L2VtPumAoOS6huS4gOWcuuaipuimg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NoeS6huS4gOWcsOeOu+eSg+WbnuWutuOAgjwvcD48cD48ZW0+NT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rLlhazoi7HvvIznnIvkvLzoh6rlnKjvvIzlrp7liJnouqvkuI3nlLH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q+P5aSp6YO95Zyo56yR77yM5L2g54yc5oiR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+ecvOazqua1geWwveeahOaXtuWAm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6lOaYr+WdmuW8uuOAgjwvcD48cD48ZW0+NjEuPC9lbT7kuLrmraTkuIDkurr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IDnlJ/jgII8L3A+PHA+PGVtPjYyLjwvZW0+5Zyo5oiR5aSx55y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52A5oiR552h44CCPC9wPjxwPjxlbT42My48L2VtPuaIkVFR5YiX6KGo6Ye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O955WZ5LiL55qE6YO95piv5oiR54+N5oOc55q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Jk+aJsO+8jOaYr+aIkeacgOWQjueahOa4qeaflO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ojmg7Plk63vvIzljbTpmr7ov4flvpflk63kuI3lh7rmna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yJ5p2l55Sf77yM5oS/5YyW5Li66bK477yM5a2k54us5LiA55Sf77yM5Li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Ny48L2VtPuayoeacieS4gOingemSn+aDheeahOi1h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aXpeS5heeUn+aDheeahOadoeS7tuOAgjwvcD48cD48ZW0+NjguPC9lbT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IDlnLrmoqbvvIzmiJHlupTor6XmmK/kuIDpmLXpo47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qn5Z+O5biC6YO95Lya5LiL6Zuo77yM5bCx5YOP5oiR6LWw5Yiw5ZOq6Ye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MC48L2VtPuS4gOa0vue6r+ecn++8jOaSnuS4iuWNl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DreeIse+8jOWbnuWktOWkqumavuOAgjwvcD48cD48ZW0+NzEuPC9lbT7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or7Tor53vvIzlj6rmmK/kuI3mg7Por7Tor5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Y2z6Ium6Zq+77yM5rS7552A5Y2z54K854ux77yM5oiR5Lus5peg5aSE5Y+v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muWwkeS6uuS7peWPi+iwiueahOWQjeS5ie+8jOeI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zQuPC9lbT7ovbvmiprlv4Plj6PvvIzpl67liL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7kvaDkuZ/opoHog4zlj5vmiJHkuobjgII8L3A+PHA+PGVtPjc1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eU5bGI77yM5L2G5piv6KKr6K6p5Yir5Lq655yL5Yiw5L2g55qE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Vj+aEn+eahOS6uuWkp+WkmumDveS4jeW5uOemj++8jOWboOS4uu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zcuPC9lbT7lr7nkvaDogIzoqIDvvIzmiJHnmoTllpzmrK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rJHlkJfvvJ88L3A+PHA+PGVtPjc4LjwvZW0+5Y2X5aKZ5oiR5Lmf5LiN5pK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2l77yM5oiR6KaB6LWw5LqG44CCPC9wPjxwPjxlbT43OS48L2VtPuaIkeWcqO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WcqOetieS9oOWPr+aYr++8jOS9oOS4jeWAvOW+l+aIkeet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lpzmlrDljozml6fkuI3mmK/nl4XvvIzkuIDnm7Tljp/osIX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l4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bjkwMnEyYXYuaHRtbCI+aHR0cHM6Ly9kdWFuanV6aWt1LmNvbS9kdWFuanV6aS9ia245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EA6E68D9F20416A108ECBAB1D4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