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C56DC4F3FBBD935C7B61B5591F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56DC4F3FBBD935C7B61B5591F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6IqC5oSf6LCi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eIse+8jO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emu+W8gO+8jOacieS4gOenjeaDhe+8jOW+l+WIsOS6hu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WOu++8jOacieS4gOenjeiKse+8jOW8gOS6huS+v+WGjeS5n+ayoeacieiwg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KguaXpe+8jOWPquWxnuS6juebuOeIseeahOS6uu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n+aDheaOpeWKm+S8tOS9oOWxseWxseawtOaw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qeepuuS8tOS9oOWvu+Wvu+inheinheOAgueUn+a0u+S4reeCueeCuea7tO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mHh+mbhuOAgueUn+WRveS4reacieS9oO+8jOWinua3u+S6hu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n+aBqeiKguW/q+S5kO+8gTwvcD48cD48ZW0+My48L2VtPuaIkeW+iOWQkeW+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WPr+S7peeahOivne+8jOaIkeaEv+aEj+WBmuS4gOeJh+Wkp+a1t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adoemxvOOAguaIkeimgeaKiuS9oOaUvuWcqOaIkeeahOW/g+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mu+S4jeW8gOaIke+8jOaIkeimgeeFp+mhvu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bvuivtOaIkeeIseS4iuS9oO+8jOWwseWDj+WIuueMrOeIs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uuS6huS4jeW9vOatpOS8pOWus++8jOaIkemAieaLqeS6huemu+W8g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WIuueMrOWcqOi/nOaWueS4uueOq+eRsOelneemj++8muaXqeaXpeaJ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+8jOW5uOemj+W/q+S5kOavj+S4gOWkqe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Umei/h+S6huS4jeS8mumHjeeOsO+8jOacieS6m+S6uumUmei/h+S6hu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m+ivnemUmei/h+S6huS4jeS8mue7ree8mOOAguS7iuWkqeaEn+aBqeiK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mUmei/h+WSjOeIseS6uueahOa1qua8q+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aXoOajse+8jOWkqeWcsOWQiO+8jOS5n+imgemAl+S9oOS5k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aer++8jOefs+WPr+eDgu+8jOS4jeWPr+S4juS9oOaVo++8m+WIsOWkqea2r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5n+imgeaKiuS9oOaJvu+8m+Wkp+WcsOiNku+8jOiLjeWkqeiAge+8jOWvu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jeiDveWwke+8geaEn+aBqeiKguW/q+S5kO+8gT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WHj+iCpeiuoeWIkuaKpemUgO+8jOW/teS9oOW/teeah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mDveaYr+S9oOaIkeWugeWPr+WCu+aOie+8jOWQg+mlremDveayoeWRs+mBk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aNouaOieOAguaEn+aBqeiKguayoeS9oO+8jOS4lueVjOW6lOivpeW8lee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csOeQg+eahOWtmOWcqO+8jOaEn+aBqeiKguadpeaJvu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WknOayoeacieS9oOeahOaXtuWAme+8jOaIkeaKiuS9oOaDs+aIkO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kqeayoeacieS9oOeahOaXtuWAme+8jOaIkeaKiuS9oOaDs+aIkOaXpeWkt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eahOayoeacieS9oOeahOaXtuWAme+8jOaIke+8jOWPquWJqemqt+mrh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BqeiKguS9oOWPr+WNg+S4h+WIq+iuqeaIkeWPmOmqt+mrhe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5tOS7peadpe+8jOS9oOS4uuaIkeS7mOWHuuWkmuWwkeW/g+ihg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1geS6huWkmuWwkeazqu+8jOS9oOS4uuaIkea1geWwveS6huaJgOacieeahO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+8jOaIkeS4jeefpeeUqOS7gOS5iOadpeihqOi+vu+8jOS9huaIkeWPquiDve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S4jeWPmOeahOW/g++8jOadpeihqOi+vuaIkeWvueS9oOiht+W/g+eahOaEn+aBq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sqHmnInkvaDvvIzpo47nmoTpnaLnm67lj5jlvpfn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gILmiJHlnKjlsoHmnIjnmoTmnpXkuIrovpfovazvvIzmiormgJ3lv7XnvJbmiJDlvK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niLHvvIHkvaDlkKzop4HkupHkuIrkvKDljrvnmoTpl67lgJnkuobkuYjvvJ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pe26Ze05piv5oiR5Lus55qE54ix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5piv5oiR5Lus55qE5pyI6ICB77yb5omL5py65piv5oiR5Lus55qE5aqS5aiY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5Lus55qE57qi5Zyw5q+v77yb5oiR5oSf6LCi5LuW5Lus5oqK5L2g5bi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5qE5b+D5Lmf5Zug5pyJ5L2g77yM6ICM5a+56L+Z5Liq5oSf5oGp6Iq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uh6Laz77yBPC9wPjxwPjxlbT4xMi48L2VtPuaEn+aBqeiKgu+8jOe+jua7i+a7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heS6uua7oeihl+WQg++8jOaciOS4i+iAgeS6uueahOe6ouS4neS4ne+8jOaK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+eahOecn+e7k+Wunu+8jOaMo+S4jeiEse+8jOemu+S4jeW8g++8jOi/meaJjeWPq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geefs++8geelneiKguaXpemHjOa1qua8q+WPiOW8gOW/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orqnmiJHlnKjojKvojKvkurrmtbfpgYfliLDkvaD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iJHlnKjmu5rmu5rnuqLlsJjorqTor4bkvaDvvJvmhJ/osKL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ml4XpgJTnibXnnYDkvaDjgILmhJ/mganoioL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47kuI3mlLnlj5jjgII8L3A+PHA+PGVtPjE0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f5oGp6IqC77yM5oOz5a+55L2g6K+05aOw6LCi6LCi44CC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ix552A5oiR77yB5L2g55qE54ix5aaC56m65rCU77yM5LiO5oiR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4ix5rip5pqW5aaC6KGj77yM5a6I5oqk5Zyo5oiR6Lqr6L6577yb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6L+577yB5oiR54ix5L2g77yBPC9wPjxwPjxlbT4xNS48L2VtPuaEn+iwou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eIseaBi++8jOe7meaIkeW5uOemj+ivmuaBs+eahOiqk+iog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eahOS/oeS7u++8jOe7meaIkeeUn+a0u+iHqueUseeahOepuumX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jeemu+S4jeW8g+eahOmZquS8tO+8jOe7meaIkeaLvOaQj+Wli+aWl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En+aBqeiKguWIsOS6hu+8jOiwouiwouacgOeIseeah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rrmsqHmg4XkurrvvIzmnInnibXmjILlsLHlpb3vvJvmraPnm7jniL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nnJ/niLHov4flsLHlpb3vvJvlnKjouqvovrnliIbkuKTovrnvvIzmhJ/mg4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nlJzonJzov4fkuonlkLXov4fvvIzmh4Lnj43mg5zlsLHlpb3jgILov4f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bblrp7lvIDlv4PlsLHlpb3vvIHmhJ/mgan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oOF5Lq655y877yM5rWq5ryr5Zyo55y85YmN44CC5pG4552A5oOF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q+U6Jyc55Sc44CC5oCc552A5oOF5Lq65b+D77yM54ix5oSP5b+D6L+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F5Lq65aW977yM5oOF572R5peg5Y+v6YCD44CC54m1552A5oOF5Lq65om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oiR6LWw44CC6aKE56Wd5oSf5oGp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aEn+aBqe+8jOaEn+aBqeacieS9oOeahOmZquS8tO+8jOaEn+aBq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En+aBqeacieS9oOeahOebuOS+ne+8jOaEn+aBqeacieS9oO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W5tOWIsOadpeS5i+mZhe+8jOWPquaDs+WvueS9oOivtO+8m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aIkemDveeIseS9oOWIsOawuOi/nO+8gTwvcD48cD48ZW0+MTk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mmK/kuIDnp43nvJjvvIzkuI7kvaDnm7jmgYvmmK/kuIDnp43nvo7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kuIDnp43npo/vvIzmiJHmhL/lkozkvaDnm7jkvLTliLDmsLjov5z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L2g5piv5oiR54us5a62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K+X56+H55qE57ud5Y+l77yM5L2g5piv5oiR5oOz6KaB55qE55Sc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r5Y+X55qE6IS+5rCU77yM5L2g5piv5oiR5oSf5oGp6IqC5ZSv5Li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2g5piv5oiR55Sf5ZG957uI54K555qE54+N6LS1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oh+Wmu+WmgueTt++8jOaDheS6uuS8vOawtOOAgueTt+imgeaDnO+8jOS5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PpOiRo++8m+awtOimgeaIj++8jOmVv+enr+aYk+iFkOaBtuOAguiJr+eTt+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cieaDheOAgueTt+egtOmavuebm+awtO+8jOawtOiEj+mavua4heeTt+OAgueT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eS5g+Wlh+S6i+S5n++8geaEn+aBq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vvIzkuIDpl6rkuIDpl6rjgILlm57lv4bvvIzkuIDluZXkuIDluZXjgI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kuJ3jgILmhJ/liqjvvIzkuIDpmLXkuIDpmLXjgILlj5fmganvvIz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jgILmhJ/mganvvIzkuIDnlJ/kuIDkuJbjgILmhJ/mganoioLliLD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gankuo7kvaDnmoTkurrvvIE8L3A+PHA+PGVtPjIzLjwvZW0+6Zeu5LiW6Z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Y+q5Y+r5Lq655Sf5q2755u46K6477yf5oiR5Lus5Zyo5b+D54G155qE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46r55Gw77yM5oqK5pGE5Lq65b+D6a2E55qE6Iqx6aaZ5ZC56L+b54ix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6p5rWq5ryr55qE5pel5a2Q5oWi5oWi5rWB5reM44CC56Wd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Bh+ingeS9oO+8jOaYr+S4gOenjee8mOWIh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S4gOenjeW5uOemj++8m+aDs+W/teS9oO+8jOaYr+S4gOenjeS5oOaDr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aYr+S4gOenjeawuOaBku+8m+elneemj+S9oO+8jOaYr+S4gOenje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+8gTwvcD48cD48ZW0+MjUuPC9lbT7mhJ/mganoioLph4znnI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DpnIDkvKTlv4Pml6DpnIDlv6fjgILmiJHlt7LlsIbkuJjmr5TnibnnmoTlsI/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7/mnaXvvIzpmo/ov5nmnaHnn63kv6HkuIDotbflj5HpgIHnu5nkvaDvvIH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aDlsLHlj6/ku6Xkuqvlj5fniLHmg4XnmoTnlJzonJzkuob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yJ56eY5a+G55u45ZGK77yM6K+35LiN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iO5aSp5pyJ5Lq66K6+5ZyI5aWX77yM5oOz55So546r55Gw5oqK5L2g5rW4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6KeJ5LiN5aaZ77yM6LW257Sn6KO45aWU54uC6LeR77yM55Sf5ZG96Iez5Y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7ud5a+55LiN5byA546p56yR44CC6K6w5L2P77yM5LiN5YeG56yR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wj+mxvOaEn+iwoua1geawtO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KiuWug+aUvuWcqOW/g+mHjO+8jOm4n+WEv+aEn+iwouiTneWkqe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4uuWug+m4o+WUse+8jOaIkeimgeaEn+iwouS9oO+8jOaEn+iwouS9oOas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+mlremSseiAgeiuqeaIkeaDs+edgO+8j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mKXlpKnnmoTpnJ7lhYnvvIzkvaDmmK/lpI/lraPnmoT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p4vml6XnmoTnoZXmnpzvvIzkvaDmmK/lhqzlpKnnmoTlpKfngav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kozkvaDlnKjkuIDotbfvvIznlJ/mtLvmiY3mnInkuobmhI/kuYn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hL/miaflrZDkuYvmiYvvvIzlpKnplb/lnLDkuY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qx77yM5oSf6LCi6I2J77yM5oSf6LCi6K6p5L2g5bm456aP5peg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aOO77yM5oSf6LCi6Zuo77yM5oSf6LCi6K6p5L2g6a2F5Yqb5LiN6IO95o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oSf6LCi5Zyw77yM5oSf6LCi6K6p5oiR6YGH5Yiw5b+r5LmQ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5ZaU77yBPC9wPjxwPjxlbT4zMC48L2VtPuaNruivtOacgOaX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l+aYr+i/meagt+WGmeeahO+8muS9oOadpeiHquS6keWNl+WFg+iwi++8jOaIk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S6rOWRqOWPo++8jOeJteedgOS9oOavm+iMuOiMuOeahOWwj+aJi++8jOi9u+i9u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Wwj+WPo++8jOWViu+8geaYr+eIseaDheiuqeaIkeS7rOebtOeri+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mganoioLlv6vkuZDvvIHmlLbliLDmiJHnpZ3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pg73kvJrniLHmg4XlpKfpobrvvIzov5jmsqHmnInniLH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vvIzljq7lrojliLDogIHjgILmnInniLHkurrnmoTkvJrmm7TkurLlr4b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jgILlt7Lnu5PlqZrnmoTkvJrmm7Tlubjnpo/vvIznlJ/mtLvlkozn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H6K6w5bep5Zu66ICB5oOF5Lq677yM5Y+R5bGV5paw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CP5oOF5Lq677yM5o+Q6Ziy55+l5oOF5Lq677yM56Wd6ICB5oOF5Lq6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F5Lq65LiN6LeR77yM5bCP5oOF5Lq65LiN5bCR77yM55+l5oOF5Lq65LiN5omw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zMy48L2VtPuaIkeS4jeaYr+WkqeS9v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WkqeWggu+8m+aIkeS4jeaYr+a1t+ixmu+8jOS9huaIkeW+nOW+iea1t+a0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/heiGgO+8jOS9huaIkeaykOa1tOmYs+WFie+8m+aIkeayoeacieS4ieWPt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Ji+aNp+W4jOacm++8geWboOS4uuaIkeacieS9oO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m6DkuLrog73nhp/mgonkvaDogIzmhJ/liLD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lpzmrKLkuIrkvaDogIzmhJ/liLDlv6vkuZDvvIzkvJrlm6DkuLr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ogIzmhJ/liLDmu6HmhI/jgILnpZ3kvaD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oOF5LmL5Lq677yM5aSp5aSp5piv6IqC77yM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M5LiA5Y+l5Y+u5ZKb77yM5LiA56y655u45Lyg77yM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M5LiA5Lu954ix5oSP77yM5LiA55Sf55u45oGL77yM5rC05pm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Sf5oGp6IqC5b+r5LmQ77yBPC9wPjxwPjxlbT4zNi48L2VtPuWuiOWAmeaYjuaciO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acm+aYjuaciOiuuOaEv+WchuOAguWknOepuuaciOWchuaEv+WchuWch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aEv+eOsOWNg+WbnuOAgumBpeelnei/nOaci+ihjOWuieiHs++8jOeskeaflO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efpemfs+OAguelneaEn+aBqeiKguW/q+S5kO+8jOeIse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aTkuobpo47vvIzosIHpg73kuI3kvJrkuobop6Pov5nkuKr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pmaTkuobpm6jvvIzosIHpg73kuI3kvJrnnIvliLDov5nkuKr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pmaTkuobkvaDvvIzosIHpg73kuI3lgLzlvpforqnmiJHljrvlrqDniLHlkozov73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mg7Plr7nkvaDor7TvvJrmhJ/mganoioLmnaXkuobvvIzkva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5So5bm456aP5Li65L2g5Yi25LiA6aKX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n5YWL5Yqb77yM55So55Sc6Jyc5Li65L2g6YW/5LiA5p2v54ix55qE546J5ray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5p+U5Li65L2g57uH5LiA5Lu254ix55qE6LS05b+D5bCP5qOJ6KKE77yM55So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2g562R5LiA5pa554ix55qE56Kn5rC06JOd5aSp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zOS48L2VtPuaEn+aBqeiKgu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3p+WFi+WKm+eahOa1t+a0i++8jOayoeacieaDheS6uuWwseS4uuiHquW3seS5s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Qg+S4gOWdl+eIseW/g+ezlu+8jOi/meaYr+eIseelnueahOaEv+acm++8m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IseaDhemHjOW+nOW+ie+8jOaXqeaXpei1sOWHuui/t+iMq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kuKTlnLDnm7jpmpTvvIzmgJ3lv7XlkozmnJ/lvoXpk7jlsLHkuob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lvoXnmoTml6XlrZDph4zvvIzmiJHopoHlr7nkvaDor7T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poHnlKjmiJHnmoTlhajpg6jmhJ/mg4XmnaXmiqXnrZTkvaDvvIzml7bpl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IDliIfjgII8L3A+PHA+PGVtPjQxLjwvZW0+54ix5oOF5pys5peg5a+55LiO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CD6K+V6YKj5LmI5YGa44CC6aOO6LW25q6L5LqR5LqR6L+95pyI77yM6J22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qx5pyJ57qm44CC54ix5oGo5oOF5oSB5LiN6IO96K+077yM5Y+M5Lid572R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6aOO5riF5LqR5reh5pKp5Lq65aSc77yM5rWT5oOF6Jyc5oSP5oSf5oGp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mjjumjnuiInu+8jOaYr+mbquiKseeahOW5uOemj++8m+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Bju+8jOaYr+e7v+WPtueahOW6huW5uO+8m+S4juS6keebuOS8tO+8jOaYr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eaEv++8m+aLqea1geiAjOWxhe+8jOaYr+a4uOmxvOeahOmAieaLqeOAguWPiOWIs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Ds+W/teS4juS9oOebuOWkhOeahOW5uOemj+aXtuWIu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J/lv4PkuI7npZ3npo/nm7jpgYfvvIzmiJHmhJ/lj5fliLDkuob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PmgIDkuI7niLHmhI/nm7jpgYfmiJHmhJ/lj5fliLDkuobnnJ/mg4XvvIzlvZP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mg4Xnm7jpgYfkvr/ljJbkvZzkuobmiJHlr7nkvaDnmoTmhJ/mv4DvvIz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Q0LjwvZW0+57qi6Iqx6LCi6LCi57u/5Y+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2S5bGx6LCi6LCi57u/5rC055qE546v57uV77yM55m95LqR6LCi6LCi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yF77yM57mB5pif6LCi6LCi5piO5pyI55qE54Wn6ICA77yM5oiR6LCi6LCi5L2g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4Wn5paZ44CC5Lqy54ix55qE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n+aBqeiKguWIsO+8jOS4jeeuoeS9oOaYr+aBi+eIseS4iuWyl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aBi+S4i+Wyl+eahO+8jOS4jeeuoeS9oOaYr+enu+aDheWIq+aBi+i9rO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seaBi+WNlei6q+W+heS4mueahO+8jOS4jeeuoeS9oOaYr+WkseaBi+WGjeiw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mueahO+8jOmDveelneS9oOeIseaDheeUnOeUnOicnOicn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poLoirHvvIznu73mlL7mmKXlpKnvvJvniLHmg4XlpoLojrLvvIzlqIf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jvvJvniLHmg4XlpoLol5XvvIzkuJ3kuJ3ov57ov57vvJvniLHmg4XlpoLpnLL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l6Dmn5PvvJvniLHmg4XlpoLmiJHvvIznnJ/lv4PkuI3lj5jjgILmhJ/mganoioLov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mtarmvKvvvIzkuI3op4HkuI3mlaPvvIE8L3A+PHA+PGVtPjQ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OO5LiN5ZCM6L+H5b6A77yM5ZC55b6X5b+D5YS/6I2h5ry+77yM5ZC55b6X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5ZC55b6X5b+D5YS/55eS55eS77yM5ZC55b6X56We5pm65oO25oO2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4ix77yM5omA5Lul6K+t5peg5Lym5qyh77yM6K+35L2g5LiN6KaB6Ke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MTAwMDDlubTvvIE8L3A+PHA+PGVtPjQ4LjwvZW0+5aSc5rex5LqG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Lqu6LW377yM5b2T5rWB5pif5YiS6L+H5pe277yM5bCx6IO95bC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6aP5Lyg6YCB57uZ5L2g77yB5oSf5oGp6IqC5Yiw5LqG77yM5oS/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x5ruh5aSp55qE57mB5pif5Lyg5Yiw5L2g55qE5b+D6YeM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iTneiJsu+8jOaYr+WkqeepuuWvuea1t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7v+iJsu+8jOaYr+Wkp+agkeWvueiNieeahOW6h+aKpO+8m+e6ouiJs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tieW+heOAguaIkeaKiuWvueS9oOeahOeIseijheijseaIkOeUu++8jOebvOac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W/g+S4re+8jOS6sueIseeahO+8jOaIkeS7rOWcqOS4gOi1t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qnmiJHkurLmiYvnu5nkvaDmso/mna/ojLbvvIzliqDov5v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5bvvIzlho3ms6jlhaXkuIDohZTng63mg4XvvIzmiormiJHnmoTniLHmgYv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murbov5vojLbkuK3jgILlnKjov5nmuKnppqjnmoToioLml6Xph4zvvI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moTmt7Hmg4XvvIzmhJ/mganoioLmhInlv6vvvIE8L3A+PHA+PGVtPjUx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W/55u45oCd77yM55u45oCd5pe26IqC6LCB5Lq655+l77yb5qKm6Zq+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+5b+G77yM5oSB6IKg55m+57uT6LCB5Lq66K+G77yb57yY6Zq+5LqG77yM5oOF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5e05oOF6LCB6IO95q+U77yb55S35pyJ5oSP77yM5aWz5pyJ5oSP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6a5ama5pyf77yBPC9wPjxwPjxlbT41Mi48L2VtPumxvOaEn+iwoua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p+azoueahOa1qua8q++8m+m4n+aEn+iwouWkqe+8jOWboOS4uueBteWKq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sOaEn+iwouWxse+8jOWboOS4uuS/r+eesOeahOmrmOW6pu+8m+aIke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eahOa4qeaaluOAguaEn+aBqeiKgu+8jOS8oOelneaEv++8jOeIseS4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mXtOOAgjwvcD48cD48ZW0+NTMuPC9lbT7mhJ/mgan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nJ/or5rnmoTlv4PvvIzpgoDkvaDlhbHluqbnvo7lpb3nmoTml7blhYnvvIzlsI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mgoTmgoTnu5nkvaDvvIzmhL/kvaDog73mhJ/liLDov5nnlJznlJ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j6/ku6Xnu5nmiJHov5nkuKrnvo7lppnnmoTmnLrkvJrlkJf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77yM5oOF5Lq657uT77yM5Lu76aOO6Zuo77yM5L2z5Lq65YWx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4Ks77yM5YWJ6Zi05Ly85oCS77yM5bGx5rKz5Yqo77yM5aSp5Zyw5pG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puy5am15aif5YWx6LWL44CC546r55Gw5oSP6K+t77yM5L2g6Ieq6KKF5ai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Ly077yM5Y2D5bm05L+u5b6X5ZCM6Ii55rih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S7o+ihqOS4gOmil+W/g++8jOS4gOa7tOmbqOS7o+ihqOS4gOS7veaDh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S7o+ihqOS4gOS7veeIse+8jOS4gOWPpeelneemj+S7o+ihqOawuOi/nOeah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uWkqeS/neS9keS9oOS4gOeUn+W5uOemj+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mganoioLvvJrmiJHmiorniLHlhpnlnKjlrZfph4z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lnKjooYzpl7TvvIzmiJHmiornjqvnkbDpgIHnu5nlnKPmtIHvvIzmiJHmior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u5nnnJ/mg4XjgILmiJHniLHkvaDvvIz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py1546r55Gw5Luj6KGo5LiA5Lu9566A5Y2V57qv5rS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p2f546r55Gw5Luj6KGo5LiA5q6154uC54Ot5Yay5Yqo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r55Gw5YiZ5Luj6KGo5LiA5Y+l5LiA55Sf5LiA5LiW55qE5om/6K+6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boOS4uuacieS9oO+8j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WboOS4uuacieS9oO+8jOS4gOWIh+mDveaYr+eUnOicnOOAguaEn+iwo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aIkeeahOW/g+S8muawuOi/nO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NTkuPC9lbT7mg4XkurrnnLzph4zlh7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rLniLHnmoTvvIzlsL3nrqHkvaDog5bog5bnmoTvvIznmb3nmb3nmoTvvIznrKj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vvIzmiJHkvp3nhLbniLHkvaDvvIzkvaDmmK/miJHmjozlv4P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miJHmsLjov5znmoTlvIDlv4PmnpzvvIzmiJHniLHkva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oSf6LCi5LiK6IuN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G96L+Q6K6p5oiR5Zac5qyi5L2g77yM5oSf6LCi5pe26Ze06K6p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5L2g77yM5Y+v55+l6YGT6L+Z5LiA5YiH77yf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2A5aSp5Zyw77yM5oSf5oGp6IqC6YeM5b+D5oOF6KaB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OicnOeahOW+rueske+8jOaflOaDheeahOecuOWtkO+8jOiZveeEtu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+8jOWNtOiDnOi/h+a1t+iqk+Wxseebn++8m+ecn+aDheeahOWHneacm+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OaKpO+8jOaIluiuuOS4jeWkn+a1qua8q++8jOWNtOiDnOi/h+aXoOWKm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n+aBqeiKgu+8jOaIkeWPquaEv+S4juS9oOaQuuaJi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DmnIDmuKnppqjnmoTmmK/vvJrmnInkvaDnm7jkvLT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nIDmtarmvKvnmoTmmK/vvJrkuI7kvaDnm7jmgYvvvIzml7bml7bnlJzonJz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vvJrkuI7kvaDlhbHluqbvvIzmg4XkurrkvbPoioL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sI/nlJzlv4P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vcHB2NWJ2c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3BwdjVidnB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56DC4F3FBBD935C7B61B5591F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