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71FC1D1346D4A5C0061E5DE6E7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71FC1D1346D4A5C0061E5DE6E7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72R5ZCN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HguOBrue0vuaDnOOAgjwvcD48cD48ZW0+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7juWJjWk8L3A+PHA+PGVtPjMuPC9lbT7ljobml6Xml7fkuYU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WlkZG90O14t6LWw5Ye65oSb5oOF55qE5YK344CBPC9wPjxwPjxlbT41LjwvZW0+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PC9wPjxwPjxlbT42LjwvZW0+4peH4peG6a2F5Yqb55S35aOr44Ke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+D5aSq5YeJ5Yir5aSq5ZaE6ImvPC9wPjxwPjxlbT44LjwvZW0+5o2N5Y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p2D5YipPC9wPjxwPjxlbT45LjwvZW0+5bm75YyW5oiQ6J22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eIseaxoeWls+eahOiQjOWkp+WPlDwvcD48cD48ZW0+MTEuPC9lbT7kuI3lho3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PC9wPjxwPjxlbT4xMi48L2VtPuS4jeWGjeiuqeaipuaer+iQj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pnaLlr7k8L3A+PHA+PGVtPjE0LjwvZW0+6YCG5ZCR55qE6aOO5pu0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PC9wPjxwPjxlbT4xNS48L2VtPuaYjuaXpei8neeFjD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moTnlY/mg6fjgIE8L3A+PHA+PGVtPjE3LjwvZW0+5pe25YWJ5be36Zm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RiuivieiHquW3seimgeWdmuW8ujwvcD48cD48ZW0+MTkuPC9lbT7nuYH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E8L3A+PHA+PGVtPjIwLjwvZW0+5L+h5ZG95LiN6K6k5ZG9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juaClDwvcD48cD48ZW0+MjIuPC9lbT7lvZLpmpA8L3A+PHA+PGVtPjIzLjwvZW0+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Lq655qE5aap5aqa5aaW5aiGPC9wPjxwPjxlbT4yNC48L2VtPuS8pOeXm+aNo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zwvcD48cD48ZW0+MjUuPC9lbT7pgJDmuJDov4jlhaXmiJDnhp8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5bC955SY5p2lPC9wPjxwPjxlbT4yNy48L2VtPuWtpOeLrOaYr+aIkOmVv+eahO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vjwvcD48cD48ZW0+MjguPC9lbT7ljYHlubTmiI7pqazlv4PlraTljZU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6IS455u46L+OPC9wPjxwPjxlbT4zMC48L2VtPueskeiEuOi1ouS6uuiE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ZPlubTljY7opKrljrvnlJ/mtqk8L3A+PHA+PGVtPjMyLjwvZW0+5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44CB5piv56eN6ZSZPC9wPjxwPjxlbT4zMy48L2VtPuaNouS4quinkuW6pu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MzQuPC9lbT7ljYrmraXmsqfmoZE8L3A+PHA+PGVtPjM1LjwvZW0+5ZG95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gPC9wPjxwPjxlbT4zNi48L2VtPuS4lOS9nOayp+ahkemFk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I3kuI7lvpc8L3A+PHA+PGVtPjM4LjwvZW0+5a2m5Lmg6Zu36ZSL5aW95qac5qC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Uvue6tSZkZWc76ZqP6YGH6ICM5a6JPC9wPjxwPjxlbT40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UvuW8gzwvcD48cD48ZW0+NDEuPC9lbT7mipjlj6Dov4fpnZLmmKXnmoTliJvkvK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Ziz5YWJ5oC75Zyo6aOO6Zuo5ZCOPC9wPjxwPjxlbT40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S8pOS4reaKveemu+S4tjwvcD48cD48ZW0+NDQuPC9lbT7liqrlipvlpZTlkJHnm67m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6KaB5ZCR5YmN6L+bLjwvcD48cD48ZW0+NDYuPC9lbT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g4zlj5suPC9wPjxwPjxlbT40Ny48L2VtPui+k+i/h+i0pei/h+S4jeabvuaAlei/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gZrkurrlrp7np7Dngrk8L3A+PHA+PGVtPjQ5LjwvZW0+5a2m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PC9wPjxwPjxlbT41MC48L2VtPueci+ecvOiJsuihjOS6iy4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5tOiPr+aenOiFueODhDwvcD48cD48ZW0+NTIuPC9lbT7kuJTooYzkuJTnj43mg5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Kn5qGR6L+H5ZCO5q2j5bm06L27PC9wPjxwPjxlbT41NC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OAgeW9qeiZueS+neaXpzwvcD48cD48ZW0+NTUuPC9lbT7jhJdzOuS+oua2gOmB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NTYuPC9lbT7nrJHmnJvkurrpnZ48L3A+PHA+PGVtPjU3LjwvZW0+6aG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LjwvcD48cD48ZW0+NTguPC9lbT7lpKnkvJrkuq7lv4PkvJrmmpY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5Yir5oCd5b+155qE55a855ebPC9wPjxwPjxlbT42MC48L2VtPuaKrOWk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TwvcD48cD48ZW0+NjEuPC9lbT7msqfmoZHkuLrppa4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Zyo5qKm5bCx5ZyoPC9wPjxwPjxlbT42My48L2VtPuWRvei/kOWcqOaIkeaJi+S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t6Hlv5jlm57lv4bvuY48L3A+PHA+PGVtPjY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piO5aSp6KaB6LeRPC9wPjxwPjxlbT42Ni48L2VtPuavj+S4gOWkqe+8j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NjcuPC9lbT7og73ooqvmiqLotbDnmoTpg73mmK/lnoPlnL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ip5p+U5L2T6LS0aTwvcD48cD48ZW0+NjkuPC9lbT7lvoDlpI3pmo/lro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6iz6YeN54af55S3PC9wPjxwPjxlbT43MS48L2VtPuWPiuaXt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zIuPC9lbT7lrabkvJrmsonpu5g8L3A+PHA+PGVtPjczLjwvZW0+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eJPC9wPjxwPjxlbT43NC48L2VtPirml6nnhp8qPC9wPjxwPjxlbT43N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l+aJjeS8muW5uOemjzwvcD48cD48ZW0+NzYuPC9lbT7nlZnngrnlsI/og6Hpob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Q54af5LuUPC9wPjxwPjxlbT43OC48L2VtPuWkqemBk+mFrOWL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J/msJTkuI3lpoLkuonmsJQ8L3A+PHA+PGVtPjgwLjwvZW0+EQgQ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sIPlpKflj5Q8L3A+PHA+PGVtPjgxLjwvZW0+5oiR6IO95L2T5Lya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uOAgeW/mOWNtOayteKVrjwvcD48cD48ZW0+ODMuPC9lbT7miJHnmoTmnKr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s8L3A+PHA+PGVtPjg0LjwvZW0+77mPJnRpbWVzO+S+ouimi+mdkuaY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l6nlt7LkuI3lubTlsJ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ycTVyMWlnND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cnE1cjFpZz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71FC1D1346D4A5C0061E5DE6E7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