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702F8022B895811CD3081C25BF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702F8022B895811CD3081C25BF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WsOW5tOW8gOW3peesrOS4gOWkqe+8geelneemj+Wkp+Wut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WQieelpeWuieW6t++8geS4h+S6i+WmguaEj+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gOWIh+mhuuWIqe+8jOS7juesrOS4gOWkqeW3peS9n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jIwMjDmgLvnmoTor7TmnaXvvIzlubPpnZnlv6vkuZDnnYDvvIznl5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vvIzng6blubblv6vkuZDnnYDvvIzku5jlh7rkuoblvojlpJrvvIzmsZf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JvmlLbojrfkuobkuI3lsJHvvIzotKLlr4zjgIHlv4PlvpfjgIIyMDIx5pyf55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by65aSn5LiA54K577yM5Yqq5Yqb5aWL5paX5YGa6aG25aSp56uL5Zyw55qE6ZO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77yBPC9wPjxwPjxlbT40LjwvZW0+5pe26ZKI6L2s5LiA5ZyI5LiA5aS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w55CD6L2s5LiA5ZyI5LiA5bm06L+H5Y675LqG44CC5Y6f5p2l5aW9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yk5LiN6LW355qE77yM5rKh5pyJ5LuA5LmIaG9sZOS4jeS9j+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kp+mVnOaUvuWkp+S9oOeahOW/q+S5kO+8jOeUqOWTiOWTiOmVnOiwg+S+g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KrOi1t+WFhea7oeazquawtOeahOiEuO+8jOW4puedgOW+rueskei/jued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ivtO+8mkhlbGxv77yMMjAyMe+8jOasoui/juS9oOeahOWIs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VmeS9j+W/q+S5kO+8jOiusOS9j+e7j+mqjO+8jOaUkuS4i+i/kO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mj+awlO+8jOaLvOWHuuenr+aege+8jOaQj+WHuuWKquWKm++8jOWRiuWIq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WnO+8jOWlvei/kOS8tOmaj++8jOW5uOemj+i3n+maj++8jOaIkOWws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FrOWPuO+8jOS4h+S6i+WmguaEj++8jO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vvIzlpKnkuIvkuovvvIzlsYLlh7rkuI3nqbfvvIzkuovkuovlhbPlv4P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Zu95a625LqL77yM5rKn5rW35qGR55Sw77yM5LiO5pe25L+x6L+b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WutuS6i++8jOazoua+nOS4jeaDiu+8jOW5s+mTuuebtOWPmeOAguelneemj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rbkuovvvIzlm73kuovvvIzlpKnkuIvkuovvvIzkuovkuovpobrlv4P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uPC9lbT7miJDlip/lkozmrKLnrJHvvIzms6rmsLTkuZ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i7zmkI/lkozmlK/mjIHvvIzlrr3lrrnlkozoh6rosarvvIzngrnngrnmu7T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lk4HlkbPliIbkuqvvvIzlnKjov5nkuKrltK3mlrD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miJHku6zlkIjkvZzmhInlv6vvvIzlhazlj7jnmoTliY3pgJT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Z7kuo7mr4/kuIDkuKrkuLrlhazlj7jlpYnnjK7nmoTmlrDlj4vlkozml6f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vpvoi6blpYvmlpflpb3kupvlubTvvIwyMDIw5Y+Y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qq5Yqb5b6X5oiQ5p6c77yM5rOq5rC05Zac5oKm5pCF5b6X5qyi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oiQ5Yqf6Lev77yM5omN6KeJ6auY5aSE5LiN6IOc5a+S77yb6KqT6KiA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bhOW/g+awuOS4jeWPmO+8jOi/jumavuiAjOS4iuWGjeWKoOWKm++8jOe0p+aP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+ieeFjOS8tO+8gTwvcD48cD48ZW0+OS48L2VtPjIwMjDlubTnu5PmnZ/kuob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5LqG77yM56Wl6b6Z5p2l55m76Zeo6YCB56S85LqG77yM6YCB5L2g5LiA5qC5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77yM5oS/5L2g6Lqr5by65L2T5YGl77yM56aP5a+/55m+5bm077yb6YCB5L2g5LiA54m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77yM5oS/5L2g5ZCJ5pif6auY54Wn77yM5aW96L+Q6L+e6L+e77yb6YCB5L2g5LiA5L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777yM5oS/5L2g55Sf5rS75bm456aP77yM55m+5LqL5peg5b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S8muWboOS4uui3neemu+iAjOmBl+W/mOWPi+aDhe+8jOS4jeS8m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+iAjOS6p+eUn+i3neemu++8jOS4jeS8muWboOS4uuaXtumXtOiAjOW9vOatp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WygeaciOiAjOW9vOatpOWkseWOu++8jDIw55qE5oOF6LCK5pu0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MjHnmoTlubjnpo/ku43opoHmnIvlj4vmlK/mjIHvvIzmhL/miJHku6z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IzmiJHku6znmoTlv6vkuZDnu6fnu63jgII8L3A+PHA+PGVtPjExLjwvZW0+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pyI77yM6LWw6L+H5aSP6Zu35Yas6Zuq77yM57uP5Y6G5pyI57y6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HMjAyMOS4gOW5tO+8jOaIkOWKn+Wksei0peS4gOeJh++8jOaCsuasouemu+WQ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Oemj+W/q+S5kOi/veWvu++8jOaipuaDs+ebruagh+W+gOWJje+8jDIwMjHlv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pKnnqbrph43njrDolJrok53vvIzmhL/kvaDmm7TlvIDlv4PvvIzlubjnpo/mm7T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yLjwvZW0+5oqKMjDlubTnmoTlvIDlv4Pnu6fnu63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OW5tOeahOi/kOawlOiBmuaUkuS4i+WOu++8jOaKijIw5bm055qE5paX5b+X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MjDlubTnmoTmi7zmkI/ntKflvKDkuIvljrvvvIzmiooyMOW5tOeahOaip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i+WOu++8jOaKijIw5bm055qE5oiQ5Yqf5bu257ut5LiL5Y6777yM5oS/5L2g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lip/vvIzkuovkuJrmm7TovonnhYzjgII8L3A+PHA+PGVtPjEzLjwvZW0+5LiA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oC757uT77yM5LqM6L+O5paw5p2l5YGa6KeE5YiS77yM5LiJ5oCd5b+15p2l55u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Zub5Zui5ZyG5p2l5Lqr55Sf5rS777yM5LqU56WI56aP5p2l6YCB5bmz5a6J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6LSi5rqQ5rua77yM5LiD5Yib5Lia5p2l562R5oiQ5Yqf77yM5YWr5Zue6a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e5b+G77yM5Lmd5ZCv6Iiq5p2l6LiP5paw56iL77yM5Y2B5YiG55yf5b+D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MjAyMOW5tOawuOi/nOW8gOW/g+W/q+S5k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mnaHot6/vvIzlvIDlupfotbDlpKfot6/vvIzoh6rmiJHmnaXmjozoiLX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rmiormj6HvvIzmmI7lpKnmnInovonnhYzvvIzku4rlpKnopoHlvIDmnJfvvIznlJ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ZPmi7zvvIzml6XlrZDpnaDnu4/okKXvvIzmiJDlip/pnaDnp6/mlJLjgILmhL/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1LjwvZW0+57+755yL5pel5Y6G77yMMjAyMOWNs+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meS4i+WbnuW/hu+8jOWli+aWl+S4gOW5tOWunuWxnuS4jeaYk++8jOiusOW/hu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t+e6t+aJsOaJsOi1tuW/q+i/nOemu++8jOm7mOm7mOacn+ebvO+8jDIwMjH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yMDIw5pyA5ZCO5LiA5aSp77yMMjAyMeabtOWkmuacn+ebvO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MTYuPC9lbT7lm57pppY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6L6X6L2s77yM5Yeg5aSa5oOG5oCF77yM5Yeg5aSa5b+n6YOB77yM5Yeg5aS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A5Liq5Lq65b+F6aG75Zyo55eb6Ium5Lit5oiQ6ZW/77yM6YKj5Lm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f55qE6ZW/5aSn5LqG44CC5oqK5omA5pyJ5LiN5b+r55WZ57uZ6L+H5Y67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/heacieWHoOWkmuWFtOWli++8jOWHoOWkmua/gOaYgu+8jOWHoOWkm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i+ieeFjOOAguelneWQm+aOpeS4i+adpeS4gOW5tO+8jOW/q+S5k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a3llpzkvaDvvIznlKjkuIDlubTnmoTliqrlipv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LbmiJDvvIzotKLlr4zot5/kvaDnrb7nuqbvvIzllpzmgqbkuI7kva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nibnlnLDkuLrkvaDpooTorqLkuobmnaXlu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liqDmsrnpvJPlirLvvIzkuI7li6TlirPkuLrkvI3vvIzmnIDnu4jmj6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iYvvvIE8L3A+PHA+PGVtPjE4LjwvZW0+6LWw6L+H5LiA5bm05pS26I63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MjDmhL8yMei1sOeahOabtOi/nO+8jOaEv+S9oOaOjOiIteaWsOaWueWQ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WsOWKm+mHj++8jOerr+ato+aWsOebruagh++8jOeos+mHjeaWsOaipuaDs++8jOaE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o5b+D5Yib5Ye65paw5oiQ57up77yM5Yqq5Yqb5ou85pCP5paw5qKm5oO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MjHml6DpmZDovonnhYzjgII8L3A+PHA+PGVtPjE5LjwvZW0+6aOO6Zyc6Zuq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3suS4jeWGje+8jOaCsuasouemu+WQiOW+gOS6i+aVo++8jOmFuOeUnOiLpui+o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aIkOi0peW8ueaMh+S4gOaMpemXtO+8jOacm+i/h+WOu++8jOWxleacquad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otbfngrnvvIzmlrDnmoTovonnhYzmlrDoiJ7lj7DvvIzmi7zmkI/ov5vlj5b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lrDnmoTkuIDlubTosLHlhpnmlrDnmoTnr4fnq6Dnu6flvoD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S5Ya36YCP5Yi66aqo6auT77yM6Ziz5YWJ5L6d54S2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LiO5rip5pqW5Lqk57uH77yM6L6e5pen6L+O5paw5Zyo5LuK5pel77yM5ZGK5Y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Q54S255qEMjAyMe+8jOi/juadpeS6huWFhea7oeW4jOacm+eahDIwMj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vvIzljrvov47mjqXmlrDnmoTmjJHmiJjvvIzmhL/lhazlj7jliY3pgJ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ogIHmnIvlj4vlpKnlpKnmrKLnrJHvvIE8L3A+PHA+PGVtPjIx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6LWw6L+H55qE6Lev77yM56m/6L+H55qE6KGj5pyN77yM55yL6L+H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5qE5rGX5rC077yM5pS26I6355qE5p6c77yM5LuY5Ye655qE5Yqq5Yq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mQ77yM5LuK5bm055qE5bm456aP5bey57uP6LWw6L+H77yM5paw55qE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Zyo5aWU5b+Z77yM5oS/5L2g5bm456aP5pu06L+c77yM5b+r5LmQ5pu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W5tOW8gOW8gOW/g+W/g++8jO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Un+W/q+W/q+S5kOS5kO+8jOS4gOS4luW5s+W5s+WuieWuie+8jO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JrOaJrO+8jOW5tOW5tOi0oua6kOW5v+i/m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/q+S5kOaWsOW5tO+8gTwvcD48cD48ZW0+MjMuPC9lbT7pnq3ngq7ov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u5XvvIzoirHnr67pgIHmnaXogZrotKLlrp3vvIznpZ3or43luKbmnaXnpo/pn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lrrTov47mnaXkurrmsJTpq5jvvJvmlrDlupflvIDlt6Xnvo7kuI3lsJ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lpzmnaXmiqXvvIznpZ3kvaDotKLmupDmu5rmu5roh7PvvIznlJ/mhI/lhbTpmob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E8L3A+PHA+PGVtPjI0LjwvZW0+6L+H5Y675LiA5bm077yM5oiR5Lus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x5qyi56yR77yM5q+P5LiA5qyh5oiQ5Yqf6YO96JW06JeP552A5oiR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Yqo44CC5paw5LiA5bm05Y2z5bCG5p2l5Yiw77yM5oiR5Lus5LiN6IO9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ZGz5Y+q5piv6aqE5YKy44CC5oS/5aSn5a625LiO5pe25L+x6L+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YWx5Yib5paw6L6J54WM77yBPC9wPjxwPjxlbT4yNS48L2VtPjIwMjH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kuI3lv5jliJ3lv4PvvIznoKXnoLrliY3ooY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5Sf5rS75p2C5Lmx5LuN5aaC5YmN77yb5bel5L2c5Y6L5Yqb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6X5oiR5aS05aSn5aaC5paX77yb5LiW6Ze06Zq+5LqL5peg5aWI5aSa77yM6Le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pCt5oqK5omL77yb5bel6LWE5LiN5rao54mp5Lu35rao77yM6K6p5oiR5bmz5rC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44CC5bCx6KaB5p2l5LqG77yM5L2G5oS/576O5aW95bCx5Zyo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eahOS4gOW5tO+8jOaWsOeahOW3peS9nOaXp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4jOacm+aCqOeahOWLpOWKs+WWhOiJr+WSjOaKq+iNhuaWqeajmOeahO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MluaIkOa4qeaalu+8jOemj+awlO+8jOmVv+Wvv++8jOWSjOmHkeWxsemTtuWx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+8jOawuOS4jeWBnOaBr+OAguW4jOacm+S9oOW9k+S4i+WSjOS7iuWQjueah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WBpeW6t+OAgeW/q+S5kO+8jOaEv+S4gOWIh+eahOe+juWlve+8jO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OAgjwvcD48cD48ZW0+MjguPC9lbT7mlrDnmoTkuIDlubTlj4joh7PvvIzmm7Tp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rlipvvvIzmkLrmiYvlhbHliJvlpYfov7nvvIHnpZ3lpKflrrbouqvkvZP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jgIHllpzkuovlpJrlpJrjgIHlpb3ov5Dov57ov57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iA5bm05pS26I635LiA5bm077yM5oqK5o+hMjAyMOaEvzIwMj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zmhL/kvaDmjozoiLXmlrDmlrnlkJHvvIzmiormj6HmlrDlipvph4/vvIznq6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67moIfvvIznqLPph43mlrDmoqbmg7PvvIzmhL8yMDIx5bm055qE55So5b+D5Yib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Yqq5Yqb5ou85pCP5paw5qKm5oOz77yM5oS/5L2g55qEMjAyMeaXoOmZk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nlZnkvY8yMDIw55qE5b+r5LmQ77yM6K6w5L2P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RiuWIqzIwMjDnmoTlpLHmhI/vvIzkuaDmg68yMDIw55qE5Y6L5Yqb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jAyMOeahOe7j+mqjO+8jOaSkei1tzIwMjDnmoTkurrmsJTvvIzmi7zmkI8yMD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O5o6lMjAyMeeahOaWsOminO+8jOaKijIwMjHnmoTnm67moIfmlL7nmoT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yMDIx55qE5oiQ5bCx5aS655qE5pu054G/54OC44CCPC9wPjxwPjxlbT4z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h+aYpeiKseengOe+ju+8jOaEn+WPuei/h+Wkj+iKseeDgua8q++8jOW0h+aVrO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rmOa0ge+8jOWTgeWRs+i/h+WGrOiKseWCsuWvku+8jOS4jeefpeS4jeinie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DIwMjDnmoTnu4jngrnlj4jliLDnnLzliY3vvIznlZnkvY/nvo7lpb3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EyMDIx55qE5paw56+H77yM5oS/5L2g5LiH5LqL5aaC5oSP77yM5qKm5oOz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9k+aXp+W5tOemu+WOu+eahOaXtuWAme+8jOWQj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5n+aYr+aJgOacieeahOS4jeW/q++8m+W9k+i/juadpeaWsOaY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i/juadpeS6huaWsOeahOW4jOacm+OAgu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rDlubTliLDvvIzmlrDlvIDlp4vvvIzmjaLmlrDpop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wyMDIx5oOF77yMMjAyMeWKn++8jDIwMjHlubTnmoTmhJ/mg4Xlkoz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kuIDkuIvvvIzmhJ/lj7nkuIDkuIvvvIzluobnpZ3kuIDkuIvvvIzmrKLllpz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flrrblsZXmnJvmlrDlubTvvIzlvIDlp4vmlrDnr4fvvIzph43mlrD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jgII8L3A+PHA+PGVtPjM0LjwvZW0+56Wd5L2g6LSi5rCU5Yay5aSp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PC9wPjxwPjxlbT4zNS48L2VtPjIwMjDljbPlsIbnprvmiJHku6z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mg7Pov5nkuIDlubTkuI3lrrnmmJPvvIzmiJDlsLHmoqbmg7PpnaDmr4X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ibDovpvmnInvvJ/phZLvvJ/lt6XkvZzliqDnj63li6TvvIzkuIDlubTov4f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vYbmhL/mmI7lubTmm7TliqrlipvvvIzmoqbmg7Pml6nml6Xlj5j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vonnhYzlpb3ov5DmsJTjgII8L3A+PHA+PGVtPjM2LjwvZW0+MjAyMO+8jOaI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eJm+S7lO+8jOeLgueDreeahOaxguefpeassu+8jOa8q+a4uOS5pua1t+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ivhu+8mzIwMjDvvIzmiJHmmK/kuI3kvJrpo57nmoTotoXkurrvvIzmi6/mlZ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lpYvmlpfvvJsyMDIw77yM5oiR5piv5b+r5LmQ55qE5bCP5a2p77yM5Yqg5re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Ke5by65Y+L5oOF77yM5om+5Yiw54ix5oOF44CCMjAyMe+8jOW4jOacm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WKoOW5uOemj+W/q+S5kOOAgjwvcD48cD48ZW0+MzcuPC9lbT4yMDIw5bm0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I2G5Yi65a+G5biD77yM55WZ5LiL6L6b6YW455qE5Zue5b+G77yMMjAyMOW5t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WFhea7oeayp+ahke+8jOeVmeS4i+mavuiIjeeahOa4qeaDhe+8jDIwMjDlub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pgI/nnYDmiJDnhp/vvIznlZnkuIvlv6vkuZDnmoTnpZ3npo/vvIznpZ3npo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v4Dmg4XnmoQyMDIx5bm077ya5bm456aP5Zu0552A5L2g55qE55Sf5rS777yB5oiQ5Yq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el5L2c77yBPC9wPjxwPjxlbT4zOC48L2VtPjIwMjDlubTmiJHku6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LDpnIfvvJvmtKrmsLTvvJvms6Xnn7PmtYHvvJvnuqLmnIjkuq7jgIIyMDIx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7uP5Y6G6L+Z5Lqb77yM5oiR5Lus6KaB77yM5bmz5a6J77yb5YGl5bq3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5ai25paw5aiY44CC56Wd56aP5L2g5ZyoMjAyMeW5tOmH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S4gOW5tOabtOavlOS4gOW5tOWlv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rfpgI/liLrpqqjpq5PvvIzpmLPlhYnkvp3nhLbmmI7lqprvvIzlr5Llhrf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qTnu4fvvIzovp7ml6fov47mlrDlnKjku4rml6XvvIzlkYrliKvmiJDnu6nmlpDnhLb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6L+O5p2l5LqG5YWF5ruh5biM5pyb55qEMjAyMe+8jOaIkeS7rOa7oeaAg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aWsOeahOaMkeaImO+8jOaEv+WFrOWPuOWJjemAlOe+juWlve+8j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Wkqeasoueske+8gTwvcD48cD48ZW0+NDAuPC9lbT7ov57nu63liafjgIp4e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zIwMjDjgIvvvIzliafmg4XvvJrmnInlhbPniLHmg4XvvIzlhYXmu6H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grLmg4XvvIzng63mgYvvvIznnLzms6rvvIzniLHmgajvvIznnJ/mg4XvvIz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vJjku73vvIzliIbmiYvjgILmhL94eOWcqDIwMjHmib7liLD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jgII8L3A+PHA+PGVtPjQxLjwvZW0+5byA5bel5aSn5ZCJ77yM5pS25Y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Ieq5aSp6ICM6ZmN77yM5Lq65rCU6Ieq5Zyw6ICM5Y2H77yM6LSi5rCU6Ieq5Li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ac5rCU6Ieq6KW/6ICM6Iez77yM6L+Q5rCU6Ieq5Y2X6ICM5Yiw77yM5pe6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CM6KKt77yM55Ge5rCU55Sx5b+D6ICM55Sf77yM56Wl5rCU55Sx5oiR6ICM5Y+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M5LqR6LGq5rCU77yM54+g5YWJ5a6d5rCU77yM5YW05pe655ub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huS6q+W/q+S5kOW5uOemj++8jOaJv+aLheWbsOmavueXm+iLpu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wyMDIx5LiA6LW35Yqq5Yqb77yM5oS/5aW96L+c5Ly0552A5L2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56aP5rCU77yM5byA5b+D5Ly0552A5L2g77yM5LqL5LqL55qG6aG65Yip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YaN5Yib5paw5oiQ57up77yM5bm456aP5Ly0552A5L2g77yM576O5ru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My48L2VtPuS4iuePreWQueWTjembhue7k+WPt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dpeaKpemBk+OAguW8gOW/g+WtkOW8ueWvhumbhuS5seaJq++8jOW/q+S5k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i5puS5sei3s+OAguWQieelpeS4ieWuneS4iumXqOadpeaJvu+8jOWmguaEj+eul+eb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CuemSnuOAguW5uOemj+Wkp+WOpuagueWfuueJoumdoO+8jOWBpeW6t+W/q+i9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mUmu+8gTwvcD48cD48ZW0+NDQuPC9lbT7pspzoirHnmoTpppnlkbPmirX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ntK/ntK/vvIznvo7phZLnmoTnlJznvo7mirXkuI3ov4fkvaDnmoTmiJDnu6n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v6vkuZDnmoTmjozlo7DlnKjkvaDouqvovrnlk43otbfvvIzmiJDlip/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lup7nu73mlL7jgILmhL/kvaDlnKjmlrDnmoTkuIDlubTnu6fnu6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ngb/ng4LnmoTkuJrnu6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sZzRkaWpjcm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bGc0ZGlqY3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702F8022B895811CD3081C25BF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