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20:39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61999F6AF9473522999B6DCD8A26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61999F6AF9473522999B6DCD8A26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pyA54Gr5pyA5r2u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yoeacieS4gOS7o+S6uueahO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WuueaYk+eahOOAguavj+S4gOS7o+mDveacieavj+S4gOS4quS6uueahOWuv+WRve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xiOOAgeaMo+aJjuOAgeWli+aWl+OAguaJgOS7pe+8jOayoeS7gOS5iOWPr+aKseaAq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IkeaDs+WMluS9nOS4gOmYteaYpemjju+8jOiiq+eUn+a0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Ise+8jOiiq+WygeaciOatjOmigu+8jOiiq+S9oOeVmeWcqOi6q+i+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cgOmBl+aGvueahOS4jeaYr+aKiueQhuaDs+S4ouWcqOi3r+S4iu+8jOiAjOaYr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S7juacquS4iui3r+OAgjwvcD48cD48ZW0+NC48L2VtPuiwiOaBi+eIseWwseWDj+WW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r+awtO+8jOWImuW8gOWni+aYr+S4uuS6huino+a4tO+8jOWWneS4i+WOu+S5i+WQju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4l+i/m+S6huS9oOeahOihgO+8jOWFpeS6huS9oOeahOmqqO+8jOS4jeefpeS4jeini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lue8uuOAgjwvcD48cD48ZW0+NS48L2VtPuW8gOWtpuS6hu+8jOWPiOimgee7tOaMgemCo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8uueahOWPi+iwiuS6huOAgjwvcD48cD48ZW0+Ni48L2VtPuaAu+S7peS4uuWFheWun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5uOemj++8jOWboOiAjOa3oeW/mOS6huabvue7j+eahOiJsOi+m+S4juWnlOWxiO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btOWkmueahOeyvuWKm+iusOWPluecvOWJjeeahOW/q+S5kO+8jOWSjOacquadpeacn+iu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uueOsOeahOabmeWFie+8jOi/meaYr+S4gOenjeaEn+aBqeeahOW/g+aDhe+8jOabt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quW3seWPr+S7pei/h+W+l+WlveS4gOeCueeahOS4gOenjeaWueW8j++8jOS4gOenjeWv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Ny48L2VtPuS4uuS9lemCo+S5iOWkmuabvuiuqeS6uue+oeaFl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acgOWQjuaXoOeWvuiAjOe7iO+8jOiAjOmCo+S6m+S7juadpeWwseayoeS6uuWc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eIseaDhe+8jOWNtOWPr+S7peWmguatpOeugOWNleeahOebuOeIse+8jOW8gOiKse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WFtuWunu+8jOS4gOWPquaEv+aEj+aPoee0p+S9oOeahOaJi++8jOS4gOmil+aKiuS9o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m+eUn+WRvemHjOeahOW/g++8jOi/meS+v+Wkn+S6huOAgjwvcD48cD48ZW0+OC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4gOi1t+i1sOi/h+S4gOautei3r++8jOS4jeimgeaKiuaAgOW/teW8hOeahOavlO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mOmVv+OAgjwvcD48cD48ZW0+OS48L2VtPuaIkeW4jOacm+mZquaIkeS7jum9kOiCqeef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sOiFsOmXtOmVv+WPkeeahOS6uuaYr+S9oO+8jOaIkeW4jOacm+mZquaIkeS7jumdkua2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iemdmeeahOS6uuaYr+S9oO+8jOaIkeW4jOacm+WFreWNgeW5tOWQjuS4gOmGkuadpe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elei+ueS6uuaYr+S9oO+8jOaYr+S9oO+8jOWIq+eahOmDveS4jemHjeimg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nu5nnlJ/mtLvotLTkuIrmoqbmg7PnmoTmoIfnrb7vvIzpgqPkupvmm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moTml6XlrZDlsLHljYfljY7kuobvvIzlubPmt6HnmoTml7blhYnmn5PkuIrljY7kuL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vanvvIzngrnnn7PmiJDph5HvvIzlsLHmmK/ov5nkuYjlm57kuov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Liq5Lq66YO95Zyo5Yqq5Yqb77yM5bm25LiN5piv5Y+q5pyJ5L2g5ruh6IW55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I44CCPC9wPjxwPjxlbT4xMi48L2VtPueIseWIsOWIhuaJjeaYvuWunei0te+8jOiuu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S4jeaHguePjeaDnOaLpeacieOAguWPquWIsOWkseaOieaJjeeci+WIsO+8jOWunuWc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gOeGn+aCieeahOaJjeaYr+acgOWunei0teeahOOAgjwvcD48cD48ZW0+MTMuPC9lbT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g4XmmK/kvaDpgI/ov4fkuIDkuKrnlLfkurrnnIvliLDkuJbnlYzvvIzlnY/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mK/kvaDkuLrkuobkuIDkuKrkurroiI3lvIPkuJbnlYz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JC96KW/5bGx5L2g5LiN6Zmq77yM5Lic5bGx5YaN6LW35L2g5piv6LCB77yf5ZCM55SY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L2g5LiN5Zyo77yM6I2j5Y2O5a+M6LS15L2g5LiN6YWN77yB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iuuuS9oOivtOivneWkmuS5iOiwqOaFju+8jOaAu+acieS6uuatquabsuS9oOeahOaEj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uaJgOS7pe+8jOWtpuS8muS4jeWcqOS5juOAgjwvcD48cD48ZW0+MTYuPC9lbT7nnJ/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LzlsYDvvIzlupTor6XmmK/pgYfliLDng4LkurrkuI3orqHovoPvvIznorDliLDnoLT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uqDnvKDjgILmr5Xnq5/kurrnmoTkuIDliIfnl5voi6bvvIzpg73mmK/mupDkuo7lr7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l6Dog73nmoTmhKTmgJLjgII8L3A+PHA+PGVtPjE3LjwvZW0+5aaC5p6c5oiR5b6I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LiN5piv6KaB5oqK5oiR5b6A5q276YeM5Lyk77yf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gOacieeahOWKquWKm++8jOS4jeaYr+S4uuS6huiuqeWIq+S6uuinieW+l+S9oOS6hu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AjOaYr+S4uuS6huiDveiuqeiHquW3seaJk+W/g+ecvOmHjOeci+W+l+i1t+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liIflrp7miafooYzkvaDnmoTmoqbmg7PvvIzku6Xkvr/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lroPnmoTku7flgLzvvIzkuI3nrqHmoqbmg7PmnInlpJrlpb3vvIzpmaTpnZ7nnJ/mraP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ipvooYzvvIzlkKbliJnvvIzmsLjov5zmsqHmnInmlLbojrf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O5YW2562J5Yiw5Yir5Lq65p2l54ix5L2g77yM5LiN5aaC6Ieq5bex5a2m552A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4ix6Ieq5bex5LiA5Lqb77yM5aaC5p6c5LuK5aSp55qE5L2g5rKh5pyJ5q+U5pio5aSp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6Ieq5bex77yM6YKj5piO5aSp5a+55L2g5p2l6K+05Y+I5pyJ5LuA5LmI5oSP5LmJ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yMS48L2VtPuS9oOWSjOWlueaOpeWQu+eahOaXtuWAme+8jOaci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qgeeEtuaDs+WIsOOAgeaIkeabvueUqOWKm+WSrOi/h+S9oOeahOWU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gI7kuYjlip7vvIzkuInmsZ/mupDlpLTlpb3ml6XlrZDnmb3nmb3mtYHmt4z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lip7vvIzmiJHkuI7kvaDkvZXml7bph43pgKLlnKjkurrkuJbkuI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Lic6KW/6Iul5Lii77yM5Lmf5LiN6L+H5pa55ZyG55m+6YeM77yb54ix5oOF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77yM6YKj5YiZ5piv5aSp5rav5rW36KeS44CCPC9wPjxwPjxlbT4yNC48L2VtPuaWl+S6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S9v+S9oOW5sue7g++8jOiLpumXt+eahOeFjueGrOS9v+S9oOmGh+WMlu+8m+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tuS7o+imgemAoOaIkOmdkuW5tOS4uuiDveaLhei0n+WOhuWPsuS9v+WRveeahOS4pOS7t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uneOAgjwvcD48cD48ZW0+MjUuPC9lbT7lr7noh6rlt7Hlpb3ngrnvvIzlm6DkuLr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I3plb/vvJvlr7nouqvovrnnmoTkurrlpb3ngrnvvIzlm6DkuLrkuIvovojlrZDkuI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g73pgYfop4HjgII8L3A+PHA+PGVtPjI2LjwvZW0+5L2g5LiN6KaB5LiA55u05LiN5ru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M5L2g5bqU6K+l5LiA55u05qOA6K6o6Ieq5bex5omN5a+544CC5LiN5ruh5Lq65a6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um5LqG5L2g6Ieq5bex44CCPC9wPjxwPjxlbT4yNy48L2VtPumZquS8tO+8jO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S9oOmcgOS4jemcgOimge+8jOaIkeS4gOebtOmDveWcqO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4HpgJrnmoTniLHmg4XmgLvmmK/kuI3og73lpKnplb/lnLDkuYXnmoTvvIzlj6rmnInnv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obnpZ7np5jnmoTlpJbooaPvvIzoh6rlt7HmiY3og73lv4PlronnkIblvp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oSa55e055qE5Lq677yM5LiA55u05oOz6KaB5Yir5Lq65LqG6Kej5Lu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m65oWn55qE5Lq677yM5Y205Yqq5Yqb55qE5LqG6Kej6Ieq5bex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cn+eahOW+iOWus+aAle+8jOacieS4gOWkqeS8muacieWPpuWkluS4gOS4quS6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+8jOS9oOiuqeS7lui1sOi/m+S9oOeahOW/g+mHjO+8jOS7o+abv+aIkeWcqOS9o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mCo+S4quS9jee9ru+8jOWJqeS4i+WtpOWNleeahOaIke+8jOS4jeefpeaJgOaO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ov5Dliqjkvb/kurrlhYXmu6HnlJ/mnLrmtLvlipvvvIzpn7P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kurrlhYXmu6HmtarmvKvlv6vkuZDvvIzmgJ3ogIPkvb/kurrlhYXmu6HmmbrmhafnkIbmm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LiN5piv5L2g5Zac5qyi55qE5Lq65LiN5Zac5qyi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L2g6Z2e6KaB5Zac5qyi5LiN5Zac5qyi5L2g55qE5Lq6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OWKn+aYr+WIhuS4pOWNiueahO+8jOS4gOWNiuWcqOS4iuW4neaJi+S4re+8jO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v+WRve+8m+WPpuS4gOWNiuWcqOiHquW3seaJi+S4re+8jOmCo+aYr+aLvOWR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kuIfkurrov73kuI3lpoLkuIDkurrnlrzvvIzkuIfkurrlrqDkuI3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rrmh4LjgII8L3A+PHA+PGVtPjM1LjwvZW0+5p+U5oOF5Ly85rC077yM5L2z5pyf5aaC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N6aG+6bmK5qGl5b2S6Lev44CC5Lik5oOF6Iul5piv6ZW/5LmF5pe277yM5Y+I5bK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pyd5pqu5pqu44CCPC9wPjxwPjxlbT4zNi48L2VtPuaJgOacieiDveS9v+WtqeWtkO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+jueahOS6q+WPl+e+jueahOW/q+S5kOWSjOe+jueahOa7oei2s+eahOS4nOilv++8jOmD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S4gOenjeWlh+eJueeahOaVmeiCsuWKm+mHj+OAgjwvcD48cD48ZW0+MzcuPC9lbT7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vaDkuIDlpKnkuIDljIXng5/vvIzkuZ/lkIzmhI/kvaDouqvovrnnmoTlp5HlqJjml6X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pspzjgII8L3A+PHA+PGVtPjM4LjwvZW0+55Sf5ZG95Lit55qE6K645aSa5Lic6KW/5piv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LiN5Y+v5rGC77yM5Yi75oSP5by65rGC55qE5b6X5LiN5Yiw77yM6ICM5LiN5pu+6KKr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5qE5b6A5b6A5Lya5LiN5pyf6ICM6Iez44CCPC9wPjxwPjxlbT4zOS48L2VtPuaIke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WPquacieS4gOasoe+8jOS9oOS4ouS6huWwseayoeS6hu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mrrXmloflrZfvvIzkuIDpppbmg4XmrYzvvIzngbXprYLnmoTlvZLlrr/nu4jmm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nqbrpuKPvvIzkvaDnu5nkuobmiJHkuIDkuKrml6Dms5Xph4rmgIDnmoTmoq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LiW5LiK5pyA6YGl6L+c55qE6Led56a777yM5LiN5piv55Sf5LiO5q2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77yM5LiN5piv5aSp5ZCE5LiA5pa577yM6ICM5piv5oiR5bCx56uZ5Zyo5L2g6Z2i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205LiN55+l6YGT5oiR54ix5L2g44CCPC9wPjxwPjxlbT40Mi48L2VtPuS4juWFt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uS9oOeahOW8gOaUr++8jOS4jeWmguWOu+WwneivleWinuWKoOS9oOeahOaUtuWF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mtYHph5HnmoTlsoHmnIjvvIzkvLzmsLTnmoTlubTljY7vvIzkv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nnYDkvaDnmoTnprvljrvvvIzmiJHokazpgIHkuobmiJHnmoTlsoHmnIjlubTljY7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kJfvvJ88L3A+PHA+PGVtPjQ0LjwvZW0+55yf5q2j5Zyo5LmO5L2g55qE5Lq677yM5Y+j6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oC75piv5pyJ57OW77yM6ICM5LiN5piv5aSn6YGT55CG77yM5LuW55+l6YGT5rGf5rmW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277yM5bm25LiU5Y+q5oOz54Wn6aG+5aW95L2g44CCPC9wPjxwPjxlbT40NS48L2VtP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rOayoeacieaEj+S5ie+8jOS9oOiDvee7meWug+S7gOS5iOaEj+S5ie+8jOS7luWws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Ej+S5ieOAguS4juWFtue7iOaXpeWGpeaDs+S6uueUn+acieS9leaEj+S5ie+8j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leeUqOatpOeUn+WBmueCueacieaEj+S5ieeahOS6i+OAgjwvcD48cD48ZW0+N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Lzph4zlrrnkuI3lvpfkuIDnspLmspnlrZDvvIzlkIzmoLfkuZ/lrrnkuI3lvpf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5yL5riF5qWa5LqG77yM5LiA5YiH6YO95Z2m54S25LqG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CO5LmI5a+55L2g5L2g6L+Y5Zue5Y675bCx6KGM5LqG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ouWvueWYsueske+8jOaAu+imgeWKquWKm+S4gOS4i++8jOWwseeul+egtOiMp+WPmOS4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dtOidtu+8jOS5n+imgeWPmOaIkOW5uuibvuWtkOaZg+iKsemCo+S6m+S6uueahOec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kvaDmsLjov5zpg73kuI3kvJrnn6XpgZPvvIzkuLrkvaDkubH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nInlpJrkuYjniLHkvaDjgII8L3A+PHA+PGVtPjUwLjwvZW0+5oiR5Y+q5oS/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CG5oOz5ZKM5biM5pyb6YeM6IO95Li65L2g5aKe5Yqg5LiA54K56byT5Yqx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rS75Ye6546w5aSx5oSP5ZKM55ay5oOr5pe26IO957uZ5L2g5LiA54K55YS/5Yqb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iM5YaA44CCPC9wPjxwPjxlbT41MS48L2VtPuacgOe+juWlveeahOS6i+aDheaYr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uadpeeahOafkOS4gOWkqe+8jOaIkeS8muWcqOedoeinieWJjeWQu+S9oO+8jOWcqOWN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LpeaKseS9oO+8jOeEtuWQjuWSjOS9oOS4gOi1t+mGkuadpe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4LlvpflpKrlpJrvvIznnIvnmoTlpKrpgI/vvIzkvaDlsLHkvJrlj5jmiJDkuJbnlY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hL/jgII8L3A+PHA+PGVtPjUzLjwvZW0+5bim5LiN6LWw5Zub5a2j55qE6aOO77yM5bCx5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iA6Lev55qE6aOO5pmv77yb6YGH5LiN5Yiw5b+D5Yqo55qE5Lq677yM5bCx5a2k6Lqr5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S6LWw5Zub5pa544CCPC9wPjxwPjxlbT41NC48L2VtPuS9oOinieW+l+ebuOiyjOe+juS4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iwk++8jOaYr+WboOS4uuS9oOW3sue7j+acieS6huS4gOW8oOWlveeci+eahOiEu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nieW+l+acieayoeaciemSseaXoOaJgOiwk++8jOaYr+WboOS4uuS9oOWutuW6reWvjOij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JgOS4jeWcqOS5jueahOmDveaYr+S9oOW3sue7j+aLpeacie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L7kuIvlsLHmmK/vvIzkuYvliY3kuIDnm7Tmg7Pop6Pph4rnmoTor6/kvJrvvI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p4nlvpfml6DmiYDosJPkuobjgII8L3A+PHA+PGVtPjU2LjwvZW0+5pS+5byD5bCx5LiN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KU44CC5aSx5Y675bCx5LiN6K+l5Zue5b+G44CC5pS+5LiL6K+l5pS+5LiL77yM6YC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rKh57uT5bGA55qE5Ymn44CCPC9wPjxwPjxlbT41Ny48L2VtPuaAu+aciemCo+S5i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S7lueahOS4gOadoeefreS/oeWwseWPr+S7peiuqeS9oOeri+WIu+W+rues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miJHkuI3mmK/kuKrmuKnmn5TkurrvvIzljbTkuLrkvaD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kuobmuKnmn5TkuovjgII8L3A+PHA+PGVtPjU5LjwvZW0+5oiR5biu5L2g5piv5oOF5Yi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iu5L2g5piv5pys5YiG77yM5Yir5ou/5oiR5a+55L2g55qE5oOF5YiG5b2T5oiQ5oiR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5qE5pys5YiG44CCPC9wPjxwPjxlbT42MC48L2VtPuWkj+WkqeWkj+WkqeaChOaChO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VmeS4i+Wwj+enmOWvhu+8jOWOi+W/g+W6leWOi+W/g+W6leS4jeiDveWRiuivieS9oO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jjuWQuei/h+a4qeaaluaIkeW/g+W6le+8jOaIkeWPiOaDs+i1t+S9oO+8jOimgeaKiuac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eahOWFqOmDvee7meS9oOOAgjwvcD48cD48ZW0+NjEuPC9lbT7kuI3opoHmjIfmnJv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oL3ln7nvvIzlj6rmnInoh6rlt7HliqrlipvnmoTkurrvvIzmiY3og73lrZjmtLvkuIv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oS/5pe25YWJ6IO957yT77yM5oS/5pWF5Lq65LiN5pW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oOm5b+155qE5Lq66IO95ZKM5L2g6YGT5pma5a6J77yM5oS/5L2g54us6Zev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eM5LiN6KeJ5b6X5a2k5Y2V44CC5pma5a6J77yM5aW95qKm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WKm+awlOWGjeW+gOWJjei1sO+8jOS5n+ayoeacieS9meWcsOW+gOWQjum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n+WcsOi4j+atpeWPiOW/g+acieS4jeeUmO+8jOi/meWwseaYr+aJgOiwk+eahOeEpuiZ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pgqPkupvmurrlnKjniLbmr43ouqvovrnnmoTpnZLlsJH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jplb/kuI3miJDkurrvvIzogIzpgqPkupvnprvlvIDniLbmr43nmoTlrqDmurr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pZTms6LnmoTpnZLlsJHlubTvvIzlj43ogIzog73ngrzmiJDlpKfkurrmsJTprY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b2T5oiR5Lus54ix5LiA5Liq5Lq677yM5Lya6K6w5b6X5LiA5Lq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pyJ5YWz55qE55S76Z2i44CC5aSx5Y675LuW5Lul5ZCO77yM5Y+q6KaB5LiA5oOz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bCx5Lya5Ye6546w77yM5Lya5Ye6546w5Zyo6YKj5Lqb55S76Z2i6Ye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aYr+S4queugOWNleeahOS6uu+8jOiwgeWvueaIkeWlve+8jOaIkeWwseWKo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vueS7luWlve+8jOi/meWPpeivneawuOi/nOS4jeS8mui/h+acn+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vvIzku47mnaXlsLHmmK/kuIDku7bljYPlm57nmb7ovaznmoTkuovjgILkuI3mm7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prvlvIPvvIzkuI3mm77lj5fkvKTlrrPvvIzmgI7mh4LlvpfniLHkurrvvJ/niLHvvIz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mK/kuIDnp43nu4/ljobjgII8L3A+PHA+PGVtPjY4LjwvZW0+5aaC5p6c5LiN6IO9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bCx5LiN6KaB57uZ5a+55pa55Lu75L2V5biM5pyb5Lu75L2V5pqX56S677yM6L+Z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aSn55qE5ouF5b2T77yb5YiG5byA5LqG77yM5LiN5Y675omT5pCF6K6p5a+55pa5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5Sf5rS777yM6L+Z5omN5piv5pyA5ZCO55qE5rip5p+U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eUn+aipuWbnu+8jOWuiOWAmeeahOaYjuaciOW3sueijuaIkOWNg+acte+8jOS4gOmht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fs++8jOWNtOmAg+S4jeWHuuawuOi/nOeahOeJteaMguOAgueBr+eBq+mYkeePiuWkh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n+S4juWJjeWwmO+8jOaIkeS7rOaXqeW3sumlruS4i+S6hu+8jOWNg+WPpOiKseiQveiKs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WHhOe+ju+8jOS4ieeUn+efs+eVlOmrmOWxsea1geawtOeahOaCsuWH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kuKTkuKrkurrnm7jpgYfvvIzmmK/lsI/mpoLnjofnmoTkuovvvIzkuKT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7jniLHvvIzmmK/mnIDnvo7lpb3nmoTkuovjgILpgYfop4HnmoTpg73mmK/lpKnmhI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nmoTpg73mmK/lubjov5DjgII8L3A+PHA+PGVtPjcxLjwvZW0+5b+D5pyJ5pa55ZCR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b6X5pyq6Zuo57u457yq55qE5Lq677yM6L+Q5rCU6YO95LiN5Lya5aSq5beu44CC55uu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6L+c5LiA54K577yM5LiN5b+F57qg57uT5LqO5pio5aSp77yM5L2g5LiA5a6a6KGM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WuieS5kOe7meS6uuS6iOiIkumAgu+8jOWNtOWPiOe7meS6uuS6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Ane+8m+WKs+S9nOe7meS6uuS6iOejqOeguu+8jOWNtOiDvee7meS6uuS6iOmVv+S5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lvZPniLHmg4XmnaXkuLTvvIzlvZPnhLbmmK/lv6vkuZD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vvIzov5nnp43lv6vkuZDmmK/opoHku5jlh7rnmoTvvIzkuZ/opoHlrabkuaDljrv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pLHmnJvvvIzkvKTnl5vlkoznprvliKvvvIzku47mraTvvIzkurrnlJ/kuI3lho3nuq/ns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pyJ5pe25YCZ77yM5oiR5Lus562J55qE5LiN5piv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uA5LmI5LqL77yM5oiR5Lus562J55qE5piv5pe26Ze077yM562J5pe26Ze0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pS55Y+Y44CCPC9wPjxwPjxlbT43NS48L2VtPuacieaXtuS9oOS4jee7j+aEj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ivne+8jOS8muW9seWTjeaIkeS4gOWkqeeahOW/g+aDhe+8jOS9oOWPr+iDveaYr+maj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S4gOivtO+8jOS9huaIkeWNtOiupOecn+eahOmavui/h+S6hu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kuI3og73po57vvIzpgqPlsLHot5HvvJvlpoLmnpzot5HkuI3liqjvvI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tbDvvJvlrp7lnKjotbDkuI3kuobvvIzpgqPlsLHniKzjgILml6DorrrlgZrku4DkuY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poHli4flvoDnm7TliY3jgII8L3A+PHA+PGVtPjc3LjwvZW0+5Zue5b+G77yM55yf55qE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iA5Liq5Lq65Y+Y5oiQ56We57uP55eF77yM5YmN5LiA56eS77yM6L+Y5piv5Zi06KeS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77yM6L+Z5LiA56eS77yM5Y205rm/5ram5LqG55y855y2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iuqemCo+S6m+eQkOeijueahOigouS6i++8jOegtOWdj+S6huS9oOeahOWlveW/g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q+Wus+aAleaipuaDs+WSjOeOsOWunueahOi3neemu+OAguWPquacieaDs+S4jeWIs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BmuS4jeWIsOOAguaZmuWuie+8jOWlveaipu+8gTwvcD48cD48ZW0+Nzk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rqHliJLlpb3kuobmnKrmnaXvvIznhqzov4fkuobop4nlvpfkuI3lj6/og73nhqzov4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vvIzkvYbmnIDlkI7kvaDov5jmmK/nprvlvIDkuobmiJH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aF6L+H5LqG5LiA5a6a5bm06b6E77yM5omA6LCT5Lq655Sf77yM5peg6Z2e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Lin5aSx55qE6L+H56iL44CCPC9wPjxwPjxlbT44MS48L2VtPuWTquaAleS9oOWR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S4lueVjOWGjeWkjeadgu+8jOS5n+imgeS/neaKpOWlveWGheW/g+eahOWWhOiJr+WS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OAguaEv+S9oOiDvemBh+ingeacquefpeeahOiHquW3se+8jOaEv+S9oOiDveiiq+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a4qeaflOebuOW+he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dG80ZHRubDRpYy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RvNGR0bmw0aW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61999F6AF9473522999B6DCD8A26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