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3E9C3FF770703E29B9FC3EF223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E9C3FF770703E29B9FC3EF223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omL6KG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emGieeDiOeahOmFku+8jOWPieacgOa1q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6uueUn+WwseaYr+i/meS5iOaUvuiNoeS4jee+ge+8jOS4gOaemueZvui+vue/oe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ggeihqO+8jOmAguWQiOS9oO+8gTwvcD48cD48ZW0+Mi48L2VtP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Ds+WSjOS9oOS4gOi1t+WOu+aZkuS4gOaZkuihq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qeWEv+iFu+S6huaJi+ihqO+8jOS4jeWmguadpeWdl+aAgOihqOWwneWwne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ZkuWdl+ihqOWQp++8jOaIkeaWsOS5sOeahO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ingei/h+OAgjwvcD48cD48ZW0+NS48L2VtPumrmOiwg+aZkuihqO+8jOS9ju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1t+WGheWtmOefpeW3se+8jOWkqea2r+WFseaZk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WkqeaEv+S4uuavlOe/vOm4n++8jOWcqOWcsOS4g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hqOOAgjwvcD48cD48ZW0+OC48L2VtPuaWsOWnv+WKv0dldOS4gOS4i++8j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+8jOaNouS4gOenjeW/g+aDheOAgjwvcD48cD48ZW0+OS48L2VtPuW4uOio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eOqei9pu+8jOWvjOeOqeihqOOAgjwvcD48cD48ZW0+MTAuPC9lbT7pppnovabphY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IDkuKrkuI3og73lsJHjgII8L3A+PHA+PGVtPjExLjwvZW0+5qyn57Gz6IyE5rW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YWN5LiK5YGl5aOu5omL6IeC5omN6Zy45rC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m+Wjq+mFjemdkuaihe+8jOi/mOaYr+WktOS4gOWbnuWT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ZLnmoTkuI3mmK/ooajvvIzmmK/lr4Llr5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5qE5omL6KGo5piv5aSc5YWJ55qE44CCPC9wPjxwPjxlbT4xNS48L2VtPu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OWwseaYr+S4uuS6huijhemAvO+8jOiAjOS9oOWNtO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73or7TlpbPkurrkuIDnlJ/vvIzkuIDlrpropoHmi6XmnInkuIDmnpr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ozkuIDkuKrnnJ/lv4PniLHkvaDnmoTnlLfkurrjgII8L3A+PHA+PGVtPjE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5oC75piv5oOF77yM5oi0552A6IWV6KGo5Y675peF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Ppeivne+8jOWPquacieS9oOaDs+S4jeWIsO+8jOayoeacieaIkeaZk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hL/mnInlsoHmnIjlj6/lm57pppbvvIzkuJTku6Xo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bHmg4Xmt7HjgII8L3A+PHA+PGVtPjIwLjwvZW0+55yf576h5oWV5ZOq5ZCS77yM5Li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eC5oi05Yeg5Y2B5Y+q6KGo5q+r5peg5Y6L5Yqb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W4uOWcqO+8jOS8tOS+o+mavuaxgu+8jOi6q+S4uuWNlei6q1ZJUOeahO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S4i+S6hueXm+iLpueahOecvOazquOAgjwvcD48cD48ZW0+MjIuPC9lbT7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mgKrvvIzkuIDlj6rmiYvmiLTkuKTlnZfooaj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iQ5aSp5pmS5omL6KGo77yM5pW055qE5aW95YOP6LCB5rKh5pyJ5Ly8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aDs+aIkeWboOS4uui/meWdl+ihqOiAjOePjei0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ihqOWboOS4uuaIkeiAjOePjei0te+8gTwvcD48cD48ZW0+MjU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7lrZDlsI/pkrvooajvvIzmnIvlj4vnnIvkuobpg73or7Tlp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1YmhqOGJ0N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WJoajhidDc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3E9C3FF770703E29B9FC3EF223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