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E7784ED01042E2A771AC9C21E4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E7784ED01042E2A771AC9C21E4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m+S4muWwseWIm+W5suWHgO+8jOS8keS4juWtkOWtme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khOS8mOiAjOS4jeWFu+Wwiu+8jOWPl+aMq+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l+OAgjwvcD48cD48ZW0+My48L2VtPuS4jeabvuWFsei1j+iKseW8gO+8jOWNtOabvu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iQveOAgjwvcD48cD48ZW0+NC48L2VtPuacieenjemBh+inge+8jOWIneingeWK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7iOeUn+OAgjwvcD48cD48ZW0+NS48L2VtPuS9oOeahOacquadpe+8jOaYr+WQ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IkeS4gOS4quS9jee9ru+8nzwvcD48cD48ZW0+Ni48L2VtPuS9oOaXqeS4iuWQg+WM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vtOivneWSi+i/meacieWKsu+8gTwvcD48cD48ZW0+Ny48L2VtPumlruS4ieWN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+8jOWUseS4gOabsuebuOaAneOAgjwvcD48cD48ZW0+OC48L2VtPueZu+i/h+S4gOS6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efpemBk+iJsOmavuOAgjwvcD48cD48ZW0+OS48L2VtPuaUvue6te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no+iEseOAgjwvcD48cD48ZW0+MTAuPC9lbT7nlJ/ml6Xlv6vku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jgII8L3A+PHA+PGVtPjExLjwvZW0+5LiN6K646K+05oiR5Zi056G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Kh5Lqy6L+H44CCPC9wPjxwPjxlbT4xMi48L2VtPuWNl+WimeaIkeaSnuS6hu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S6huOAgjwvcD48cD48ZW0+MTMuPC9lbT7miJHngrnnh4Pkuobnga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lroPjgII8L3A+PHA+PGVtPjE0LjwvZW0+6LaB5bm05bCR5aaC6I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ZCn44CCPC9wPjxwPjxlbT4xNS48L2VtPuWboue7k+WwseaY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/l+WPr+S7peaIkOWfjuOAgjwvcD48cD48ZW0+MTYuPC9lbT7lkIPlpb3vvIz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pb3vvIzlv6vkuZDkurrnlJ/jgII8L3A+PHA+PGVtPjE3LjwvZW0+6L+Z5Liq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iz5YWJ77yM5rKh5rip5bqm44CCPC9wPjxwPjxlbT4xOC48L2VtPuaYju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ivne+8jOi3n+aIkeWbnuWutuWQp+OAgjwvcD48cD48ZW0+MTkuPC9lbT7pgqP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4vlpKnpmarkvaDlhqzlpKnkuZ/pmarkvaDjgII8L3A+PHA+PGVtPjIw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q2k77yM5Yir5aSa5Lya5bCR77yM5LiN5aaC6I6r6YGH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WQp++8jOS9oOeahOWktOWPkeacgOWus+aAleS9oOeej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J3lv7Xml7bvvIznpZ3npo/kvaDvvIzmiJHlv4PkuK3nmoTlpKnk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4ix55qE5Lq644CB5LiN5piv5oiR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tOS4jeW5s+imgea1ge+8jOeQhuS4jeW5s+img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J/mg4Xlg4/lpLTlj5HvvIzplb/kuoblsLHkvJrliIbls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+35oqK5L2g5pez6aOO6aqa77yM55WZ57uZ6KW/6Zeo5b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8mueIseS9oOW+iOS5heW+iOS5he+8j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rYnoia/kurrvvIzlho3pgZPml7bljbTlv5joia/kurrkuYv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A5aW955qE5bm456aP77yM5L6/5piv5L2g57uZ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PC9wPjxwPjxlbT4zMC48L2VtPuWIhuaJi+S7peWQju+8jOWbnuadpeWwseaYr+a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Ym+OAgjwvcD48cD48ZW0+MzEuPC9lbT7miJHmg7PopoHlsbHnm5/vvIzkvaDljb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tbfoqpPjgII8L3A+PHA+PGVtPjMyLjwvZW0+5LiN55eb77yM5LiN55eS77yM5Lq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My48L2VtPuebm+W5tOS4jemHjeadpe+8jOS4gOmavuWGje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kuI3mmK/llpzmrKLmtbfvvIzkvaDlj6rmmK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M1LjwvZW0+5L2g6Iul5LiN56a75LiN5byD77yM5oiR5L6/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44CCPC9wPjxwPjxlbT4zNi48L2VtPuWcqOWPmOiAgeeahOi3r+S4iu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ov5nkuJbnlYzmrKDkvaDnmoTmuKnmn5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M4LjwvZW0+5oS/5YGa5LiA5oq56Iqx77yM5Y+q6LSf6LS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luidtuWOu+Wvu+iKse+8jOWknOWknOagluiK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lpzmrKLnmoToh6rlt7HvvIzlgY/lgY/kvaDkuI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aB5pS55Y+Y5ZG96L+Q77yM6aaW5YWI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aDheaAu+aYr+ayoeacieWujOe+ju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vY/plb/msZ/lpLTvvIzlkJvkvY/plb/msZ/ls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Gx5YmN6I6r55u46KeB77yM5bGx5ZCO5Yir55u4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mXtOWHoOWkmuiNhuajmO+8jOaIkeS+neaXp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J/op4npgqPkuYjnhp/mgonvvIzljbTlj4jpgqPkuY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aSa6Jma5LiN5aaC5bCR5a6e77yM5bm/56eN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pS244CCPC9wPjxwPjxlbT40OC48L2VtPui/nOS6suS4jeWmgui/kemCu++8jOi/kem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vuemXqOOAgjwvcD48cD48ZW0+NDkuPC9lbT7mnInotqPnmoTljZXouqvvvIzog5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sLHnmoTniLHmg4XjgII8L3A+PHA+PGVtPjUwLjwvZW0+5omA5pyJ55qE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py977yM6L+e5L2g5Lmf6L+c6LWw44CCPC9wPjxwPjxlbT41MS48L2VtPuaIkei3n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i1sO+8jOmjjuetneiiq+mjjuW4puedgOi1sOOAgjwvcD48cD48ZW0+NT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PoiKzlpb3vvIzllK/kvaDmnIDnj43otLXjgII8L3A+PHA+PGVtPjUzLjwvZW0+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ZKx5Lus5rC46L+c5LiA6b2Q44CCPC9wPjxwPjxlbT41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mUmeeahOW+iOmAj+aYjuOAgjwvcD48cD48ZW0+NTUuPC9lbT7lubTnuq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ZPph43lgJLmmK/kuI3ovbvjgII8L3A+PHA+PGVtPjU2LjwvZW0+5L2g6L+Z5Lm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yc5qGD5rS+5p2l55qE5ZCn77yBPC9wPjxwPjxlbT41Ny48L2VtP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S4gOW5tO+8jOaXtuWFieS7u+WcqOOAgjwvcD48cD48ZW0+NTguPC9lbT7kurLllo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mlofmmI7luKbmnaXlkozosJDjgII8L3A+PHA+PGVtPjU5LjwvZW0+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6L+Z5LmI5aSa77yM5L2g566X6ICB5Yeg77yfPC9wPjxwPjxlbT42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n+eIse+8jOaJjeiDvee9ruWvueaWueS6juW3seS4i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rohJrnn7PkuYPmmK/ov5vouqvkuYvpmLb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6ZSZ5Y+q5piv5LiN6YCC5ZCI44CCPC9wPjxwPjxlbT42My48L2VtPuWIq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IjOWktOS4i+OAgjwvcD48cD48ZW0+NjQuPC9lbT7ku4rlpKnnmoTpmLP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tJLnmoTjgII8L3A+PHA+PGVtPjY1LjwvZW0+5oOz5ZKM5L2g5Zyo5LiA6LW3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2Ni48L2VtPuWOn+adpeWBh+W/q+S5kOavlOecn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mavui/h+OAgjwvcD48cD48ZW0+NjcuPC9lbT7lr4Llr57ov4flkI7nmoTkvKT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jlkIjjgII8L3A+PHA+PGVtPjY4LjwvZW0+546w5a6e5aSq5YGH77yM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77yfPC9wPjxwPjxlbT42OS48L2VtPuingeS6huWFlOWtkOW8gOaequ+8jOinge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S4iummmeOAgjwvcD48cD48ZW0+NzAuPC9lbT7opoHmnInlpJrli4fmlaL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cxLjwvZW0+54ix6L+H5bCx5aW977yM5L2V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oyj5omO44CCPC9wPjxwPjxlbT43Mi48L2VtPuacieS4gOenjeaBqO+8jOaYr+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cqOW/g+mHjOeahOOAgjwvcD48cD48ZW0+NzMuPC9lbT7nnaHop4nvvIzlj6rmmK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mg7PkvaDogIzlt7LjgII8L3A+PHA+PGVtPjc0LjwvZW0+55Sf5rS7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b+G77yM5LiA5Y2K5piv57un57ut44CCPC9wPjxwPjxlbT43NS48L2VtPuiEm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mjnue/lOeahOe/heiGgOOAgjwvcD48cD48ZW0+NzYuPC9lbT7kvaD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5bvvIzmmK/ooqvnlJ/mtLvmiZPogr/nmoTjgII8L3A+PHA+PGVtPjc3LjwvZW0+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N6KaB5Yqo77yB562J5oiR6aOe5aWU6L+H5Y67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7iuiEmuefs++8jOWPmOaIkOaIkOWKn+eahOWfuuefs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vojmg7PlpbnjgILlnKjmn5DkuKrlnLDml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us6YO95piv6YKj5LmI5Zyw6aqE5YK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Ds+S7lu+8jOWwveeuoei/meWDj+S4queskeivn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uqvmraXmraXmtbflpKnmtq/ot6/ml6DlvZLpnJzmu6Hpop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eg5b+D5omA5oGD77yM5omA5Lul6ZqP6YGH6ICM5a6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bXFpNTI3cDB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1xaTUyN3Aw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E7784ED01042E2A771AC9C21E4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