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2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47D8BB8DDB172AFE106F650AB1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47D8BB8DDB172AFE106F650AB1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+l5a2QNTDlrZflt6blj7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aSn5rGf5Lic5Y675rWq5reY5bC977yM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5Lq654mp77yM5Y205Zyo5LuK5aSp44CC5aSx6LSl5oyr5oqY57uP5bi45pyJ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2m54S244CC5bim552A6LGq5oOF5Ye65Y+R77yM5ruh5oCA5L+h5b+D77yM5LiN55WP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KM6Imw6Zmp77yM54Wn5qC355m76auY5bGx44CCPC9wPjxwPjxlbT4y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2a5by677yM5oiQ6ZW/6ZyA6KaB56Oo6Zq+77yM5oC75LmL5oiQ5Yqf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275p2+55qE5LqL77yM5by65aSn55qE5Luj5Lu35b+F6aG75piv5LuY5Ye6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5py644CB5LiA5Yqz5rC46YC4562J562J5oOz5rOV6YO96Zq+5oiQ5rCU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pyJ5aSa5bCR5Lq677yM5LuO54af5oKJ5riQ5riQ55qE5Y+Y5b6X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Y+I5pyJ5aSa5bCR5Li75Yqo77yM6L+H5aSa55qE6KKr6KeG5Li65piv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Y+L5LiN5Zyo5aSa77yM6LS15Zyo6aOO6Zuo5ZCM6KGM77yb5oOF5LiN6K66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yo5pyJ5rGC5b+F5bqU44CCPC9wPjxwPjxlbT40LjwvZW0+6ICQ5b+D54K544C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C75pyJ5LiA5aSp77yM5L2g5om/5Y+X6L+H55qE55a855eb5Lya5pyJ5Yqp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uO5p2l5LiN5Lya5Yi75oSP5LqP5qyg6LCB77yM5a6D57uZ5LqG5L2g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77yM5b+F5Lya5Zyo5LiN6L+c5Zyw5pa55pKS5LiL6Ziz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77yM6K6p5a6D6L+H5Y6777yM5rC46L+c5LiN6KaB5Zue6aG+77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62J5p2l5LqG5pe25YaN6K+077yM5LiN6KaB56m65oOz77yb5oiR5Lus5Y+q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46w5Zyo77yM55So5oiR5Lus546w5Zyo55qE55CG5oOz77yM5YGa5oiR5Lus5om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44CCPC9wPjxwPjxlbT42LjwvZW0+5q+P5Liq5Lq655qE5YaF5b+D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2U6ay877yM5a6D5Y+v6IO95piv6LSq5qyy77yM5Y+v6IO95piv57ud5pyb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oi+5rCU77yM5Y+q5pyJ5Yqq5Yqb5Y675o6n5Yi25a6D77yM5L2g5omN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Wl5oiQ5Yqf6ICF55qE6KGM5YiX44CCPC9wPjxwPjxlbT43LjwvZW0+5b2T5Luj5p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L5Lia5piv5Lq66ZmF572R57uc5ZKM572R6ZmF572R57uc57uT5ZCI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77yB5Zyo5Lq655Sf55qE6YGT6Lev5LiK77yM5o6M5o+h6LaL5Yq/6IOc5Lq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WB6KGM77yM6LWw6ZSZ6LWw6ZSZ5LiA5q2l5b2x5ZON5LiA55Sf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+c5oCV5rKh55uQ77yM5oOF5oCV5reh77yM5Lq65b+D5LiN6IO955So55y8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oiQ5Yqf77yM5b6X55So5rGX5rC05p2l5o2i77yM5Lik5qiq5LiA56uW5bCx5pi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rKh5pyJ55m96LWw55qE5byv6Lev77yM5q+P6LWw5LiA5q2l6YO9566X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5LjwvZW0+5Lq655Sf55qE6Lev5LiK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52A5LiA5Liq6IOM56+T77yM5LiA6Lev6LWw77yM5LiA6Lev5o2h5ou+6YKj5Lqb5Yq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6aE6KOF6L+b6IOM56+T77yM5b6X5Yiw55qE6LaK5aSa77yM5oiR5Lus55qE6LSf5ou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N77yM55u06Iez5Li+5q2l57u06Imw44CCPC9wPjxwPjxlbT4xMC48L2VtPuS6u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S4reeahOS4jeWmguaEj++8jOS4juWFtumAieaLqeaKseaAqO+8jOS4jeWmg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iuaAgOOAgueUn+a0u+S4remavuWFjeS8muacieS4jeWmguaEj++8jOWmguaenOWPq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seaAqOmHjOaMo+aJju+8jOS6uueUn+azqOWumuaYr+iLpua1t+aXoO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vY7lpLTvvIzolbTlkKvosKbljZHkuI7kvY7osIPvvIzlsZ7lpKfms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vvIzol4/nurPlpYvov5vkuI7kuI3lsYjvvIzkuYPpqqjmsJTjgILpobrmhI/ml7b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aDkvJrotbDlvpfmm7Tov5zvvJvpgIblhrXkuK3miqzlpLTvvIzoh6rkv6HmnI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jgII8L3A+PHA+PGVtPjEyLjwvZW0+546w5Zyo55qE5L2g5aaC5p6c5LiN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ul5ZCO5bCx5Y+q5Y+v6IO96L+H552A6Ieq5bex5LiN5Zac5qyi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ic6KW/6YO95piv6KaB6Z2g6Ieq5bex55qE5Yqq5Yqb77yM6Zmk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5pyJ6LCB5Lya57uZ5L2g5oOz6KaB55qE44CCPC9wPjxwPjxlbT4x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6uuWQg+W+l+S6huWIq+S6uuWQg+S4jeS6hueahOiLpu+8jOW/jeW+l+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jeS4jeS6hueahOawlO+8jOiIjeW+l+S6huWIq+S6uuiIjeS4jeW+l+eahOS7mOWH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JjeS8muS6q+WPl+WIsOWIq+S6uuS6q+WPl+S4jeWIsO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rabljobku6Pooajov4fljrvvvIzotKLlipvku6PooajnjrDlnKj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ipvku6PooajlsIbmnaXjgILmiYDop4HmiYDpl7vmlLnlj5jkuIDnlJ/vvIz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lq3pgIHkuIDnlJ/jgILmsqHmnInnm67moIfnmoTkurrmsLjov5zkuLrmnInnm67mo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liqrlipvjgII8L3A+PHA+PGVtPjE1LjwvZW0+5pyL5Y+L5aaC5q2M77yM5Y+m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CD77yb5pyL5Y+L5aaC55S777yM5aWH6L+555qE6aKc6Imy77yb5pyL5Y+L5aaC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+D55qE6K+N5Y+l77yb5pyL5Y+L5aaC5pmv77yM5LiN5pqH55qE5oSf5Yqo44CC56W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C5q2M44CB5bm456aP5aaC55S777yBPC9wPjxwPjxlbT4xNi48L2VtPueUq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huWciOaJgOWtpuWIsOeahOefpeivhu+8jOS9huaYr+WchuWciOS5i+WkluaYr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puueZve+8jOWvueaIkeadpeivtOWwseaEj+WRs+edgOaXoOefpeOAgueUseatp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En+WIsOS4jeaHgueahOWcsOaWuei/mOWkp+W+l+W+i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DkuKrlpbPkurrnmoTmiJDlip/kuYvlpITvvIzlsLHmmK/mio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oZHpgKDlvpforqnmm7TlpJrlpbPkurrllpzmrKLvvJvogIzkuIDkuKrnlL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lpITvvIzlsLHmmK/mioroh6rlt7HnmoTlpbPkurrlkbXmiqTlvpforqnmm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gKfotZ7nvo7jgII8L3A+PHA+PGVtPjE4LjwvZW0+5q+P5aSp5aSa5LiA54K554K5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Li65Yir55qE77yM5Y+q5Li65pel5ZCO6IO95aSf5aSa5LiA5Lqb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R5Y235LqR6IiS55qE5bCP5pel5a2Q77yM6YCJ5oup6Ieq5bex6K+05LqG56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YCJ5oup6Ieq5bex5Zac5qyi55qE5Lq644CC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Wvu+aJvueahO+8jOWNtOaYr+iHquW3seWOn+acrOaXqeW3su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aAu+aYr+S4nOW8oOilv+acm++8jOWUr+eLrOa8j+S6huiHquW3se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eS7rOiHs+S7iumavuS7peWmguaEv+S7peWBv+eahOWOn+Wb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lJ/mtLvnmoTml7blhYnvvIzmgLvkvJrnu5nmiJHku6zmn5Tov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ZnkuIvkvKTnl5XvvIzmgLvkvJrorqnmiJHku6znmoTnnLznnZvnnIvliLDpu5Hmm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msLjov5zkuI3og73liaXlpLrmiJHku6znmoTlvq7nrJHvvIzkuI7miJHku6zov73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li4fmsJTjgII8L3A+PHA+PGVtPjIxLjwvZW0+5Zyo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pyJ55qE5Lq65rS75b6X6L275p2+77yM6ICM5pyJ55qE5Lq65Li65LuA5Lm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J6YeN77yf5YmN6ICF5piv5ou/5b6X6LW377yM5pS+5b6X5LiL77yb6ICM5ZCO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6X6LW377yM5Y205pS+5LiN5LiL77yM5omA5Lul5rKJ6YeN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vOeomueahOS6uuWSjOW5vOeomueahOS6uuWcqOS4gOi1t+ayoeS7gOS5i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Gn+eahOS6uuWSjOaIkOeGn+eahOS6uuWcqOS4gOi1t+S5n+ayoeS7gOS5i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Gn+eahOS6uuWSjOW5vOeomueahOS6uuWcqOS4gOi1t+mXrumimOWwse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DkuKrkurrvvIzlpoLmnpzov4fkuo7lkKzkv6Hku5b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L3kuYvosIjlkozovbvkv6HlpJblipvnmoTlvbHlk43vvIzkuI3kvYbmmK/nmb3nmb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lt7HnmoTml7bpl7TvvIzogIzkuJTvvIzov5jkvJrorqnoh6rlt7Hlj5jkuL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47kuYvkurrjgII8L3A+PHA+PGVtPjI0LjwvZW0+5pyJ5Lqb5LqL77yM5L2g55yf5Y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5yL5riF77yM5b+D55eb77yb5pyJ5Lqb5Lq677yM5L2g55yf5Yir55yL5oeC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yk5oOF44CC5Lq655Sf77yM6Zq+5b6X57OK5raC77yM5Yeh5LqL5aSq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Ium5LqG5b+D77yM57Sv5LqG6Ieq5bex44CCPC9wPjxwPjxlbT4y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W5uOi/kO+8jOmCo+S5iOivt+WFiOeJueWIq+WKquWKm++8jOWIq+WboOS4uu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ksei0pe+8jOi/mOefq+aDheWcsOWwhuWOn+WboOW9kuS6juiHquW3seWAkumc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eJueWIq+WKquWKm++8jOaJjeiDveaYvuW+l+avq+S4jei0ue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sqHmnInku4DkuYjkuovmg4XmnInlg4/ng63lv7Hov5noiKzlhbfmnIn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vvIzlroPog73mhJ/liqjpob3nn7PvvIzlroPmmK/nnJ/or5rnmoTnsr7pq5P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6DkuY7lj6/ku6XlnKjku7vkvZXku5bmgIDmnInml6DpmZDng63lv7H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lip/jgII8L3A+PHA+PGVtPjI3LjwvZW0+5Lq65b+D77yM5Y+q5pyJ5LiA5ouz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KOF5LiL5LqG5b+n5Lyk5bCx6KOF5LiN5LiL5b+r5LmQ77yb5omA6LCT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w5LiN5piv57ud5a+55YC877yM5LiN5piv6YCa55So5YWs5byP77yM5aW95aW9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77yM6K6p5b+D6L276KOF5YmN6KGM44CCPC9wPjxwPjxlbT4y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4gOeCueWGjeWKquWKm+S4gOeCue+8jOe7meiHquW3seS4gOS6m+aXtumXtO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i/h+W+iOWkmuWCu+S6i+eahOiHquW3seOAguaOpeWPl+iHquW3se+8jO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Ou+eahOmDveS8mui/h+WOu++8jOivpeadpeeahOmDveWcqOi3r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gZrkuIDkuKrliqrlipvnmoTkurrlpb3lpITlnKjkuo7vvIzkurrlrr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pg73kvJrmg7PluK7kvaDvvIzlpoLmnpzkvaDoh6rlt7HkuI3lgZrlh7rkuIDngr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oLflrZDvvIzkurrlrrbmg7Pmi4nkvaDkuIDmiorvvIzpg73kuI3nn6XkvaD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jgII8L3A+PHA+PGVtPjMwLjwvZW0+5LiN6KaB5oC75piv55675YmN6aG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77yM5bCx5aSn6IOG5Zyw5YGa44CC5Yir6L+f57yT5LqG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L57qv5bGe5py657yY77yM5Y+q5pyJ6L+I5Ye66ISa5LiL6YKj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N5Lya5LiO5LyX5LiN5ZCM77yBPC9wPjxwPjxlbT4zMS48L2VtPuS6uueUn+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W8gO+8jOaIkeS7rOW6lOivpeaso+i1j+Wug+eahOe+juS4ve+8jOiKseiQ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i1nue+juWug+eahOaIkOeGn++8jOS5kOinguWcsOeUn+a0u+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mUmei/h+eUn+WRveS4reavj+S4qumYtuauteeahO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jrDlrp7vvIzmsLjov5zpg73mmK/mrovphbfnmoTjgILlm6DkuLrkvaDnqI3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mnb7vvIzlsLHlj6/og73ooqvlvojlpJrkurrmjKTkuIvnpZ7lnZvjgILkvYbnjrD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hazlubPnmoTvvIzlj6ropoHkvaDliqrlipvvvIzlsLHkuIDlrprog73otbD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pnaLjgII8L3A+PHA+PGVtPjMzLjwvZW0+5bel5L2c6Zq+5Yqe5pS+5LiA5pS+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q5aSn57yT5LiA57yT77yM5Yeh5LqL6YO96KaB5oOz5LiA5oOz77yM6Ieq5oiR6LC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KM56We77yM5LiN5oCV5bel5L2c5bmy5LiN5a6M44CC6Lqr5L2T5YGl5bq357K+56W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Zq+6aKY5YWo5Y6L5YCS44CCPC9wPjxwPjxlbT4zNC48L2VtPuavj+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S8muacieiuuOiuuOWkmuWkmueahOe7j+WOhu+8jOWFtuS4reacieaIkOWK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sei0peOAguS9huaYr+aJgOacieeahOaIkOWKn+WQjumdoumDveacieW+iOWk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bsOmavu+8jOWPquimgeS9oOiDveWFi+acje+8jOS9oOS+v+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nZrlrprvvIzkvYbkuI3lm7rmiafvvJvlv43orqnvvIzkvYbkuI3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JvmtLvms7zvvIzkvYbkuI3ovbvmta7vvJvosKjmhY7vvIzkvYbkuI3og4blsI/vvJ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kvYbkuI3psoHojr3vvJvoh6rkv6HvvIzkvYbkuI3oh6rotJ/vvJvmsonnnY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6Hmlq3jgII8L3A+PHA+PGVtPjM2LjwvZW0+6KaB5L2/5oCn5qC85pyJ5omA5Y+R5bG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6A5Y2V5LmL5LqL77yM5Y+q5pyJ6YCa6L+H6Imw6Zq+5ZKM5Zuw6Ium55qE56Oo57u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b+D54G15by65YyW77yM6KeG6YeO5byA6ZiU77yM6ZuE5b+D5oyv5aWL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oiQ5Yqf55qE55uu55qE44CCPC9wPjxwPjxlbT4zNy48L2VtPui3r+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aYr+i3r++8jOWPquimgeS9oOaEv+aEj+i1sOOAguS4gOS4quS6uuiHs+Ww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ipuaDs++8jOacieS4gOS4queQhueUseWOu+WdmuW8uuOAguW/g+iLpeayoe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eahOWcsOaWue+8jOWIsOWTqumHjOmDveaYr+WcqOa1gea1q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mlLnlj5jliKvkurrvvIzpgqPlsLHmlLnlj5joh6rlt7HvvJvkuI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vmg4XvvIzpgqPlsLHmlLnlj5jlr7nkuovmg4XnmoTmgIHluqbjgILlkKbli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Z7kuo7kuI7oh6rlt7Hov4fkuI3ljrvnmoTkurrvvIzlsLHmmK/kuIDkuKrkuI3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5LjwvZW0+5aWz55Sf5bCx5bqU6K+l54us56uL77yM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Ot54ix55qE5LqL5Lia77yM5pyJ56ev5p6B5ZCR5LiK6Ziz5YWJ5byA5py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Z2g5Yir5Lq655Sf5rS777yM6Ieq5bex5YW75rS76Ieq5bex77yM5pyA5aW9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6IO95YW75rS75a625Lq644CCPC9wPjxwPjxlbT40MC48L2VtPueUqOW/q+S5k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Dhe+8jOeUqOinguW/teWvvOiIquS6uueUn++8jOeUqOaJp+edgOi/veaxgu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ivmuWvueW+heaci+WPi++8jOeUqOW5s+a3oeWvueW+heejqOmavu+8jOeU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veaxguW5uOemj+OAgueUqOaEn+aBqeWvueW+heeUn+a0u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mK/kuIDnp43lm57lo7DjgILkvaDmiormnIDlpb3nmoTnu5nkuoj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47liKvkurrpgqPph4zojrflvpfmnIDlpb3nmoTjgILkvaDluK7liqnnmoTkur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aDlvpfliLDnmoTkuZ/otorlpJrjgILkvaDotorlkJ3llazvvIzlsLHotor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QyLjwvZW0+5Lq655Sf6KaB5pWi5pa85o6l5Y+X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X5b6X6LW35oyR5oiY55qE5Lq65omN6IO95aSf6aKG5oKf5Lq655Sf6Z2e5Yeh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omN6IO95aSf5a6e546w6Ieq5oiR5peg6ZmQ55qE6LaF6LaK77yM5omN6IO95aS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a2F5Yqb5rC45oGS55qE5Lu35YC844CCPC9wPjxwPjxlbT40My48L2VtPueDreeIs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lei6q+S6i+S4mu+8jOWcqOi/meS4gOi/h+eoi+S4re+8jOaKkeWItuengeW/g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uS6uuagvO+8jOWQjOaXtuenr+e0r+e7j+mqjO+8jOaPkOmrmOiDveWKm+OAgu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Ot+W+l+WRqOWbtOS6uuS7rOeahOS/oeS7u+WSjOWwiuaV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3nrqHlv4Pmg4XlpoLkvZXvvIzkuI3orrrku4rlpKnov4flvpf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uqvlnKjkvZXmlrnvvIzor7forrDlvpflvq7nrJHjgILkurrnlJ/msqHmnIn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j6rmnInnjrDlnLrnm7Tmkq3vvIzmiYDku6Xmr4/kuIDku7bkuovpg73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mnIDlpb3vvIE8L3A+PHA+PGVtPjQ1LjwvZW0+5LiN6KaB5oKy5ZOA5Zyw5Zue5b+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6D5bey5LiA5Y675LiN5aSN6L+U77yb5piO5pm65Zyw5oqK5o+h546w5Zy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oiR77yb5Y676L+O5o6l5pyq55+l55qE5piO5aSp77yM5bim552A5LiA6aKX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J55qE5b+D77yM5q+r5LiN55WP5oOn44CCPC9wPjxwPjxlbT40Ni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i1sOeahOi3r++8jOiEmuS4i+eahOavj+S4gOatpemDveeul+aVsOOAg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iHquadpeeahOW5uOi/kO+8jOWPquacieacieWkh+iAjOadpeeahOaDiuiJs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WumuS5ieS9oOeahOacquadpe+8jOmZpOS6hu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tKPku7vmhJ/lsLHmmK/mi4XlvZPvvIzkuIDkuKrkurrlpITnkIbkuov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j6/ku6XnnIvlh7rkuIDkuKrkurrnmoTkurrlk4HvvIzmnInotKPku7vmhJ/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kvJrmib7lgJ/lj6PpgIPpgb/lm7Dpmr7vvIzogIzmmK/mib7op6PlhrP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ms5XjgII8L3A+PHA+PGVtPjQ4LjwvZW0+6Z2i5a+55LiN5YWs5bmz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x5oCo77yM5L2g55qE5LiN5YWs5bmz5Y+v6IO95oGw5oGw5piv5Yir5Lq6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omA5Lul77yM5L2g5LiN5aaC5Y675Yqq5Yqb55qE5aWL5paX77yM5LqJ5Y+W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ZCI6YCC55qE5YWs5bmz44CCPC9wPjxwPjxlbT40OS48L2VtPuS4jeWli+aW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jeWNjuWmguS9lemFjeS4iuS9oOeahOS7u+aAp++8m+S4jeWli+aWl++8j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mguS9lei1tuS4iueItuavjeiAgeWOu+eahOmAn+W6pu+8m+S4jeWli+aWl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S9oOmdoOS7gOS5iOWOu+eci+eci+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lhajpnaDlpYvmlpfvvIzllK/mnInlpYvmlpfmiY3og73miJDlip/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mnaXlpYvmlpflkKfvvIHnm7jkv6Hoh6rlt7HvvIzmiJHku6zkvJrosL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vo7lppnnmoTpn7PnrKbvvIzmnaXllLHlh7rmiJHku6zlv4PkuK3nmoTpgqP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ruh6Laz5LqG5raI6LS56ICF55qE6ZyA5rGC77y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SA5LqG77yM5bCx5piv5oiQ5Yqf44CC5aaC5p6c5LiN5piv6L+Z5qC377yM6ICM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L5a2Q6YeM5oOz54K55a2Q77yM5YaN5aW955qE5Lic6KW/5Y2W5LiN5Ye65Y6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iQ5Yqf5Y+v6LCI77yfPC9wPjxwPjxlbT41Mi48L2VtPuWIq+aKiuacgO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1qui0ueWcqOaXoOiwk+eahOetieW+heS4jueKueixq+S4jeWGs+S4reOAgu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gOacieeahOS4jee+juWlvemDveaYr+S4uuS6hui/juaOpee+juWlv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mDveS8muS4uuWKquWKm+iuqemBk+OAgjwvcD48cD48ZW0+NTMuPC9lbT7np4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J3mg7PvvIzmlLbojrfkuIDnp43ooYzkuLrvvJvnp43kuIvkuIDnp43ooYz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IDnp43kuaDmg6/vvJvnp43kuIvkuIDnp43kuaDmg6/vvIzmlLbojrfkuIDnp43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Jvnp43kuIvkuIDnp43kuKrmgKfvvIzmlLbojrfkuIDnp43lkb3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yJ5pe25YCZ77yM6YCD6YG/77yM5LiN5LiA5a6a6Lqy5b6X6L+H77y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iA5a6a5pyA6Zq+5Y+X44CC5b2T6Z2i5a+55oiQ5Li65LiA56eN5Lmg5o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W25a6e5oiR5Lus5bey57uP5oul5pyJ5LqG5LiA5Lu96Ieq5L+h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1NS48L2VtPuS6uueUn+aAu+aYr+W+iOe0r++8j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0r++8jOS7peWQjuS8muabtOe0r+OAguS4jeimgeWcqOivpeWli+aWl+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Rs+WcsOmAieaLqeS8kemXsuOAguiuqeWNgeW5tOWQjueahOS9oO+8jOaEn+iwo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S4jeaUvuW8g+eahOS9oO+8gTwvcD48cD48ZW0+NTYuPC9lbT7otZvlnLr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vvIzli4fogIXkuI3lj6/pmLvmjKHvvIzmlaLotaLmiY3og73np7DnjovvvJvkv6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luIzmnJvvvIzml6DnlY/osarmg4XkuIfkuIjvvIzmi7zmkI/pk7jlsLHovonnh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iqDmsrnvvIzmiJDlip/lsLHlnKjliY3mlrn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az5b+D5pS55Y+Y55qE6YKj5LiA5Yi777yM5oiQ5Yqf5bCx5Lya6Ieq5Yqo5om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aC5p6c5L2g5LiN6IKv5LuY5Ye65LiA5pe255qE5Yqq5Yqb5Y675Y2a5Y+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Y+v6IO95bCx6KaB55So5LiA55Sf55qE6ICQ5b+D5Y675b+N5Y+X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cgOWlveeahOeKtuaAgeWPr+S7peWIhuS4uuS4p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njeaYr+WWnOasouiHquW3seS4gOS4quS6uueLrOWkhO+8jOS9huS5n+S4jeS7i+aE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WWp+WTl+OAguS4gOenjeaYr+WWnOasouiHqueUse+8jOS9huS5n+W+iOeDreeIs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7k+S8tOiAjOihjOOAgjwvcD48cD48ZW0+NTkuPC9lbT7ov5nkuIDlubTvvIzlpK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LrkuobotZrpkrHvvIzml6nlh7rmmZrlvZLjgILkuI3mlaLlgJLkuIvvvIz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iJHvvIzkuI3mlaLlgL7or4nvvIzmsqHkurrmh4LmiJHvvIzmg7Pmg7Pov5nkuIDlubT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mnaXvvIzmiJHop4nlvpfnrpfmmK/lvojluoblubjkuo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YOP56eN5a2Q5LiN6IO96YCJ5oup5a2V6IKy5a6D55qE5Zyw5pa5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JCM6Iq95ZKM5byA6Iqx5LiA5qC377yb5oiR5Lus6Jm954S25LiN6IO96YCJ5ou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i25q+N77yM5L2G5Y+v5Lul6YCJ5oup5oiR5Lus6ZW/5aSn5ZCO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vj+S7tuS4jeWQjOWvu+W4uOeahOe7neS4luWlv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S4iumDveaYr+S7peaXoOavlOWvguWvnueahOWKquWKm+S4uuWJjeaPkO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Yr+ihgO+8jOimgeS5iOaYr+axl++8jOimgeS5iOaYr+Wkp+aKiuWkp+aKiueahO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kuaYpeWlveaXtuWFieOAgjwvcD48cD48ZW0+NjIuPC9lbT7mr4/kuKrmiJDlip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lip/kuYvliY3vvIzpg73mm77nu4/mnInov4foh7PlsJHkuIDmrKHlpKf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nu4/ov4flpKflpKflsI/lsI/nmoTlpLHotKXov5jog73nq5nlvpfotbfmnaX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kp7lopnkuIDmrKHvvIzlsLHmmK/lm6DkuLroh6rmiJHnm7jkv6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+t55+t5Yeg5Y2B5bm077yM5LiN6KaB57uZ6Ieq5bex55WZ5LiL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GX5oa+77yM5oOz56yR5bCx56yR77yM5oOz5ZOt5bCx5ZOt77yM6K+l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4ix77yM5peg6ZyA5Y6L5oqR6Ieq5bex77yM5paw55qE5LiA5aSp5oC7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V44CCPC9wPjxwPjxlbT42NC48L2VtPuWmguaenOS9oOS4jeWKquWKm++8jOS4g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oOi/mOaYr+WOn+adpeeahOS9oO+8jOWPquaYr+iAgeS6huS4gOWyge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Ou+aUueWPmO+8jOS7iuWkqeeahOS9oOi/mOaYr+S4gOW5tOWJjeeahO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S8muaYr+S4gOaIkOS4jeWPmOOAgjwvcD48cD48ZW0+NjUuPC9lbT7lv4Poi6X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gIHluqbot5/nnYDmlLnlj5jvvJvmgIHluqbmlLnlj5jvvIzkvaDnmoTkuaDm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mlLnlj5jvvJvkuaDmg6/mlLnlj5jvvIzkvaDnmoTmgKfmoLzot5/nnYDmlLnlj5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mlLnlj5jvvIzkvaDnmoTkurrnlJ/ot5/nnYDmlLnlj5j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6LGB54S25byA5pyX55qE77yM5Lmf6K645Y+q5piv5LiA5Liq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oiR5Lus5b+D57uq55qE77yM5Lmf6K645Y+q5piv5LiA5Liq5b+D57uT44CC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6977yM5Lul5LiA6aKX5bmz5bi45b+D5bqU5a+55LiW6Ze05omA5pyJ55qE5peg5b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+l+W/l+aXtu+8jOWlveS6i+Wmgua9rua2qO+8jOWkse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ahuS8vOiKseiQveWOu+OAguS4jeimgeaKiuiHquW3seeci+W+l+WkqumHje+8j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aXoOWliOS6hu+8jOaDs+WTreS6hu+8jOi/meS6m+mDveaYr+S9oOeUn+WRv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Ilue8uueahOS4gOmDqOWIhuOAgjwvcD48cD48ZW0+NjguPC9lbT7kuJbnlYzmr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YDkuIDnp43lvq7lppnnmoTovazlj5jvvIzotKLlr4zotYTkuqflj5jlvpf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LvvIzov4fljrvph43opoHnmoTmnInlvaLnmoTnlJ/kuqflkozmtojotLn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ph43opoHnmoTlj5jmiJDkuobnn6Xor4bjgIHmmbrlipvlkozop4L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yA5aW955qE55Sf5rS75pa55byP77yM5piv5ZKM5LiA576k5b+X5ZC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Lq677yM5LiA6LW35aWU6LeR5Zyo55CG5oOz55qE6Lev5LiK77yB5Zue5aS0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pWF5LqL77yM5L2O5aS05pyJ5Z2a5a6a55qE6ISa5q2l77yM5oqs5aS05pyJ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pa544CCPC9wPjxwPjxlbT43MC48L2VtPumAgeS4gOS7vee+juS4veiuqeS9o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AgeS4gOS7vemdkuaYpeiuqeS9oOS4jeiAge+8jOmAgeS4gOS7veaipu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OsO+8jOmAgeS4gOS7veWPi+aDheS4jemcgOWbnuaKpe+8jOWGjemAgeS9oOW5s+Wu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Pr+mdoO+8geelneS9oOWkqeWkqeWlveW/g+aDhe+8gT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n4vmgKjoh6rlt7HmsqHmnInlpKnnlJ/kuL3otKjnmoTlrrnosozvvIzlgJL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vlh6DmnKzlpb3kuabvvIzlpJrkuqTlh6DkvY3nm4rlj4vvvIzmgJ3mg7PnmoT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5DljYfvvIzkvJrorqnkvaDnmoTlhoXlv4Plronor6bjgIHmsJTotKjniIbmo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5Sf5rS755yf55qE5aW957Sv77yM5Y+v5oiR5Y+I5LiN6IO95Y6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YKj5Lqb6Zq+5o2x55qE5LqL6L+Y5b6X5ZKs5ZKs54mZ5oy66L+H5Y67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oCO5LmI6Imw6Zq+77yM5Yqq5Yqb54K55oC75q+U56KM56KM5peg5Li66KaB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n44CCPC9wPjxwPjxlbT43My48L2VtPuiHquWPpOS7juadpe+8jOWHoeaYr+W7uuWK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S6uu+8jOWkp+WkmuaYr+iwpuiZmuiAjOWchumAmueahOS6uuOAguiAjOS6i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4p+WkseWksei0pe+8jOS4p+WkseacuuS8mueahOS6uu+8jOWPiOWkmu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uaEjuiHqueUqOeahOS6uuOAgjwvcD48cD48ZW0+NzQuPC9lbT7lv4Poi6XlrprvvIz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v73pgJDvvJ/lv4Poi6XlronvvIzkvZXpobvmta7ouoHvvJ/lv4Poi6Xlh4DvvIzkvZ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kYfvvJ/nm7jmkLrlsoHmnIjogIzov4fvvIznm7jkvLTpo47pm6jogIzooYzvvIzpnZn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vo7lpb3vvIzmlLbojrfliKvmoLfpo47mma/jgII8L3A+PHA+PGVtPjc1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Zug5Li65Yir5Lq655qE6KiA6K666ICM5oCA55aR6Ieq5bex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ac5qyi6LCB6ICM55yL5L2O6Ieq5bex77yM5L2g5omA5pyJ55qE5LyY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65LqG6IO95o6l57qz5L2g6L+Z5Liq5qC35a2Q55qE5Lq66ICM5YeG5aS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FreOAgeaDs+imgei/h+S4iueQhuaDs+eahOi9u+adv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gOimgeW+iOaLvOWRveaJjeihjOOAguavleern+ayoeacieiwgeeahOaXpeWtk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uaOieS4i+adpeeahO+8jOS9oOaDs+imgeeahOS7u+S9leS4gOeCuee+ju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i4ruiEmuWOu+aRmOOAgjwvcD48cD48ZW0+NzcuPC9lbT7njrDlnKjnmoTmiJHkuI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tK/vvIzlm6DkuLrmiJHkuIDml6DmiYDmnInjgILmiorlp5TlsYjlkozms6rmsLTpg73l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ovpPkuI3otbflsLHkuI3opoHovpPvvIzmrbvkuI3kuoblsLHnq5n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YDmnInnnIvkuI3otbfkvaDnmoTkurrvvJrmiJHlvojlpb3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LiN5piv5b6I5by65aSn77yM5L2G5L2g5LiN5Y+v5Lul5rKh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YGH5aaC5L2g5rKh5pyJ5qKm5oOz77yM5L2g5Y+q5pyJ5Li65LuW5Lq6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6ZO66Lev44CC6L+Z5LiA6Lev5L2g5Y+v5Lul5ZOt77yM5L2G5LiA5a6a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BPC9wPjxwPjxlbT43OS48L2VtPuWLpOWli+aYr+S9oOeUn+WRveeahOWvhuegg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keWHuuS9oOS4gOmDqOWjruS4veeahOWPsuivl+OAguWvueS6juaUgOeZu+iAh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OieW+gOaYlOeahOi2s+i/ueW5tuS4jeWPr+aDnO+8jOi/t+WkseS6hue7p+e7re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WueWQkeWNtOW+iOWNsemZqeOAgjwvcD48cD48ZW0+ODAuPC9lbT7pgqPkupvlhaj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ov4fkuI3ljrvnmoTku6XlvoDvvIzpg73kvJrov4fljrvvvIzkvaDkuI3lv4X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l7bpl7TkvJrkuLrkvaDnlpfkvKTjgILmhL/mnInkurrpmarkvaDpoqDmspvmtYH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vvIzmhL/kvaDmiJDkuLroh6rlt7LnmoTlpKr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WP5ZON55Sf5rS755qE5Yev5q2M77yM6Lez5LiA5puy6Z2S5pil55qE5ZyG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6LWb5Zy65oiQ5Li65oiR5Lus55qE6Iie5Y+w77yM6K6p5a+55omL5oiQ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5Yqq5Yqb5Yqq5Yqb5aWL5YuH5ou85pCP77yM5Li65LqG5qKm5oOz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4Mi48L2VtPuihjOS4uuiDnOS6juiogOiuuu+8jOWvu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wseaYr+WQkeS6uuihqOaYju+8muaIkeWWnOasouS9oO+8jOS9oOS9v+aIk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ingeWIsOS9oOOAguacgOWAvOW+l+aso+i1j+eahOmjjuaZr++8jO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i+aWl+eahOi2s+i/ueOAgjwvcD48cD48ZW0+ODMuPC9lbT7mj5Dlh7rpl67pop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p6PlhrPpl67popjpmr7vvIzlm6DkuLrop6PlhrPpl67popjmmK/mioDmnK/mgK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j5Dlh7rpl67popjliJnmmK/pnanlkb3mgKfnmoTjgILmiJHku6zouqvovrnlubbkuI3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KLlr4zvvIzogIzmmK/nvLrlsJHlj5HnjrDotKLlr4znmoTnnLzlh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6Z2i5a+55oKs5bSW5bOt5aOB77yM5LiA55m+5bm05Lmf55yL5LiN5Ye6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p2l77yM5L2G55So5pan5Ye/77yM5b6X6L+b5LiA5a+46L+b5LiA5a+477yM5b6X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L+b5LiA5bC677yM5LiN5pat56ev57Sv77yM6aOe6LeD5b+F5p2l77yM56qB56C06Zq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e7j+mqjOWPquiDveWBmuWlveeOsOaIk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/teWImeiDveWGs+WumumVv+i/nOeahOaWueWQke+8jOe7j+mqjOeahOenr+e0r+Wb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imge+8jOS9huinguW/teeahOato+ehruS4juWQpui1t+WGs+WumuaAp+S9nOeUq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WGs+WumuS6i+aDheeahOaIkOi0peOAgjwvcD48cD48ZW0+ODYuPC9lbT7mgKfmo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vojpmr7mlLnlj5jvvIzkvYbph43opoHnmoTmmK/og73lkKbliIbovqjlk6rkupvmmK/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k6rkupvmmK/lnY/kuaDmg6/jgILkuI3opoHku4DkuYjkuovpg73lvZLlko7kuo7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iJbogIXmgLvmmK/nlKjmgKfmoLzkuLroh6rlt7Hmib7lgJ/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Zuw6Zq+5pys6Lqr5q+r5peg5Lu35YC877yM5a6D5piv55Sf5rS75by65Y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2G5aaC5p6c5omb5LiL55eb6Ium77yM5LuK5aSp5oiQ5Li66L+H5Y675Z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S26I6377yM6LmJ6LeO5Lq655Sf77yM5oiW6K645Lmf6IO95omT56Oo5Ye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eq5bex44CCPC9wPjxwPjxlbT44OC48L2VtPuavj+S4quS6uuaXoumZt+Wcq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8seeCueS4reaXoOazleiHquaLlO+8jOS5n+mZt+S6juS7luS6uueahOW8seeCu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pOeri+iAjOWHuu+8jOWcqOi/meagt+aCsuWTgOeahOS4lueVjOS4re+8jO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eahOW5uOemj+aYr+W+iOS4jeWuueaYk+eahOOAgjwvcD48cD48ZW0+O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pnaLlr7nlm7Dpmr7vvIzmjKvmipjlkozmjJHmiJjnmoTml7blgJn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q/nm7jkv6Hoh6rlt7HvvIzkuI3mlq3nmoTliqrlipvlkozku5jlh7rvvIzlk6rmgJ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urrnlJ/mmK/ku47pm7blvIDlp4vvvIzkvaDpg73lj6/ku6XlgZrlvpf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6L+H5Y675bey57uP6L+H5Y675LqG77yM5Y2z5L2/5LiA55u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5qE5aWU6LeR77yM5L2g5Lmf6L+95LiN5Zue5p2l6YCd5Y6755qE5Lic6KW/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Zyo77yM5omL6YeM5o+h552A55qE5omN5piv5pyA55yf5a6e55qE77y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bGe5LqO6Ieq5bex55qE44CCPC9wPjxwPjxlbT45MS48L2VtPuimgeWGkuS4gOas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VtOS4queUn+WRveWwseaYr+S4gOWcuuWGkumZqeOAgui1sOW+l+acgOi/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Yr+aEv+aEj+WOu+WBmu+8jOW5tuaEv+aEj+WOu+WGkumZqeeahOS6uuOAg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pqUmcmRxdW875LmL6Ii577yM5LuO5pyq6IO95LuO5bK46L656LWw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WBmumUmeS6hu+8jOS4jeW/heWQjuaClO+8jOS4jeimgeWfi+aAqO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ujOe+jueahOS6uuOAgui3jOWAkuS6hu+8jOeIrOi1t+adpemHjeaWsOadp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7j+mjjumbqOaAjuiDveingeW9qeiZue+8jOebuOS/oeS4i+asoeS8mui1sOW+l+ab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TMuPC9lbT7ov5nkuKrkuJbnlYzkuIrlgLzlvpfng63niL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KrlpJrvvIznrYnmiJHku6zlj5HnjrDov5nkuIDngrnvvIzlsLHkuI3kvJrnlY/mg6f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ozlpLHljrvjgILliKvlrrPmgJXlraTljZXvvIzkvaDopoHlrabkvJrvvIzlr7n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kuI3pgZfkvZnlipvjgII8L3A+PHA+PGVtPjk0LjwvZW0+5oiQ5Yqf5rqQ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5qE5Yqq5Yqb77yM55Sf5ZG95piv5Y2V56iL6Lev77yM5LiN6K665L2g5oCO5qC36L2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5So77yM6YO95LiN5Lya6LWw5Zue5aS077yM5L2g5LiA5pem5piO55m95ZKM5o6l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5Lq655Sf5bCx566A5Y2V5b6X5aSa5Lq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ZTQxMXR6NHV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WU0MTF0ejR1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47D8BB8DDB172AFE106F650AB1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