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3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397278578C2C09C936DC40E45A09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97278578C2C09C936DC40E45A09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K+t5pif5oS/55qE5Lit56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reeni+WNgeS6lO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hu+8jOW8gOW8gOW/g+W/g+W/meeliOaEv+OAguWutuS6uuWbouiBmuWWnOebuOing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asouS5kOS8vOi/h+W5tOOAguaciOmlvOWlveeci+mmmeWPiOeUnO+8jOe+juWl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q+mHjOmdouOAguWNg+mHjOiZveS4jemAgeWpteWon++8jOivpeWIsOeahOelneaEv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HuueOsOOAguaEv+aCqOS4reeni+W/q+S5kO+8jOWbouWbouWchuWc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OWchuS6uuWFqO+8jOWQg+iMtui1j+aciO+8jOiwiOWkqeivtOWc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lveeahOS6i+WEv+OAguWAmOiLpeS6uuS4jeWkn+WbouiBmu+8jOW/g+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Yr+e+jueahOOAguaEv+aJgOacieWFseS6q+aYjuaciOeahOS9oOS7rO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+juS4veeahOeDn+iKsee7veaUvu+8jOaAneW/teaChOeEtu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+8m+asouS5kOeahOatjOWjsOmjnuaJrO+8jOW/mOaOieaJgOacieeahOaCsuS8p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5mOedgOeajua0geeahOaciOWFie+8jOaChOaChOadpeWIsOS9oOeahOi6q+aXg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reeni+W/q+S5kO+8jOW5uOemj+WmguW4uO+8gTwvcD48cD48ZW0+NC48L2VtPu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j+S4gOasoeeahOecn+ivmu+8jOaEn+WPl+avj+S4gOS7veeahOecn+aDhe+8geaIk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m8juWKm+WQiOS9nO+8jOWFseWQjOmjnuWQkeS6i+S4mueahOmhtuWz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reeni+WwhuiHs++8jOWcqOiKseWlveaciOWchueahOe+juWlve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OpeWPl+aIkeacgOivmuaMmueahOelneemj+WSjOaEn+iwou+8jOaEn+iwouaCq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WSjOS4jeaHiOeahOWKquWKm++8jOelneS9oOWPiuWFqOWutuS4reeni+aEieW/q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S5kO+8jOW3peS9nOmhuuWIqe+8jOS4h+S6i+WmguaEj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WIsO+8jOWFlOWEv+eIt+i3s++8jOmqkem+meS5mOWHpOmAgeS7meiNr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iAgeS6uumVv+Wvv+iNr++8jOWvv+avlOWNl+WxseS5kOmAjemBpe+8jOmAgee7me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Ej+iNr++8jOS6i+S6i+ensOW/g+Wlvei/kOe7le+8jOmAgee7meWtqeerpeiBquaF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BquaYjuS8tuS/kOS6uuWkuOiAgO+8geS4reeni+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aEj+aSqeS6uu+8jOWIneeni+eahOWknOiJsuWFseS6q++8jOeak+aciOW9k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eahOelneemj+S8tOS9oOOAgjwvcD48cD48ZW0+OC48L2VtPuaciOWchuaci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OWkqe+8jOaciOWFieaciOaZr+aciOS4i+ingu+8jOaciOiQveaciOi1t+aciOi9r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makOaciOeOsOaciOWmqeWqmu+8jOaciOWGt+aciOWvkuaciOmZquS8tO+8jOaciOe8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i+aciOWcqOWkqe+8jOaciOWIsOS4reeni+aciOabtOWchu+8jOWQiOWutuWbouWchui1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++8jOelneS4reeni+W/q+S5kOOAgjwvcD48cD48ZW0+OS48L2VtPuacieenjeeJt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cqOS6keerr++8jOiuqei3neemu+S4jeWGjeaYr+i3neemu++8m+acieenje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HquW/g+W6le+8jOeJteWHuuS4gOi/nuS4sueahOaAnee7qu+8m+acieenje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XtuS4jeaXtuWcsOWwhuS9oOaDs+S9oOOAguS4reeni+WwhuiHs++8jOelneS9o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aEj++8jOW5uOemj+eUnOicnO+8gTwvcD48cD48ZW0+MTAuPC9lbT7pgILpgKL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vvIzmiJHku7DmnJvlpKnnqbrvvIzmnJvop4HkuIDova7lnIbmnIjvvIzlpKnnqb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YLlsYLmuIXkupHvvIzlpoLng5/kvLzpm77vvIzlvKXokpnlnKjmnIjlhYnkuIvjgIL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gbDmgbDmmK/ov5nlnIbmnIjkuI7muIXkupHnmoTnuqLlqJjvvIznibXkuo7kuozogI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t6Hmt6HnmoTngrnkuIrkuIDlnIjvvIzml6LkuI3llqflrr7lpLrkuLvvvIzlj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KzlqIfmgIHjgII8L3A+PHA+PGVtPjExLjwvZW0+5aSp5rCU5Y+Y5b6X5aW95b+r77yM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KE5oKE6KKt5p2l77yM5pma5LiK5q+v5a2Q6KaB55uW77yM5Yir5oqK6ISa5Lir5Ya7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L5Y+o5qC56aqo5aS077yM6YKj5qC35Y+v5Lul6KGl6ZKZ77yM5LiN6KaB5YaN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P77yM56Wd5L2g5Lit56eL5oSJ5b+r44CCPC9wPjxwPjxlbT4xMi48L2VtPuaci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+8jOWFq+aciOS4reeni+WIhuWkluaYju+8m+WkqeWkqeWkqeiTne+8jOWbm+Wto+Wl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iTneOAguWPiOWIsOS4reeni+aciOmlvOeUnO+8jOeql+WQq+aYjuaciOWNgeW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emj+mAgeWIsOS9oOaJi+i+ue+8jOW/q+S5kOeOr+e7leS9oOi6q+i+ue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ciOWbouWchuWWnOa0i+a0i++8jOWlvei/kOaIkOWKn+S8tOi6q+aXge+8jOWutumj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meS4h+e8leiKs++8jOW5uOemj+S4jee7neWmguWkp+axn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oioLmiJHnl7Tnl7TlnLDmnJvnnYDkvaDmgKfmhJ/nmoTouqvouq/vvIzkuID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ILlnLDlnKjmiJHpnaLliY3mia3liqjvvIzovbvovbvmiprmkbjkvaDnmoTogozog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s5XmirXmjKHkvaDnmoTor7Hmg5HvvJrogIHmnb/vvIzmiJHlsLHopoHov5nmnaH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iN566h5L2g5q2k5pe26Lqr5Zyo5L2V5pa577yM5oq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5yL6YKj6KKr5L2g6YGX5b+Y5b6I5LmF55qE5pyI5Lqu77yM5Zug5Li65a6D5ruh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5ZKM56Wd56aP5Lqy54ix55qE5pyL5Y+L77yM56Wd5oS/5L2g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76O5ruh77yBPC9wPjxwPjxlbT4xNS48L2VtPuS4gOaymeS4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iKseS4gOWkqeWggu+8jOW9k+efreS/oeS8oOWIsO+8jOaIkeeahOelneemj+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WNs+WIsO+8jOelneemj+i/nOaWueeahOS9oO+8jOa0u+WcqOWkqeWgguiIr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lueVjOmHjO+8jOWBpeW6t+W5s+Wuie+8jOS4reeni+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lubjov5DoiKrnj63kuo7mraTml7botbfpo57vvIzlubjov5DkuZjlrqL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LlnIbkuK3np4vjgIHlgaXlurfkuK3np4vjgIHlvIDlv4PkuK3np4vjgIHnpo/msJ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HliLrmv4DkuK3np4vjgILotbfngrnkuLrmiJHlv4PmsLjmgZLvvIznu4jngr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vkuZDogIHlrrbvvIzlk4jlk4jvvIzkuK3np4v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J5a6H5peg5bCY77yM6ZO25rKz5rO75b2x77yM5pyI6Imy5qiq56m677yM6Iqx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6E77yM5Lit56eL55qE5aSc5pma5qC85aSW5rip6aao77yM56m65rCU5byl5ryr552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YWJ5Y2O5rW46YCP552A56Wd56aP77yM5Lit56eL5L2z6IqC77yM55yf6K+a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CI5a625Zui5ZyG77yM5YmN6YCU6aG65Yip77yBPC9wPjxwPjxlbT4xO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ayj+WcqOiMtumHjOS4juWutuS6uuWTgeWwne+8m+acieS4gOenjeW5uOem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aciOWFieS4reW+heWbouWchuaXtuS4gOWQjOWuiOacm+OAguaYjuaciOacrOaXo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eahuacieaDheOAguaEv+S9oOeahOeUn+a0u+WwseWDj+S4reeni+eahO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bouWchuWchu+8geawuOi/nOW/q+S5kO+8gTwvcD48cD48ZW0+MTkuPC9lbT7mnIjp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nIjkuq7lnIbvvJvlm73luobmrKLvvIzoiJ7nv6nnv6njgILkuK3np4votY/mnIj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mr5TonJznlJzvvJvlm73luoblpKflm6LlnIbvvIzlm73ms7DkuqvlubPlron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m73luoblj4zoioLoh7PvvIznpZ3npo/pgIHkuIrliY3vvJrmhL/kvaDlv4Pmg4X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u4vvvIzlubjnpo/pq5jkuZDpq5jvvIE8L3A+PHA+PGVtPjIwLjwvZW0+5Lit56e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piv6K+X77yM5pif56m65piv55S744CC5pyI5piv5Lit56eL5YiG5aSW5pi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eu5YCZ6YGl55u45a+E77yb55qT5pyI5b2T56m65rSS5riF6L6J77yM5Lit56eL6Imv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ya5b+D77yb56Wd5oS/5L2z6IqC5aSa5aW96L+Q77yM5pyI5ZyG5Lq65ZyG5LqL5LqL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ciOWFieeajueaju+8jOaciOmlvOeUnOeUnO+8jOac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memmme+8jOaciOWEv+WchuWchu+8jOWNg+axn+aciOaYjuWNg+axn+awtO+8jOS4h+mH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S4h+mHjOaDhe+8jOiJr+i+sOWQieaXpemHjOmBpeWvhOaAneW/te+8jO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aUvumjnuelneemj++8jOaEn+iwouaCqOmVv+acn+S7peadpeeahOWFs+W/g+aUr+a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KpO+8jOaVrOelneaCqOS4reeni+W/q+S5kO+8jOWQiOWutu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v5zmlrnnmoTlkIzlrabkvaDmmK/lkKbml6DmgZnvvJ/lnKjov5nkuK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lraPoioLph4zvvIzmlLnlj5jnmoTmmK/miJHnmoTlrrnpopzvvIzkuI3lj5j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bXmjILkvaDnmoTlv4PvvIHnnJ/lv4PmhL/kvaDkvb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Ieq5Y+k5Lit56eL5pyI5pyA5piO77yM5YeJ6aOO5bGK5YCZ5aSc5b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aSp5rCU6LGh5rKJ6ZO25rGJ77yM5Zub5rW36bG86b6Z6LeD5rC057K+44CC5py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L5YiG5aSW5piO77yM5Y+I5piv5LiA5bm05Zui5ZyG5pel77yM56Wd5L2g5Lus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6Lqr5L2T5a6J5bq344CCPC9wPjxwPjxlbT4yNC48L2VtPuW3puaJi+aPoeS9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Ps+aJi+aKk+S9j+i0ouWvjOOAguW3puiFv+i3qOi/h+iJsOmavumZqemY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Fv+i4j+S4iuaIkOWKn+S5i+i3r+OAgueUqOWKm+WWiuWHuuW5uOemj++8jOeUqOW/g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i/meS4reeni+elneemj++8muS4reeni+W/q+S5kO+8gT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nIjkuq7ov5nkuYjlnIbvvIzlm6DkuLrmiJHlr7nkvaDnmoTmgJ3lv7X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vkuLrku4DkuYjmnIjppbzov5nkuYjnlJzvvIzlm6DkuLrmiJHlr7nkvaD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7Tmlq3jgILku4rlpKnmmK/kuK3np4voioLvvIznpZ3kvaDoioLml6Xlv6vkuZ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ov57vvIE8L3A+PHA+PGVtPjI2LjwvZW0+5Lit56eL5LqG77yM5oiR5Lul5byA5b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I+c77yM5Lul5rWq5ryr5Li66L6F6I+c77yM5Lul55Sc6Jyc5Li66aWu5paZ77yM5Lu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i654K55b+D77yM5Li65L2g54O55Yi25LiA5qGM5rWT6aaZ5Zub5rqi55qE56Wd56a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biM5pyb5L2g5ZCD5LqG5ZCO5aSp5aSp6YO95oOz6L+H5Lit56eL77yM5LiA6L+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Cx5oOz5oiR44CCPC9wPjxwPjxlbT4yNy48L2VtPuS4reeni+S9s+iKguWwhuWIs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mua7mueahOelneemj+aPkCZsZHF1bzvpkrEmcmRxdW875p2l5oql5Yiw77ya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5Zac5Zui5ZyG77yM5aW96L+Q576O5qKm5LqL5LqL5ZyG77yM6ZKe56Wo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chuWchiZyZHF1bzvkuI3mlq3vvIznpo8mbGRxdW875ZyGJnJkcXVvO+mVv+m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S4jee7ne+8jOiKseWlveaciOWchuS6uuW5s+Wuie+8jOWQiOWutuWbouWbou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S6i+WchuWchumhuumhuu+8jOW5uOemj+WchuWchua7oea7o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lubLmnIjlhYnvvIzmiorml6XlrZDphb/lh7rnvo7lppnpn7XlkbPvvJvliaro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va7vvIzmiormgJ3lv7Xoo7nlh7rmtaroirHlkbPpgZPvvJvnj43ol4/nuYHmmJ/vvIz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uIDkuLLlubjnpo/nj6Dlrp3vvIzlnKjkuK3np4vnmoTml7blgJnmiorov5nkuIDliIf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oirHlpb3mnIjlnIbljIXlm7TkvaDvvIE8L3A+PHA+PGVtPjI5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6eL5pyI5pyA5piO77yM5YeJ6aOO5Lmg5Lmg5aSc5riF5riF77yb5Y2B5LqU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t5ZyG77yM5Zui5ZyG5pel5a2Q5rWT5rWT5oOF77yb5aSp5LiK5pif5pif5Lqu5pm2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b+D5oS/5LiA5aOw5aOw77yb5oS/5L2g5Lit56eL5bC95qyi5LmQ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5Ly05L2g6KGM77yBPC9wPjxwPjxlbT4zMC48L2VtPuWkqeS4iuaYjuaciOmrmO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S4iuS6uuWEv+aAneW/te+8jOWutuS5oeS6suaci+iBmummlu+8jOasouW6pu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OAguWtpOi6q+WcqOWkluWvguWvnu+8jOWFq+aciOWNgeS6lOaciOWNiu+8jOaAne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Uk+W7tu+8jOi1tue0p+WbnuWutueci+eci+OAguelneS9oOS4reeni+WutuWSj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jwvcD48cD48ZW0+MzEuPC9lbT7mmI7mnIjmnKzml6Dku7fvvIzpq5jlsbHnmo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hL/mgqjnmoTnlJ/mtLvlkozkuovkuJrlsLHlg4/ov5nljYHkupTnmoTmnIjkuq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nIblnIbmu6Hmu6HvvIE8L3A+PHA+PGVtPjMyLjwvZW0+5Ymy6IiN5LiA55Sf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um5a6I5LiA5LiW55qE5peg54ix44CC6L+Z5qC355qE5oKy5Ymn5bey57uP5Y+R55S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qG44CC5Zyo54ix5oOF5Lit5Y+q5pyJ6Ieq5bex5omN5piv55yf5q2j55qE5Li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reeni+iKgu+8jOaciOWEv+Wchu+8jOiuuOS4q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huWPiOWchu+8jOaEv+aIkeS7rOeahOWQiOS9nOabtOWKoOmhuuWIqe+8jOelneaCq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ouWchueahOaXpeWtkOmHjO+8jOWlveWlveS6q+WPl+WutueahOa4qemmqO+8jOS7juat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aWre+8jOW/q+S5kOaXoOi+ueOAgjwvcD48cD48ZW0+MzQuPC9lbT7lhavmnIjm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Y3lnLDlvIDvvIzmuIXpppnmgqDmgqDnm7jmgJ3mnaXvvIzlpKnpq5jmnIjlnIbmg7P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lhrfphZLljZXooaPlv7XkvbPkurrjgILkuK3np4vkuYPmmK/lm6LlnIboioL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onJzmiormiYvnibXvvIzov5zlnKjlpKnmtq/lv4PkuZ/ov5HvvIzmganniLHlvb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Zzor4HjgILnpZ3mhL/lpKnkuIvmnInmg4Xkurrnu4jmiJDnnLfls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t56eL6IqC5Lit56eL5Yiw77yM5pyI5ZyG5ZyG44CC5pif5pif56yR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6Lez44CC5Lq65Zui5ZyG77yM6Zeo5bqt6Ze544CC5Zi75Zi75ZOI5ZOI5Ly05pyI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uuOS4gOS4que+juWlveeahOW/g+aEv+elneS9oO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mAgeS4gOS7vee+juWmmeeahOaEn+inieelneS9oOS4h+S6i+WchuWchu+8j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efreeahOS/oeaBr+elneS9oOW/g+mhuueUnOeUn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tq/nmoTot6/lho3ov5zlnKjplb/vvIzku4rlpKnlv4PngbXnmoTot53nprvkuZ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n63vvIzku4rlpKnlt6XkvZzlho3nuYHlv5nvvIzkuZ/opoHlgZzmraLkuobmvILms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pq5jmgqzvvIzlpKnmtq/lkqvlsLrvvIzkuIfnp43mt7Hmg4Xpg73msYfogZrlnKj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mlrnlr7jpl7TjgILkuK3np4vliLDkuobvvIzmhL/mvILms4rlvILkuaHnmoTkvaD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uqvkvZPlgaXlurfjgII8L3A+PHA+PGVtPjM4LjwvZW0+6IGa5Zac546b5ouJ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iz5YWJ77yM5oui5aSp5rav5rW36KeS5LmL5riF6aOO77yM5ouu5YaI5bqV5pav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ZC45q+U5bCU55uW6Iyo5LmL6LSi5rCU77yM5L2c5Li656S854m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r5LmQ77yBPC9wPjxwPjxlbT4zOS48L2VtPuWchuWchueahOWkqeepu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S4gOi9ruWchuWchueahOa7oeaciO+8jOWchuWchueahOaWueWchumHjO+8jOWdkO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a7oeeahOWutuS6uu+8jOmlsea7oeeahOaJi+W/g+mHjO+8jOaPoeS4gOmil+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mlvO+8jOWbouWchueahOaXpeWtkOmHjO+8jOS4h+S6i+mDveWIkuWHuuWchuWch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OAguS4reeni+S9s+iKguWIsOadpeS6hu+8jOaEv+S9oOaEn+aDheW5uOemj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hua7oe+8gTwvcD48cD48ZW0+NDAuPC9lbT7kuK3np4vkuobvvIzmnIjlnIbkuobvvIz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kuobjgILnpZ3kvaDlubjnpo/vvIzmsqHmnInng6bmgbzvvIzmsLjov5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vq7nrJHvvIzlpKnkvb/msqHmnInkvaDnuq/mtIHoirHlhL/msqHmnInkva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E8L3A+PHA+PGVtPjQxLjwvZW0+6ZOt5oGp5pWZ5biI6IqC77yM5Zui5ZyG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qC35oOF5oCA77yM5LiA6L2u5piO5pyI44CC56eL5pyI5pig6KGs552A5oKo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6eL5p6c6K6w5b2V552A5oKo55qE5pS26I6344CC56eL5qGC6Iqs6Iqz552A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6eL5rC05rWB5reM552A5oKo55qE5aWJ54yu44CC5oqK5Y+M6IqC5ZCI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6Wd56aP5oiQ5Y+M77yM5oS/5oKo5bm456aP5Yqg5YCN77yM5b+r5LmQ57+755Wq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pu05ZyG44CCPC9wPjxwPjxlbT40Mi48L2VtPuaCoOaCoOeahOS6kemHjOaci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vl++8jOa3oea3oeeahOivl+mHjOaciee7tee7teeahOWWnOaCpu+8jOe7tee7t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mHjOacieaIkei9u+i9u+eahOmXruWAme+8jO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jlvojlnIbvvIzoirHlvojpppnvvIzkv53ph43ouqvkvZPopoHlgaXlurf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nKjmuLjvvIzpuJ/lnKjlj6vvvIzmhL/kvaDlpKnlpKnlk4jlk4jnrJHvvIHmiYvkuK3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/kuK3phZLvvIznpZ3kvaDlpb3ov5DlpKnlpKnmnInvvIHmrKLkuZDlpJrvvIzlv6f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npZ3kvaDlt6XkvZzpobrliKnvvIHkuK3np4voioLlv6vkuZ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6IqC77yM55So55yf5b+D5bu66YCg77yM55So55yf5oOF6KOF6aWw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qn5pyI5YWJ5Yir5aKF77ya5b+r5LmQ5LiA5Y6F5aCC77yM5aW96L+Q5ruh6LWw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rC45Zyo5Zy677yM5bmz5a6J5q+P6Ze05oi/77yM5YGl5bq35Ly06Lqr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GL6YeM57+U44CC5YiG5YiG56eS56eS77yM5pe25pe25Yi75Yi777yM55yf55y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bm05bm05bKB5bKB77yM55yf6K+a56Wd5oS/5L2g5bmz5a6J5ZCJ56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En+a/gOS8pOWus+S9oOeahOS6uu+8jOS7luiniemGkuS6hu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+8m+aEn+a/gOmBl+W8g+S9oOeahOS6uu+8jOWboOS4uuS7luaVmeS8muS6huS9o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rOeri+OAguaVmeW4iOiKgu+8jOaEn+iwoui/meS6m+eJueWIq+eahO+8guiAgeW4iO+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/gOS4gOWIh+S9v+S9oOaIkOmVv+eahOS6uu+8jOS9oOaIkeWFseWL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K3np4voioLvvIzkubDovoblpZTpqbDpgIHkvaDvvIzlpKrotLXvvJv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lm73ml4XmuLjvvIzmtarotLnvvJvnuqbkvaDmtbflkIPkuIDpob/vvIzkvKTog4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np3njqvnkbDvvIzor6/kvJrvvJvnu5nkvaDkuIDkuKrng63lkLvvvIzkuI3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lpb3nn63kv6HnpZ3kvaDlv6vkuZDvvIzlrp7mg6D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Ot55qE5aSp5byA5b+D55qE5L2g77yM54m55Yir55qE5pel5a2Q5rOo5oSP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6aOO57qv57qv55qE5L2g77yM5LiN6KaB6K6p5aSq6Ziz5pmS552A5L2g77yM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5qE6Ziz5YWJ5p+U5oOF55qE5L2g77yM5LuK5aSp5omA5pyJ55qE576O5Li96YO9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it56eL5b+r5LmQ77yBPC9wPjxwPjxlbT40OC48L2VtPuaLqOWKqOecn+iv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pu+8jOmTreiusOaIkOmVv+eahOi+m+mFuO+8jOaIkOWKn+eahOmBk+i3r+S4iuawu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aCqO+8jOS6sueIseeahOiAgeW4iO+8jOelneaCqOS4reeni+W/q+S5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+8gTwvcD48cD48ZW0+NDkuPC9lbT7kuK3np4voioLlsLHorqnmiJHor7fkvaD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gavplIXlkKfvvIHmiorngavovqPovqPnmoTmgJ3lv7XljJbkvZzmsaTlupX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tq7lhaXovbvovbvnmoTpl67lgJnjgIHmmpbmmpbnmoTlhbPlv4PvvIzmnIDlkI7lho3o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7Hmt7HnmoTnpZ3npo/jgILor7flsL3mg4XkuqvnlKjlkKfmiJHnmoTmnIvlj4vvv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E8L3A+PHA+PGVtPjUwLjwvZW0+5bm05bm05ZyG5ruh5aaC5oSP77yM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b+D77yM5pel5pel5Zac5oKm5peg5b+n77yM5pe25pe26auY5YW0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5YWF5ruh5pyd5rCU77yM5pyI5ZyG5Lq65ZyG6Iqx5aW977yM5LqL6aG65Lia6aG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B56Wd5Lit56eL6IqC5b+r5LmQ77yBPC9wPjxwPjxlbT41MS48L2VtPu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mlvO+8jOWwseS4jeWPq+S4reeni++8m+WmguaenOayoeacieelneemj++8jOWws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iKgu+8m+WmguaenOayoeacieS9oO+8jOWwseWwkeS6huW/q+S5kOOAguaJgOS7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reeni++8jOaIkemAgeS9oOelneemj++8jOS9oOS4gOWumuimg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sKjmraTkuK3np4vkvbPoioLkuYvpmYXvvIzoobflv4PnpZ3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bkurrlm6LlnIbnvo7mu6HvvIzlubjnpo/lronlurf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W95LiH5aW95LqL5LqL5aW977yM5pyI5ZyG5oOF5ZyG5Lq65Zui5ZyG77yM5bCK5p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77yM56Wd77ya5Lit56eL6IqC5b+r5LmQ77yM5LiH5LqL5aaC5oSP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PC9wPjxwPjxlbT41NC48L2VtPuaciOWIsOS4reeni+WIhuWkluaYju+8jOiKgu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S8tOS9oOihjO+8jOS6uuWbouWutuWchueIseaDheeUnO+8m+mAgeS9oOS4gOact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+8jOW5tOW5tOWBpeW6t+aciemSseiKse+8m+mAgeS9oOS4gOadr+WQieelpemFk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UnOicnOWIsOawuOS5he+8m+elneS9oOS4reeni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K3np4vkvbPoioLlgI3mgJ3kurLvvIzkvaDmgI7kuYjmoLfkuobvvJ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omb3nhLbov5zvvIzlj6/mmK/kvaDmsLjov5zmjILlnKjmiJHlv4PkuK3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avmnIjljYHkupTov5nkuIDlpKnvvIzluIzmnJvmsLjov5zorrDkvY/miJHvvIz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U2LjwvZW0+5Lit56eL5L2z6IqC5Yiw5LqG77yM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5L2g77yM5oiR55qE5pyL5Y+L77ya55Sf5rS75byA5b+D77yM5a2m5Lia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44CC56Wd55Sc6Jyc5Ly05L2g6LWw6L+H5LiA5bm05Lit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rip6aao6ZqP5L2g5bqm6L+H5LiA5aSp5Lit55qE5q+P5LiA5pe2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aKiuaAneW/teeymOaIkOS4gOadoee6v++8jOe6v+eahOS4pOi/nu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uWkqe+8jOa1t+inkuS4juWkqea2r+WFseatpOS4gOi9ruaYjuaciO+8jOelnuW3nu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FseatpOS4gOWjsOelneemj++8jOelneS9oO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t6XkvZzpobrpobrliKnliKnvvIzlh7rlhaXlubPlubPlronlronvvIz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oznnabnnabvvIzlpKnlpKnlvIDlvIDlv4Plv4PvvIzmnIjmnIjlpZbph5HlpJ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kuJrnu6npq5jpq5jvvIzkuJbkuJblubjnpo/lronlurfjgILkuK3np4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qGC6Iqx6aaZ77yM5oCd5pWF5Lmh77yM5L2g5Zyo5LuW5Lmh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5pyI5ZyG5bm05bm055u45Ly877yM5L2g5oiR5bKB5bKB55u455u844CC6YK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riF6L6J77yM6YGN5Zyw5rC06ZO277yM5L6/5piv5oiR5Lus5LqS5YC+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6uumDveivtOavj+mAouS9s+iKguWAjeaAneS6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aAneS6suS5i+aXtuabtOaDs+S9oOOAguaDs+S9oOWwseWcqOaciOWchuaXtu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jOaIkeaDs+S9oOS6hu+8gTwvcD48cD48ZW0+NjEuPC9lbT7miZPlvI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pobXpnaLvvIzovpPlhpnlkIjkvZznmoTljY7nvo7nr4fnq6DvvIzph5Hnp4v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pg73orrDlnKjkuIrpnaLvvIzkuK3np4vnmoTnpZ3npo/pg73lnKjlv4PkuK3vvIzlgL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vbPoioLliLDmnaXkuYvpmYXvvIzlhazlj7jlr7nmgqjnmoTlpKflipvmlK/mjIH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sKLmhI/vvIznpZ3mgqjkuK3np4voioLml6Xlv6vkuZDvvIzlkIjlrrblm6LlnI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A5qC355qE5pyI5YWJ77yM5Zyo5L2g5oiR55qE6Lqr5LiK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aZ55Sc55qE5pyI6aW877yM6L+e5ZCM5LiA6aKX56Wd56aP55qE5b+D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q+P5LiA5aSp6YO95YOP5Y2B5LqU55qE5pyI5Lqu5LiA5qC35ZyG5ruh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reeni+aYjuWchuaciO+8jOWkqea2r+WFseatpOaXt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eahOiKguaXpe+8jOaAneW/teeahOaXtuWIu+OAgui6q+WcqOW8guS5oeeahOWtqeWt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eItuS6sui6q+S9k+W6t+WBpe+8geWEv+WtkOS4gOWumuWwveW/q+WbnuWutueci+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L7lm73mrKLluobpvZDmrKLnlYXvvIzlnKjov5n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ioLml6Xph4zvvIHlm73luobkuK3np4vlj4zlj4zluobvvIzlnKjov5nkuKrnibn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pb3jgIHpmr7lv5jnmoTml6XlrZDph4zvvIzorqnmiJHku6zlhajpg6jnmoTljY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ZnlhbHnpZ3mhL/npZblm73nm5vvvIHlrrblm6LlnIbvvIHkurr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t56eL55qE6aOO5YS/5oqa5pG4552A5L2g55qE56yR6IS4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5oGL77yb5Lit56eL55qE5pyI5YWJ5rSS5Zyo5L2g55qE5bqK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5a+55L2g55qE5oWw5a6J77yb5Lit56eL55qE5q2M5YS/6JCm57uV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5WU77yM6YKj5piv5oiR5a+55L2g55qE576O5aW956Wd5oS/44CC5YWr5pyI5Y2B5Lq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77yM56Wd5L2g6IqC5pel5b+r5LmQ77yM55Sf5rS75q+U6Jyc55S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ciOaYjuS4reeni++8jOWkp+axn+S4nOa1ge+8m+S4vuadr+mCgOaci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W/p++8m+WWnOS4iuecieWktO+8jOemj+WIsOaJi+WktO+8m+iKseWlve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iuWxgualvO+8m+WbouWbouWchuWchu+8jOWlvei/kOeJteaJi++8m+WSjOWSj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3u+emj+a3u+Wvv++8m+eUnOeUnOicnOicnO+8jOecn+aDheWHneecuO+8m+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+8jOaXoOeXheaXoOaEgeOAguS4reeni+S9s+iKgu+8jOelneW/g+aDs+S6i+aIkOa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n++8jOWQiOWutuWbouWchuaXpeWtkOe+ju+8jOaEv+W5uOemj+S4juS9oOS4gOi3r+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hJ/osKLnlJ/lkb3kuK3nmoTmr4/kvY3mnIvlj4v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miJHnlJ/mtLvkuK3nmoTmr4/kuIDlpKnjgILlm6Dov4fljrvnmoTnm7jlpITor7T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vvIzlm6DmnKrmnaXnmoTnm7jliqnor7Tlo7Dmi5zmiZjvvIzmm7Tmg7Plm6D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or7Tlo7DmsLjlrZjvvIHmj5DliY3npZ3mgqjlj4rlrrbkurr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4LjwvZW0+5bqK5YmN5piO5pyI5YWJ5aS05L2s77yM55aR5pi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W254mZ5L2s77yM5Li+5aS05pyb5piO5pyI6aW85L2s77yM5L2O5aS05oCd5pWF5Lm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s44CC55yL5q2k6K6v5oGv5q2j5YK75L2s77yBPC9wPjxwPjxlbT42OS48L2VtPuebuOiv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aYr+e8mOWIhu+8jOWQiOS9nOaXpeS5heingeecn+ivmu+8jOS4reeni+S9s+iKguW3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mAgeS4iuelneemj+ihqOa4qemmqO+8muelneemj+aCqOWlvei/kOebuOS8t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jeeIve+8jOS6uuWchuWutuWchuS6i+S4mue+jua7oe+8jOS4reeni+W/q+S5kO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r7TkuI3muIXkuJTpgZPkuI3mmI7nmoTlm6LlnI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rkuI3mlq3nkIbov5jkubHnmoTlubPlronlgaXlurfvvIzkuqvkuI3lsL3kuJT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ph5Hpk7botKLmupDvvIzpg73pmo/kuK3np4vkuYvliLDmnaXkuIDlubb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npZ3npo/og73lnKjov5nnpaXlkozmuKnppqjnmoTml6XlrZDnu5nkvaD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orqnkvaDnmoTnlJ/mtLvlt6XkvZzpg73lnIblnIbmu6Hmu6HvvIz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xLjwvZW0+5pyI5YS/5ZyG5Y+I5Lqu77yM5pyI6aW85ZyG5Y+I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a625Zui5ZyG55u46IGa77yM5Lq65Lq65qyi5b+D55Sc6Jyc77yM56Wd5L2g5a62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G5LqL5LqL5ZyG77yM5Lit56eL5oSJ5b+r77yBPC9wPjxwPjxlbT43Mi48L2VtPuS6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S7iu+8jOaIkeS4jeW+l+S4jeaJv+iupO+8muS9oOaYr+aIkeiupOivhueahOaJg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reacgOWHuuiJsueahOS4gOS9je+8jOaEn+inieWSjOS9oOS4gOi1t+W+i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+8geWvueS4jei1t++8jOWkmuaJk+S6huS4gOS4qiZsZHF1bzvlh7omcmRxdW87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it56eL5b+r5LmQ77yM5b+D5oOz5LqL5oiQ77yBPC9wPjxwPjxlbT43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dpeS4tOWWnOebuOi/nu+8jOmYluWutuasouS5kOW6huWbouWchuOAguaYjuaciOW9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vOeOieebmO+8jOahguiKsemjmOmmmeWknOmjjuWHieOAguW6remZouWbtOWdkOivneiv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ni+iZq+WvgumdmeW3suWFpeecoOOAgua4qemmqOeUnOe+juWFpeaipuS5oe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W/g+eliOebvOOAgjwvcD48cD48ZW0+NzQuPC9lbT7ml7bpl7Tov4flvpfnnJ/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po47mgoTnhLblt7LmnaXvvIzlm6DkuLrkvaDnmoTlj6/niLHvvIzmiYDku6X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mmZrkuIrooqvlrZDlpJrnm5bvvIznlZnkuKrnjKrlpLTlnKjlpJbvvIznna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oLnpqqjlpLTvvIzlkKzor7TpgqPmoLfooaXpkpnvvIzkuI3opoHpqoLmiJHlpKrlnY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K3np4vmhInlv6vvvIE8L3A+PHA+PGVtPjc1LjwvZW0+5Lqy54ix55qE5a6i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CI5L2c5LyZ5Ly077yb5pyJ5L2g6Ziz5YWJ5pu054G/54OC77yM5pyJ5L2g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u05ZyG77yb5pyJ5L2g55Sf5oSP5pu05YW06ZqG77yM5pyJ5L2g5bCx6IO96LWa5Yiw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2g5L2T6aqM55yf5ZaE576O77yM5pyJ5L2g5ZCI5L2c5Yiw5rC46L+c44CC56W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77yBPC9wPjxwPjxlbT43Ni48L2VtPuS4reeni+iKguW/q+WIs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iOWmiOWWiuS9oOiusOW+l+WbnuWutuWQg+aciOmlvOWSr+WbnuS6huiusOW+l+W4pu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elneS9oOelneaIkeS4reeni+WbouWchuWQiOWutu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pHljbflpKnovrnnp4vpo47oh7PvvIzmnIjkuIropb/mpbzlj4jkuK3np4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iYfpl7Lnqpfnm7jlr7nlkK/vvIzlpJzmnJfmmJ/nqIDojrrlo7DllbzvvJvml6Dovrn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LTpl7LmhIHvvIzlr7nmnIjkuL7mna/lvZPogZrpppbvvJvku4rlpJzmuIXovonkvL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fljYPnpZ3npo/kv6Hph4zpnaLvvIE8L3A+PHA+PGVtPjc4LjwvZW0+5bCK5p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77ya5Lit56eL5Yiw5LqG77yM5oiR5Lus5YWs5Y+45Li65oKo5YeG5aSH5Lq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6S877yM5oKo5Y+v5Yet5YCf5q2k5p2h55+t5L+h6aKG5Y+W5pyI6aW85LiA55uS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5qE6YWN5paZ5piv55Sc6Jyc44CB5b+r5LmQ44CB55yf6K+a44CB5bm456aP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Zac5qyi77yM5Lit56eL5b+r5LmQ44CCPC9wPjxwPjxlbT43OS48L2VtPuWNgeS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WchuWPiOWchu+8jOWutuWutuaIt+aIt+WWnOi/nui/nu+8jOWWnemFkui1j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chu+8jOaXpeWtkOi/h+W+l+avlOicnOeUnO+8jOWAn+atpOWQieaXtumAge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S9oOi6q+W6t+S9k+WPiOWBpe+8jOaUtuiOt+W5uOemj+S4gOeJh+eJh++8jOWmgu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btOS9oOi9rOOAguS4reeni+S9s+iKgu+8jOaEv+S9oOWQiOWutuasou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gTwvcD48cD48ZW0+ODAuPC9lbT7mnIjlhL/lnIblnIbmma7nhaflm6L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nlJznlJzor4nor7Tlkoznvo7vvIznvo7phZLpppnpppnmtZPpg4Hlv6vkuZDvvIz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vKTnurfnu73mlL7lubjnpo/vvIzmloflrZfoiJ7liqjkvKDpgJLnpZ3npo/vvIz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mhL/kvaDlkIjlrrbmrKLkuZDvvIzlubjnpo/nvo7mu6HvvIz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aWz5a2p5ZCD5ZCn5ZCD5ZCn5LiN5piv572q77yM5YaN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mf5pyJ5p2D5Yip5Y675aKe6IKl44CC6IuX5p2h6IOM5ZCO5YW25a6e5piv5oaU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5qE5Lq65LiN5Lya5Zyo5oSP5L2g55qE6IWw5Zu044CC5bCd5bCd6ZiU5Y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I6aW855qE5ruL5ZGz44CC5Lit56eL6IqC5pKR5q275Lmf5piv5LiA56eN576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+iOWkmuaci+WPi+mDveS4jeaHguS9oOeahOW/g++8jO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uuS6hueIseaDheeMrui6q++8jOaUvuW8g+S6huelnuS7meeahOi6q+S7ve+8j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dpeS9k+mqjOecn+aDheOAguaIkeaDs+WRiuivieS9oO+8jOWFq+aIku+8jO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iaXAxZy5odG1sIj5odHRwczovL2R1YW5qdXppa3UuY29tL2R1YW5qdXppL3V3dDl1YmlwM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97278578C2C09C936DC40E45A09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