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590E9A628FCC4419E551544CE4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90E9A628FCC4419E551544CE4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5Y+l5Y+l5Y+l6JC95rO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oeebruWxseays+epuuW/tei/nO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mbqOabtOS8pOaYpeOAgiZtZGFzaDsmbWRhc2g75pmP5q6K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DlkJHlubTlhYnmnInpmZDouqvjgIs8L3A+PHA+PGVtPjIuPC9lbT7lubPnlJ/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o7mraTms6Pml6DnqbfjgIImbWRhc2g7Jm1kYXNoO+adjueZveOAiuaxn+Wkj+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CjOOAizwvcD48cD48ZW0+My48L2VtPuS4gOWknOS4nOmjju+8jOaelei+ueWQuea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OAgiZtZGFzaDsmbWRhc2g75pu+5YWB5YWD44CK54K557ub5ZSHJm1pZGRvd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po47jgIs8L3A+PHA+PGVtPjQuPC9lbT7ln47kuK3moYPmnY7mhIHpo47pm6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qrlpLTojaDoj5zoirHjgIImbWRhc2g7Jm1kYXNoO+i+m+W8g+eWvu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mM5LiK5p+U5qGR56C05aup6Iq944CLPC9wPjxwPjxlbT41LjwvZW0+5Yqd5ZCb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aJ5Lmh5p2l77yM5q2k5piv5peg5oSB5peg5oGo5aSE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njonmpbzmmKUmbWlkZG90O+mblemejeWlveS4uuiOuuiKseS9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i+avjeasoumYkeeQvOWutOe9ou+8jOS7meS6uuazqua7oemHkeebmO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5ruh5rGf57qiJm1pZGRvdDvku6PnjovlpKvkurr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hbfmhajmg5/lubPnlJ/vvIzkv6/ku7Dni6zmgrLkvK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cuuOAiumXqOaciei9pumprOWuouihj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4gOWknOaDheWkmuWwke+8jOWcsOinkuWkqea2r+acquaYr+mV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uy57Sg44CK54eV5a2Q5qW844CLPC9wPjxwPjxlbT45LjwvZW0+5peg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Gx5oKy77yM5oG75oCG5rOq5rK+6IeG44CCJm1kYXNoOyZtZGFzaDvmnY7nmb3jgI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iYDmgJ3ooYzjgIs8L3A+PHA+PGVtPjEwLjwvZW0+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ExLjwvZW0+6YKu5Lqt5peg5Lq65aSE77yM5ZCs5qqQ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Zuw55yg5Yid54af44CCJm1kYXNoOyZtZGFzaDvlkajpgqblvabjgIrlpKfphb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2iuiwg+aYpembqOOAizwvcD48cD48ZW0+MTIuPC9lbT7lpKnlpJblh6Tlh7DosI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J/ml6Dkurrop6PlkIjnu63lvKbog7bjgIImbWRhc2g7Jm1kYXNoO+adnOeJp+OAiuiv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nOmbhuOAizwvcD48cD48ZW0+MTMuPC9lbT7kvKTlv4PkuovvvIzmmK/lubTlubTlhr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Kjpo47lr5LjgIImbWRhc2g7Jm1kYXNoO+mZiOS6uuadsOOAiuaygeWbre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B6YWJ5bKB5oSf5LqL44CLPC9wPjxwPjxlbT4xNC48L2VtPum4v+mbgeS4jeWgquaE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+8jOS6keWxseWGteaYr+WuouS4rei/h+OAgiZtZGFzaDsmbWRhc2g75p2O6aKA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LiH5LmL5Lqs44CLPC9wPjxwPjxlbT4xNS48L2VtPuacm+eroOWPsOi3r+ads++8j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oe+8jOacieebiOebiOazquOAgiZtZGFzaDsmbWRhc2g756ug5qW244CK5rC06b6Z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h5Xlv5nojrrmh5LoirPmrovjgIs8L3A+PHA+PGVtPjE2LjwvZW0+5oq95Yi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pu05rWB77yM5Li+5p2v5raI5oSB5oSB5pu05oS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qPlt57osKLohIHmpbzppa/liKvmoKHkuablj5TkupH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7qi5LiN5piv5peg5oOF54mp77yM5YyW5L2c5pil5rOl5pu05oqk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vproh6rnj43jgIrlt7HkuqXmnYLor5cmbWlkZG90O+WFtuS6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rrXnu53og5zml6DkurrlhbHvvIzljafnnIvmmJ/msrPlsL3mhI/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S4juS5ieOAiumbqOaZtCZtaWRkb3Q75aSp57y66KW/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iF44CLPC9wPjxwPjxlbT4xOS48L2VtPuaZk+mVnOS9huaEgeS6kemsk+aUue+8j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nieaciOWFieWvkuOAgiZtZGFzaDsmbWRhc2g75p2O5ZWG6ZqQ44CK5peg6a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7jop4Hml7bpmr7liKvkuqbpmr7jgIs8L3A+PHA+PGVtPjIwLjwvZW0+6ICV54qB5Y2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D566x77yM5Yqb5bC9562L55ay6LCB5aSN5Lyk77yf5L2G5b6X5LyX55Sf55qG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576455eF5Y2n5q6L6Ziz44CCJm1kYXNoOyZtZGFzaDvmnY7nurLjgIrnl4X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5Sf5b2T5aSN5p2l5b2S77yM5q275b2T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rabjgIrnu5Plj5HkuLrlpKvlprv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C96buE5piP5rOq5Yeg6KGM77yM5LiA54mH6bim5ZW8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lrozmt7PjgIrljZznrpflrZAmbWlkZG90O+eni+iJsuWIsOepuumX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YbmhIHmlbLmoYLmo7nvvIzmgrLlkJ/mooHniLbvvIzms6rmtYHlpo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VpuWEkuOAiuawtOm+meWQnyZtaWRkb3Q75pS+6Ii5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rOi5Y6744CLPC9wPjxwPjxlbT4yNC48L2VtPuWGm+WQrOS6huWGm+aEge+8jOawke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aAleOAgiZtZGFzaDsmbWRhc2g7546L56OQ44CK5pyd5aSp5a2QJm1pZGRvdDvlko/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s8L3A+PHA+PGVtPjI1LjwvZW0+5pmT6aOO5LiN5pWj5oSB5Y2D54K577yM5a6/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Oq5LiA55eV44CCJm1kYXNoOyZtZGFzaDvmm7npm6roirnjgIrlko/nmb3mtbfmo6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aOw5qKn5Y+25LiA5aOw56eL77yM5LiA54K56Iqt6J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77yM5LiJ5pu05b2S5qKm5LiJ5pu05ZCO44CCJm1kYXNoOyZtZGFzaDvlvpDlho3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ku5nlrZAmbWlkZG90O+WknOmbqOOAizwvcD48cD48ZW0+MjcuPC9lbT7lsbHmmp3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hIHvvIzmsqfmsZ/mgKXlpJzmtYHjgIImbWRhc2g7Jm1kYXNoO+Wtn+a1qeeEtuOAiuWu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Oaxn+WvhOW5v+mZteaXp+a4uOOAizwvcD48cD48ZW0+MjguPC9lbT7kuaHms6r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aTluIblpKnpmYXnnIvjgIImbWRhc2g7Jm1kYXNoO+Wtn+a1qeeEtuOAiuaXq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cieaAgOOAizwvcD48cD48ZW0+MjkuPC9lbT7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iMg+S7sua3ueOAiuiLj+W5lemBriZtaWRkb3Q7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eni+axn+W4pumbqO+8jOWvkuaymeiQpuawtO+8jO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mYgeaEgeeLrOOAgiZtZGFzaDsmbWRhc2g75Y+y6L6+56WW44CK5YWr5b2S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Z/luKbpm6jjgIs8L3A+PHA+PGVtPjMxLjwvZW0+6YeN5biP5rex5LiL6I6r5oS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CO5riF5a6157uG57uG6ZW/44CCJm1kYXNoOyZtZGFzaDvmnY7llYbpmpDjgIrml6D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eW4j+a3seS4i+iOq+aEgeWgguOAizwvcD48cD48ZW0+MzIuPC9lbT7pu4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mg4XnianvvIzkuZ/lhbHlhYjnlJ/mmZroioLpppn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OAiui/h+iPiuaxn+S6reOAizwvcD48cD48ZW0+MzMuPC9lbT7kvbPovrDlvLr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5LvvIzpmpDlh6DokKfmnaHmiLTpuZblhqDjgIImbWRhc2g7Jm1kYXNoO+adnOeUq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mjn+iIn+S4reS9nOOAizwvcD48cD48ZW0+MzQuPC9lbT7nvoznrqHmgqDmgqDp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rrkuI3lr5DvvIzlsIblhpvnmb3lj5HlvoHlpKvms6r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sua3ueOAiua4lOWutuWCsiZtaWRkb3Q756eL5oCd44CLPC9wPjxwPjxlbT4z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S4jeWgqueci++8jOa7oeecvOebuOaAneazquOAgiZtZGFzaDsmbWRhc2g754mb5biM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p+l5a2QJm1pZGRvdDvmlrDmnIjmm7LlpoLnnIn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v5piO6L+c5ria77yM5YWw5qO55LuK5a615L2V5aSE77yf572X6KKC5LuO6aOO6L27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p2A6YeH6I6y5aWz77yBJm1kYXNoOyZtZGFzaDvmr5vmlofplKHjgIrlupTlpKnp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s+axn+azouaalum4s+m4r+ivreOAizwvcD48cD48ZW0+MzcuPC9lbT7mnp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nIDkvKTmg4XvvJ/moqfmoZDlj7bkuIrvvIzngrnngrnpnLLnj6Dpm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uem5l+OAiuS4tOaxn+S7mSZtaWRkb3Q75rex56eL5a+S5aSc6ZO25rKz6Z2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aDheiKjeiNr+WQq+aYpeazqu+8jOaXoOWKm+iUt+i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k+aeneOAgiZtZGFzaDsmbWRhc2g756em6KeC44CK5pil5pel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btOS9nOa4lOmYs+aOuu+8jOm7hOS6keiQp+adoeeZveaXpeaa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aKA44CK5ZCs5a6J5LiH5ZaE5ZC56Kex56+l5q2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keiogOWNiue6uOaXoOWkmumHje+8jOS4h+aWm+emu+aEgeWwveiAkOaL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JOs5aeQ44CK5a+E5aSW5LqM6aaW5YW25Lq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S6uuino++8jOagkei9rOWNiOmYtOWHieOAgiZtZGFzaDsmbWRhc2g76IiS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YeN5bGxJm1pZGRvdDvnq6/ljYjjgIs8L3A+PHA+PGVtPjQyLjwvZW0+6Zeo5aS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JC96Iqx77yM57u/6Zi05YaJ5YaJ6YGN5aSp5rav44CCJm1kYXNoOyZtZGFzaDvm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rmmKXmmq4mbWlkZG90O+mXqOWkluaXoOS6uumXruiQveiKs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rYLlt7Lmlq3vvIznqbrmnInmoqbnm7jpmo/jgILpmaTljbTlpKnovr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n6XjgIImbWRhc2g7Jm1kYXNoO+mfpuW6hOOAiuWls+WGoOWtkOS6jOm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QuPC9lbT7ms6rnurXog73kub7nu4jmnInov7nvvIzor63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j43ml6Dor43jgIImbWRhc2g7Jm1kYXNoO+mZiOerr+eUn+OAiuWvhO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uJDogIHlpJrlv6fnmb7kuovlv5nvvIzlpKnlr5Lml6Xnn63mm7T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nj+OAiueni+aZmuaCsuaAgO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lJ/ojqvkvZzmnInmg4Xnl7TvvIzkurrpl7Tml6DlnLDokZf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teWRqOmikOOAiuWHj+Wtl+a1o+a6quayme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pu4TmmI/mnIjkuIrml7bvvIzkvp3ml6fmn5TogqDmlq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k+OAiuWNnOeul+WtkCZtaWRkb3Q754us6Ieq5LiK5bGC5qW8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mjn+aXtueci+mDreWkluaYpe+8jOmHjuS6uuaXoOWkhOS4jeS8pOel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R6KGo44CK5a+S6aOf6K+X44CLPC9wPjxwPjxlbT40OS48L2VtPumXsuW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mVv+WPue+8jOazqua1geayvueak+iFleOAgiZtZGFzaDsmbWRhc2g76Z+m5bqE44C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lJm1pZGRvdDvmmKXmrLLmmZrjgIs8L3A+PHA+PGVtPjUwLjwvZW0+5Z2Q5oSB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5m96Zyy5YeL5Y2O5ruL44CCJm1kYXNoOyZtZGFzaDvmnY7nmb3jgIrnp4v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Gw5p+z5a+S6J2J5LiA54mH5oSB77yM6LCB6IKv5pWZ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77yfJm1kYXNoOyZtZGFzaDvlhbPmsYnljb/jgIrmsonphonkuJzpo44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eOAizwvcD48cD48ZW0+NTIuPC9lbT7ovofmr4LnuYHljY7kuovlj6/kvKTvvIzluIj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ov4fmuZbmuZjjgIImbWRhc2g7Jm1kYXNoO+WImOWtkOe/muOAiuaxtOS6rOe6q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lhbPmsrPlupXkuovnqbrnlZnlrqLvvJ/lsoHmnIj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fkurrjgIImbWRhc2g7Jm1kYXNoO+S6juiwpuOAiueri+aYpeaXpeaEn+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bflsL3mhIHkupHvvIzntKDlqKXkuLTlpJzmlrDmorPmtJ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Cuee7m+WUhyZtaWRkb3Q76K+V54Gv5aSc5Yid5p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iZtZGFzaDsmbWRhc2g75b6Q5YaN5oCd44CK5oqY5qGC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buOingeS6ieWmguS4jeinge+8jOacieaDheS9leS8vOaXoO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44CK6KW/5rGf5pyI44CLPC9wPjxwPjxlbT41N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keW5sueZvuS4iOWGsO+8jOaEgeS6keaDqOa3oeS4h+mHjOWH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55m96Zuq5q2M6YCB5q2m5Yik5a6Y5b2S5Lqs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eWQrOW+l+OAgem4puWVvOiOuuW8hO+8jOaDuei1t+aWsOaEgeaXoOmZ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rit6ICB44CK6JaE5bm4Jm1pZGRvdDvpnZLmpbzmmKXmmZ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B6YeM6auY5q2M5qKB54i25ZCf77yM54q55aaC6YeR546J5oib5ZW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mgJ3ogpbjgIrkuoznoLr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CA5oSB5LiN5a+Q77yM5p2+5pyI5aSc56qX6Jma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lsoHmmq7lvZLljZflsbHjgIs8L3A+PHA+PGVtPjYxLjwvZW0+576e5pel6YGu572X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pil5oeS6LW35aaG44CCJm1kYXNoOyZtZGFzaDvpsbznjoTmnLrjgIrotaDpgrv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Y+v5oCc5peg5a6a5rKz6L656aqo77yM54q55piv5pi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OP5Lq644CCJm1kYXNoOyZtZGFzaDvpmYjpmbbjgIrpmYfopb/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uh6KGj6KGA5rOq5LiO5bCY5Z+D77yM5Lmx5ZCO6L+Y5Lmh5Lqm5Y+v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lkK/jgIrpgIHpmYjnp4DmiY3ov5jmspnkuIrnnIHlop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p5aOw5oKE77yM5pma5aaG5q6L77yM5Yet6LCB5pW057+g6a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e5YWJ5pmv5oOc5pyx6aKc77yM6buE5piP54us5YCa6Zi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pmK7pg47lvZImbWlkZG90O+WRiOmDkeeOi+WNgeS6jOW8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JvnnIvnn7PoipLnoIDvvIzmjqnms6rmgrLljYPlj6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geedo+aKpOatjOOAizwvcD48cD48ZW0+NjYuPC9lbT7noqfkupHpmJn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Jrpm6jvvIzmhIHkuI7ljrvluIbkv7Hov5zjgIImbWRhc2g7Jm1kYXNoO+mrmOing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kqeS5kCZtaWRkb3Q756Kn5LqR6ZiZ5aSE5peg5aSa6Zuo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XpeS4pOebuOaAne+8jOS4uuWQm+aGlOaCtOWwve+8jOeZvuiKs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Y2X5q2M5a2Q5Zub6aaW5YW25Lq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aEgea4kOi/nOa4kOaXoOept++8jOi/oui/ouS4jeaWreWmguaYpeaw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LiP6I6O6KGMJm1pZGRvdDvlgJnppobmooXmr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yk5b+D5p6V5LiK5LiJ5pu06Zuo77yM54K55ru06ZyW6Z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mt7vlrZfkuJHlpbTlhL8mbWlkZG90O+eql+WJ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reiVieagkeOAizwvcD48cD48ZW0+NzAuPC9lbT7lr4Tor63kuJzpmLPmsr3phZL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IDphonvvIzogIzku4rkuZDkuovku5blubTms6rjgIImbWRhc2g7Jm1kYXNoO+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4lOWutuWCsiZtaWRkb3Q75bCP6Zuo57qk57qk6aOO57uG57uG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jeaKiuWNg+mHkemFrOS4gOeske+8n+avleern+ebuOaAne+8jOS4jeS8v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OAgiZtZGFzaDsmbWRhc2g76YK155Ge5b2t44CK6J225oGL6Iq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jOS7iuivhuWwveaEgea7i+WRs++8jOassuivtOi/mOS8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LiR5aW05YS/Jm1pZGRvdDvkuabljZrlsbHpgZPkuK3lo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W95Y675LiN6aG76aKR5LiL5rOq77yM6ICB5YOn55u45Ly0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Jm1kYXNoOyZtZGFzaDvph5HlnLDol4/jgIrpgIHnq6XlrZDkuIv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2o5p+z5Lid5Lid5byE6L275p+U77yM54Of57yV57uH5oiQ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pm7HjgIrnnLzlhL/lqpombWlkZG90O+adqOafs+S4neS4neW8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NzUuPC9lbT7mnKrmgKrlubPpmLPlrqLvvIzlj4zms6rokL3jgIHn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4Dmm7LjgIImbWRhc2g7Jm1kYXNoO+WRqOmCpuW9puOAiuWkp+mFuiZtaWRkb3Q76La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dGVtYnd1Lmh0bWwiPmh0dHBzOi8vZHVhbmp1emlrdS5jb20vZHVhbmp1emkvdGt4MXRl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590E9A628FCC4419E551544CE4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