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406F90249D000FEC169D4D5889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406F90249D000FEC169D4D5889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rZflpb3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Y+q5LiN6L+H5pyJ5Lq656m355qE5piv6YeR6ZKx77yM5pyJ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pyJ5Lq65piv5oSf5oOF44CCPC9wPjxwPjxlbT4yLjwvZW0+5YWo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Zyw5pa577yM5LiN5piv5Y2X5p6B5oiW5YyX5p6B77yM6ICM5piv5L2g5oC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2g5Lul5Li65pyJ5Lqb5Lq65Y+Y5LqG77yM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q5piv6Z2i5YW35o6J5LqG44CCPC9wPjxwPjxlbT40LjwvZW0+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bm456aP55qE5qC35a2Q77yM5LqO5piv5bm456aP552A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iW5LiK5Y+q5pyJ5LiA5Liq5Lq677yM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aOe6LW35p2l77yM5bCx5piv5L2g44CCPC9wPjxwPjxlbT42LjwvZW0+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6YO95o6P5b+D5oyW6IK655qE77yM5pyA5ZCO77yM5Y205Y+q5oqK6Ieq5bex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LjwvZW0+5pyJ5pe25YCZ77yM5b6I5oOz5b+1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qb6Ieq5Lul5Li65piv55qE57qq5b+144CCPC9wPjxwPjxlbT4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m456aP6L+Y5Y6G5Y6G5Zyo55uu77yM5LuK5aSp55qE5oiR5Lus77yM5Y20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5LjwvZW0+5oiR5peg6ZmQ5L+h5Lu75L2g77yM5Y205Y+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CA55aR5L2g77yM5oiR5L6/5piv6L+Z5qC354ix5L2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5uOemj+eahOS8iueUuOWbreOAgueIseS9oOS4gOeUn+aDheS4jeWP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OicnOeUnO+8gTwvcD48cD48ZW0+MTEuPC9lbT7lpoLmnpzllpzmrKLvvIzor7f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nlJ/plb/lnKjnp4vlpKnnmoTniLHmiY3mnInnu5Pmnp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il5Yiw5Yas77yM5Zub5a2j6L2u5Zue77yM5LiN5Y+Y55qE5piv5bKB5py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bm06b6E44CCPC9wPjxwPjxlbT4xMy48L2VtPuacgOW5uOemj+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WWnOasouS9oOeahOavj+S4gOWkqemHjO+8jOiiq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r4/kuIDmrrXot6/vvIzlj6ropoHov5jmnInkuI3nlJjlv4PvvIzlro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tbDliLDlsL3lpLTjgII8L3A+PHA+PGVtPjE1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iN5pat5a6M5ZaE6Ieq6Lqr77yM5Y205LiN55So5Lii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WQu+aIke+8jOaIkeS6suS9oO+8jOaIkeS7rOawuOi/n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kp+mBk+S4iuiUk+W7tuedgOOAgjwvcD48cD48ZW0+MTcuPC9lbT7lgJjoi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iLHml7bvvIzmnInmiYDkv53nlZnlkozorqHovoPvvIzkvaDkvr/kuI3lnKjniL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Zyo562J5LiA5Zy65b6u6aOO77yM562J5LiA5Liq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aSc5pma77yM562J5L2g6ZKf5oSP5oiR44CCPC9wPjxwPjxlbT4x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/neaKpOi0ue+8jOiHquW3seS4jeS6ieWPlu+8jOi/mOaDs+etieWIq+S6u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+8nzwvcD48cD48ZW0+MjAuPC9lbT7miJHmnInkuInku7bkuovkuI3mmK/kuIn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vvJrmoqbmg7PvvIzlj4vmg4XlkozllpzmrKL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YWJ5bm077yM5oCd57uq6JST5bu277yM6YKj5Lqb6ZqQ6JeP5Zyo5YiG5Yir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YWJ44CCPC9wPjxwPjxlbT4yMi48L2VtPuaXoueEtuecn+eahOWKqOaDhe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S8pOS6hu+8jOS9leW/heWcqOS5juWcqOa3seS4gOS6m+WRo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kuIDkuKrkurrvvIzmmI7nn6XkvJrlpLHljrvoh6rnlLHvvIzkuZ/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lh7rmib/or7rjgII8L3A+PHA+PGVtPjI0LjwvZW0+5rKh5pyJ5LyY54K5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q+b55eF77yM5L2G5Lmf6L2u5LiN5Yiw5L2g5p2l5oyH5oyH54K5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aXtuWAme+8jOacgOWlveS7gOS5iOmDveWIq+ivtO+8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a1qui0ueWPo+iIjOOAgjwvcD48cD48ZW0+MjYuPC9lbT7lhbblrp7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lKjov5nkuYjlhrfmt6HvvIzmiJHkuZ/msqHmnInmg7Pov4flho3nuqDn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W5piv5oiR5pyA56yo55qE55S35pyL5Y+L77yM6Zmk5Lq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LqL6YO95rKh5YGa5aW944CCPC9wPjxwPjxlbT4yOC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S8muWPkeeUn+S7gOS5iOS6i++8jOecn+eahO+8jOaIkeWQjuWkqeWRiuiv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vovojlrZDvvIzmiJHkuIDlrprplb/miJD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hLblkI7kuI3llpzmrKLkvaDjgII8L3A+PHA+PGVtPjMw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KaB5YGa5rSL6JGx77yM6LCB5qy66LSf5oiR77yM5oiR5bCx6K6p6LCB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MS48L2VtPue7iOS6juaJvuWIsOaIkeiHquW3seaJg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6hu+8jOecn+aYr+WkqeWkp+eahOiuveWIuuWVi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kuYXkuobvvIzmr4/kuKrkurrpg73kvJrntK/vvIzkuI3mmK/kuI3niLHkuob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jgII8L3A+PHA+PGVtPjMzLjwvZW0+5oiR5pu+5ZCs5Lq66K+06LW3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qGl77yM56Gu5a6e6YCa5ZCR5a+C5a+e55qE54mi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nuiHquW3semDveaHkuW+l+eFp+W6lO+8jOWNtOmCo+S5iOWFs+WIh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a/gOWKqOOAgjwvcD48cD48ZW0+MzUuPC9lbT7ku4rlpKnkuI3mmK/kvaDmrb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bvvvIzkvaDlj6/niLHmrbvkuobvvIzmiJHniLHmrbv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CO5p2l77yM57uI5LqO5Zyo55y85rOq5Lit5piO55m977yM5pyJ5Lq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ZSZ6L+H5bCx5LiN5Zyo44CCPC9wPjxwPjxlbT4zNy48L2VtPuaIkeWIsOW6leaYr+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i/mOaYr+aUvuS6hueBq++8jOiuqeS9oOmCo+S5iOS4jeWWnOaso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u5PlsYDlkozov4fnqIvpg73mnInkuobvvIzlho3ljrvnuqDn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p4nlvpfotKrlqarjgII8L3A+PHA+PGVtPjM5LjwvZW0+562J5Yiw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6IuN55Sf55m95aS077yM57uI5bCG5piv6YKj5Zy66L+f5p2l55qE6YKC6Y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aYr+aIkeimgeaxgumrmO+8jOiAjOaYr+S9oO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Oi/m+aIkeeahOW/g+OAgua4qeaaluaIkeOAgjwvcD48cD48ZW0+ND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7bkuovvvIzpg73lj6/ku6XnlKjkuInkuKrlrZfmgLvnu5PvvJr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yLjwvZW0+5b2T54ix5oOF5p2l5LqG77yM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A56eN5pyA566A5Y2V55qE5bm456aP44CCPC9wPjxwPjxlbT40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+8jOacgOWcqOS5jueahOS4gOaWue+8jOacgOWQjuW+gOW+gOaYr+i+k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qOeahOOAgjwvcD48cD48ZW0+NDQuPC9lbT7kvaDkuI3kvJrlgZrppa3vvIznu5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YbnnYDljrvvvIzku6XlkI7miJHmnaXlgZrnu5nkvaDlkIP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oOz5aW95aW95L+d5oqk5oiR55qE5a625Lq677yM5oiR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PjxlbT40Ni48L2VtPuaXoOWliOaIkeWSjOS9o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7k+WxgO+8jOaUvumBl+aGvueahOe+juS4veWBnOWcq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7Tlrp7or53vvIzmiJHnoa7lrp7mg7PkvaDvvIzkvYbmiJHmm7Tmg7P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lkI7ov5jmnInkvaDjgII8L3A+PHA+PGVtPjQ4LjwvZW0+5oC7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5u05L2P5Zyo5b+D5bqV77yM5Y205raI5aSx5Zyo55Sf5rS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ahOi/h+WOu++8jOaIkeadpeS4jeWPiuWPguS4ju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imgee0p+e0p+ebuOS+neOAgjwvcD48cD48ZW0+NTAuPC9lbT7lt6bnnL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j7PnnLzkuIDpnaLvvIzkuI3mh4LlronmhbDvvIzlj6rmh4LpmarlroP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5Sc6Jyc55qE54ix77yM5bCx5piv54+N5a6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oqK5aSE5aKD6Lef5bid546L5a+56LCD44CCPC9wPjxwPjxlbT41Mi48L2VtPu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Dj+S4quaLvuiNkuiAheS4gOagt++8jOWIsOWkhOaUtumbhu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MuPC9lbT7lnKjov5nkuKrkuJbnlYzkuIrvvIzlj6rmnIn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msqHmnInmsonmsqbnmoTnkIbnlLH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uL5ZGz77yM5ZOq5oCV5piv6YW455Sc5oiW6Ium6L6j77yM5Lmf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B44CCPC9wPjxwPjxlbT41NS48L2VtPuaVo+S6hueahOWbnuW/hu+8jOaXqeivp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nuW/hu+8jOWNtOaYr+aIkeeUn+WtmOeahOWKm+mH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rYnvvIzmiJHlsLHmmK/pgqPkuYjlsI/msJTvvIzkuI3luIzmnJvkvaDlkozlvI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ov5HjgII8L3A+PHA+PGVtPjU3LjwvZW0+5Lq655Sf5Y+q5pyJ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A5qyh6YGH6KeB5L2g77yM5LiA5qyh6LWw5Yiw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PsOWNleWPje+8jOS4gOS4quS8muaLjeeFp+eahOeIseS6uu+8jOS4gOmi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W/g+OAgjwvcD48cD48ZW0+NTkuPC9lbT7kuI3opoHlnKjlsI/kur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rmtarotLnml7bpl7TvvIzlsIblhpvmnInliZHvvIzkuI3mlqnoi43on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Y675a+75om+77yM6YKj5piv5Y67562J5b6F77yM562J5b6F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bm456aP44CCPC9wPjxwPjxlbT42MS48L2VtPuS9oOS4je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aYr+m7keeZve+8jOaAneW/teeahOWKm+mHj+ecn+aYr+S4gOenjeWFr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njrDlnKjkuI3lnY/kuobvvIzmiJHnjrDlnKjmnIn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oia/lv4PlsLHmmK/kvaDjgII8L3A+PHA+PGVtPjYzLjwvZW0+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b6X6LW377yM6Iul5pyJ5LiA5aSp5oiR5bSb6LW377yM6L+e5pys5bim5Yip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Dheivnei6suWcqOmjjumHjO+8jOWWnOasoueahO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pumHjO+8jOS9oOi/mOWcqOaIkeW/g+mHjOOAgjwvcD48cD48ZW0+Nj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vvIzlho3mipXlpZHkuZ/opoHnlZnkuKrot53nprvvvIzlvbzmraTkuZ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jgII8L3A+PHA+PGVtPjY2LjwvZW0+5Zad6YWS5LiO5YGa5Lq65pyJ5LiA54K5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YWS5LiN6LSq5aSa77yM5YGa5Lq65Lqm5aaC5q2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eahOacgOWQju+8jOi/mOaYr+S9oOS7rOWlveS6hu+8jOiAjOaIkeWni+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jwvcD48cD48ZW0+NjguPC9lbT7ku6XkuLrmsqHmnInkvaD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ZrlvLrkuIDkuKrkurrvvIznu4jkuo7nn6XpgZPmiJHkuI3ooY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qG6K6p5Lq65b+D56KO55qE5LqL5oOF77yM5Y205LiN5oOz6K+056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V5aSx5Y6744CCPC9wPjxwPjxlbT43MC48L2VtPuS9oOaXs+WRvOWQuO+8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quaXs+eIseaDhemHjO+8jOaIluiuuOeIsei2iuedgOi/t+i2iuWNlee6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3mmK/kuI3niLHkuobvvIzmmK/niLHnmoTlpKrnlKjlipvvvIz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ntK/kuoboh6rlt7HjgII8L3A+PHA+PGVtPjcyLjwvZW0+6Zm35YWl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k6Ieq5bex6YGN5L2T6bOe5Lyk77yM6ICM5oiR6L+Y5LiN5oS/5oSP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Ev+aEj++8jOeUqOS4gOi+iOWtkOeahOahg+iKsei/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4gOS4quWvueaIkeWlveeahOS6uuOAgjwvcD48cD48ZW0+NzQuPC9lbT7lhZzlhZ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5HnjrDmnIDlpb3nmoTov5jmmK/ku5bvvIzogIzliJrlpb3ku5bov5jlnKj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75L2V5LiA5Lu25LqL5oOF77yM5Y+q6KaB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C75piv6IO95aSf5Y+Y5b6X566A5Y2V44CCPC9wPjxwPjxlbT43Ni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eUt+S6uueahOeJueaAp+WkmuS9meeahO+8jOWls+S6uueahOaAnee7tO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NzcuPC9lbT7miJHnm7Lnm67nmoTnm7jkv6HkvaD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mK/lgYfvvIzmiJHlj6rnn6XpgZPmiJHniLHkva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GA77yM5L2g6IO95LiN6IO9562J5LiA562J77yM6YKj5Lqb6L+Y5pyq5p2l5Y+K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4ix44CCPC9wPjxwPjxlbT43OS48L2VtPuS9oOWwseWDj+mynOamqOeahOiNieiO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WWneS6huS4gOWPo++8jOi/mOaDs+WWneesrOS6jOWPo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lpflnLDkuLvvvIzliJrov5jmmK/kuIDkvJnnmoTvvIz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mmK/mlYz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VvNGVjZWtibGk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Y2VrYmx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406F90249D000FEC169D4D5889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