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80C5527FA7F4DE69F1AB0FE93C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80C5527FA7F4DE69F1AB0FE93C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W5tOaYr+WtpuS5oOaZuuaFp+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W5tOaYr+S7mOivuOWunui3teeahOaXtuacn+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eahOS4u+S6uu+8jOWRvei/kOeahOS4u+WusO+8jOeBtemtgueahOiIt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3r+a8q+a8q+WFtuS/rui/nOWFru+8jOWQvuWwhuS4iuS4i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OAgjwvcD48cD48ZW0+NC48L2VtPuWQjOWcqOS4gOS4queOr+Wig+S4re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uW8seiAheeahOWIhueVjOWwseWcqOS6juiwgeiDveaUueWPm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puaDs+e7v+iJsueahOagoeWbre+8jOawuOi/nOaciea1k+WOmueahO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ipuaDs+mYs+WFieeahOagoeWbre+8jOawuOi/nOacieWFs+eIseeah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aAleiHquW3seS4gOeUn+eijOeijOaXoOS4uu+8jOi/m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5s+WHoeWPr+i0teOAgjwvcD48cD48ZW0+Ny48L2VtPuiusOS9j+S9o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S4jeWboOS9oOeahOWkluingueahOS4jembheiAjOi0rOWAvO+8jOaYr+mH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PkeWFieeahOS4gOWkqeOAgjwvcD48cD48ZW0+OC48L2VtPuayoeS7gOS5iO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9oOeOsOWcqOeahOS4gOWIh+mDveaYr+WcqOS4uuiHquW3seeahOabvue7j+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aIkeS7rOS7gOS5iOmDveayoeacie+8jO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WwseaYr+mdkuaYpeOAguaipuaDs+iuqeaIkeS4juS8l+S4jeWQjO+8jOWli+aW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WRvei/kO+8gTwvcD48cD48ZW0+MTAuPC9lbT7kuI3opoHmirHmgKj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pmr7vvIzlm6DkuLrkuI3opoHliLDogIHnmoTml7blgJnmmK/kuIDml6DmiYD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uk5aWL6ICF5bqf5a+d5b+Y6aOf77yM5oeS5oOw5Lq65oC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44CCPC9wPjxwPjxlbT4xMi48L2VtPuWuiemAuOiIkumAgueahOeUn+a0u+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S6uueahOaEj+W/l++8jOe0p+W8oOeBq+eDreeahOW3peS9nOiDveWinumVv+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MTMuPC9lbT7kuIDkuKrluLjluLjnnIvliKvkurrnvLr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mnKzouqvlsLHkuI3lpJ/lpb3vvIzlm6DkuLrku5bmsqHmnInml7bpl7T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5boh6rlt7HjgII8L3A+PHA+PGVtPjE0LjwvZW0+5YWI5oqK6bG8572R5omT5byA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N6IO95om+5Yiw5riU572R55qE5YWl5Y+j44CCPC9wPjxwPjxlbT4xNS48L2VtP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peWtkOmHjO+8jOWIu+iLpuivu+S5pu+8jOiwpuWNkeWBmuS6uu+8jOWFu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+8jOaXpeWQjuaJjeiDveaeneWPtuiMguebm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vvIzlsLHmmK/ku6XkuI3mlq3lh7rlj5HnmoTlp7/lir/lvpfliLDph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556eR5a2m5a625p2l6K+077yM5LiN5Y+v6YC+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piv5Li65Lq657G75paH5piO6ICM5bel5L2c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m+S4iuWKs+W/g++8jOaYr+S4gOWIh+WPkeaYjuS5i+avjeOAguS6i+S6i+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Ks+W/g++8jOWPmOWPr+W+l+S6i+eJqeS5i+ecn+eQ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7bkuovmnIDlkI7pg73kvJrmmK/lpb3kuovjgILlpoLmnpzkuI3mmK/lpb3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v5jmsqHliLDmnIDlkI7jgII8L3A+PHA+PGVtPjIwLjwvZW0+5Lq65pyJ5LqG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5bCx6IO95b+N5Y+X5LiA5YiH6Imw6Ium77yM6YCC5bqU5LiA5YiH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aDs+WFieWktOW8uu+8jOaDs+aDs+i+ieazsOac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s+axpOWnhueMq++8jOaIkeacieS7gOS5iOeQhueUs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LHnrpflhajkuJbnlYzpg73lkKblrprmiJHvvIzov5jmnInmiJHoh6rlt7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jgII8L3A+PHA+PGVtPjIzLjwvZW0+5bmz6Z2Z55qE5rmW6Z2i6ZS754K85LiN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5qE5rC05omL77yb5a6J6YC455qE55Sf5rS75omT6YCg5LiN5Ye65pe25Luj55qE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xseays+WcqO+8jOS4jeaEgeiNieacqOS4jeeUn+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cqO+8jOS4jeaEgeS6i+S4muS4jeaIkO+8gTwvcD48cD48ZW0+MjUuPC9lbT7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LvmnInkuIDlpKnvvIzkvaDkvJrnq5nlnKjmnIDkuq7nmoTlnLDmlrn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uLTmnJvnmoTmqKHmoLfjgII8L3A+PHA+PGVtPjI2LjwvZW0+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Y+q5pyJ5Lik56eN57uT5p6c77yM5oq95LiN5a6M55qE5L2O5qGj54Of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L2T5Yqb5rS744CCPC9wPjxwPjxlbT4yNy48L2VtPuawuOi/nO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wseaYr+avj+Wkqea3mOaxsOiHquW3se+8gTwvcD48cD48ZW0+M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ot6/lnKjkvaDnmoTliY3pnaLvvIzlkI7pnaLlj6rmmK/kvaD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Y5o6J5L2g55qE5a2k54us5pel5a2Q77yM5L2G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b6X5Yiw55qE5Y+L5ZaE55qE5b6u56yR44CCPC9wPjxwPjxlbT4zMC48L2VtP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nuWZrOS4jeS6huWFieaYjueahOW/g+eBte+8jOWbsOmavumYu+aMoeS4jeS6huWdmu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zEuPC9lbT7lpYfov7nkuI3ov4fmmK/liqrlip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mhL/mnLrkvJrmsLjov5zlr7nkvaDmnInli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bCx5ZOt77yM5oOz56yR5bCx56yR44CC5LiN6KaB5Zug5Li65LiW55W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L2g5Lmf5Y+Y5b6X6Jma5Lyq44CCPC9wPjxwPjxlbT4zMy48L2VtP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eahOS6uu+8jOaYr+ecn+W5uOemj++8m+aEn+inieiHquW3se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igouesqOOAgjwvcD48cD48ZW0+MzQuPC9lbT7lk6rmgJXku6XlkI7kvJr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6bpmr7kuI7mipjno6jvvIzmiJHkvJrlpb3lpb3nmoTnlJ/mtLvnnYD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jgII8L3A+PHA+PGVtPjM1LjwvZW0+5oqV6LWE55+l6K+G5piv5piO5pm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72R57uc5Lit55qE55+l6K+G5bCx5pu05Yqg5piO5pm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i/h+S5i+WQjuaJjeefpemBk+WFtuWunuWSrOWSrOeJmeS7gOS5iOmDveiDve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zcuPC9lbT7mnInkuIDnp43nvJjvvIzmlL7miYvlkI7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nInkuIDpopflv4PvvIzlnZrmjIHkuK3mlrnnjrDnnJ/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qU5b2T5Zyo5pyL5Y+L5q2j5piv5Zuw6Zq+55qE5pe25YCZ57uZ5LqI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Zyo5LqL5oOF5peg5pyb5LmL5ZCO5YaN6K+06Zey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S4uuS6huS7luS4ouS6huS4gOWIh++8jOeOsOWcqOS4uuS6hu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WIh+OAgjwvcD48cD48ZW0+NDAuPC9lbT7opoHliqrlipvlkYDvvIzkuLrkuo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kuLrkuobkurrpl7TnmoTng5/ngavmsJTvvIzkuLrkuob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nIjjgII8L3A+PHA+PGVtPjQxLjwvZW0+5rWB6L+H5rOq55qE55y8552b5pu0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6L+H6KGA55qE5b+D54G15pu05Z2a5by677yBPC9wPjxwPjxlbT40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WwseWDj+aKseedgOS4gOmil+S7meS6uuaOjOOAguS9o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0p++8jOi2iuWPl+S8pOOAgjwvcD48cD48ZW0+NDMuPC9lbT7mhL/miJHku6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lvoHmiJjmspnlnLrvvIzkuI3lv5jliJ3lv4PvvIzliqrlipv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lhYXmu6Hpk5zoh63lkbPnmoTmnInpkrHkurrjgII8L3A+PHA+PGVtPjQ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M6K+06Ieq5bex5b6I5aW977yB5L2g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PC9wPjxwPjxlbT40NS48L2VtPuayoeacieeQhuaDs+eahOS6uu+8jOWwseWmg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Wvu+aJvueQhuaDs+eahOS6uu+8jOWwseWmguS4gOmBk+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ml6XnmoTliqrlipvvvIzmmK/kuLrkuobkuI3lho3ph43lpI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v4fljrvjgII8L3A+PHA+PGVtPjQ3LjwvZW0+6IGq5piO55qE5Lq655yL5b6X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55qE5Lq655yL5b6X5YeG77yM6auY5piO55qE5Lq655yL5b6X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4j+WunuS4gOS6m++8jOS4jeimgeedgOaApe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jwvcD48cD48ZW0+NDkuPC9lbT7lk6rmnInpgqPkuY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iJDlkI3vvIzlhbblrp7pg73mmK/nmb7ngrzmiJDpkq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6KeB5L2g5Zac5qyi55qE5Lq677yM5Y675YGa5L2g5oOz5YGa55qE5LqL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2T5oiQ5L2g6Z2S5pil6YeM5pyA5ZCO55qE5Lu75oC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WboOS4uuiHquW3su+8jOWksei0peS5n+aYr+WboOS4uuiHq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Lzms6rkuI3mmK/nrZTmoYjvvIzmi7zmkI/miY3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m57kuI3kuobnmoTov4fljrvvvIzmsqHmnInliLDkuI3kuob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5Y67576h5oWV5Yir5Lq655qE5Lq655Sf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bm25LiN5piv5LuW5Lus57uP5Y6G55qE5omA5py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aIkeS4jeS8mueZveeZveS7mOWHuu+8jOW+iOeugOWNleaIkeS7mOWH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+l+WIsOOAgjwvcD48cD48ZW0+NTUuPC9lbT7kuI3lrr3mgZXkvJf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JfnlJ/vvIzmmK/oi6bkuobkvaDoh6rlt7HjgII8L3A+PHA+PGVtPjU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piv5Y2B5YiG6ZKx5LiA5omT77yM55yf5q2j5peg5Lu355qE5piv6IO9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qb5oOz5rOV55qE5Lq644CCPC9wPjxwPjxlbT41Ny48L2VtPuacieaXtuWA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3s+WHuueql+Wklu+8jOeEtuWQjuWcqOWdoOiQveeahOi/h+eoi+S4remVv+WHu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lsLHnrpfot6/kuI3lnabojaHvvIzkuZ/opo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E8L3A+PHA+PGVtPjU5LjwvZW0+5bex6KaB5YWI55yL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55yL5b6X6LW35L2g44CCPC9wPjxwPjxlbT42MC48L2VtPuenr+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/oeWPquacieaOqOWKqOiHquW3seaJjeiDveaOqOWKqOS4lueVjO+8jOWPquim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seiDveaOqOWKqOS4lueVjOOAgjwvcD48cD48ZW0+NjEuPC9lbT7ku47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lh7rmnaXnmoTnvo7kuL3vvIzmsqHmnInnrYnlh7rmnaX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6K6w5L2P77yB5oOF5Ya16LaK5Lil6YeN77yM6LaK5Zuw6Zq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yA6KaB5Z2a5a6a44CB56ev5p6B44CB5p6c5pWi77yM6ICM6LaK5peg5Li65bCx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2My48L2VtPuW8uuiAheWIm+mAoOS6i+WPmO+8jOW8seiAh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4iuW4nee7meS7lumTuuaOkueahOS6i+WPmOOAgjwvcD48cD48ZW0+NjQuPC9lbT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kuIrvvIzmiJHlv4XpobvlraTouqvkuIDkurrvvIzlm6DkuLrmsqHmnIn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moTkuIrmiJHnmoTohJrmraXjgII8L3A+PHA+PGVtPjY1LjwvZW0+5b2T5L2g5o+h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KZ5a2Q5pe277yM5LiA5a6a5bCx5ou/5LiN5Yiw5Zyw5LiK6YKj6aKX54+N54+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mgeenr+aegeeahOeUn+a0u++8jOimgeWBmu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mgeWutuS6uui6q+S9k+WBpeW6t++8jOimgeS7peWQjuS4jeS8m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nInkvaDnmoTnjqvnkbDoirHvvIzmiJHmnInmiJH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kuI3mmK/lvojpppnvvIzkvYbmmK/lvojlubjov5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bCx5YOP5LiA5Liq54aU54KJ77yM5piv5LiN5piv6YeR5a2Q5LiN55S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44CCPC9wPjxwPjxlbT42OS48L2VtPuWcqOmBv+mjjueahOa4r+a5vumHj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YguaJrOeahOW4huOAgjwvcD48cD48ZW0+NzAuPC9lbT7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lj6rog73oh6rlt7HpnaLlr7nvvIzmiJHlvojmg7Pkvp3otZ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ZrlvLrjgII8L3A+PHA+PGVtPjcxLjwvZW0+5oiR5LuO5LiN5ouF5b+D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Y56eA77yM5Y+q5ouF5b+D5LyY56eA55qE5Lq66YO95q+U5oiR5pu0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eahOebruagh+S4jeW6lOaYr+eliOaxgu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+8jOiAjOaYr+imgemAoOS4gOiJmOWkp+iIue+8jOegtOa1qu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ZrkvaDoh6rlt7HvvIzlm6DkuLrliKvkurrpg73mnInkurrlgZr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vvIzmiY3og73lvpfliLDvvIzmh4Llvpfmi5Lnu53vvIzmtLvlvpfkuI3nuqD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S75Lit5b6I5aWH5oCq55qE5piv77yM5L2g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oOz6K6w5b6X55qE5LqL5oOF77yM5Y205LiN5a655piT5b+Y6K6w5L2g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qL5oOF44CCPC9wPjxwPjxlbT43NS48L2VtPuihjOWKqOaYr+ayu+aEi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AjOeKueixq+OAgeaLluW7tuWwhuS4jeaWrea7i+WFu+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Dlip/kuYvml7bkuI3lj6/lv5jkuobov4fljrvvvIzlpLHotK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lvpfov5jmnInmnKrmnaXjgII8L3A+PHA+PGVtPjc3LjwvZW0+5rC46L+c5LiN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bey57uP5Y+R55Sf55qE5LqL5oOF77yM6KaB5LmI5bCx5pS55Y+Y5a6D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6Z2Z55qE5o6l5Y+X5a6D44CCPC9wPjxwPjxlbT43OC48L2VtPuavj+S4gOaso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UvuW8g++8jOmDveaYr+S6uueUn+eahOS4gOWkhOi0peesl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vojogarmmI7vvIzkuLrku4DkuYjkuI3lr4zmnIn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M5aaS5Yir5Lq677yM5LiN5Lya57uZ6Ieq5bex5aKe5Yqg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b+M5aaS5Yir5Lq677yM5Lmf5LiN5Y+v6IO95YeP5bCR5Yir5Lq6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aXpuS6uueahOWRvei/kOS4jeWuoOS9o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8pOWus+iHquW3seOAgjwvcD48cD48ZW0+ODIuPC9lbT7lr7nlnZrlvLrnmoT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lubjlsLHlg4/pk4HnioHkuIDmoLflvIDlnqbnnYDku5blhoXlv4P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l5vvvIzljbTlj6/ku6Xmkq3np4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0NjZqYTRjZ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NDY2amE0Y2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80C5527FA7F4DE69F1AB0FE93C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