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976D8306B9B14A69BB63DB223E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976D8306B9B14A69BB63DB223E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C6ICB6byg55qE5bm96buY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4iOivtO+8jOS4lueVjOS4iu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Nr++8jOWPquacieiAgem8oOiNr+OAgjwvcD48cD48ZW0+Mi48L2VtPuiNr+S4i+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uieWFqO+8jOS4gOWknOiAgem8oOWFqOiNr+WujOOAgj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S4gOWPkeWoge+8jOWkp+WutumDveaYr+eXheeMq+OAgjwvcD48cD48ZW0+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iDvea0u+WkmuS5he+8jOimgeeci+eMq+eahOW/g+aD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m8oOiNr++8jOS4jeWAvOmSse+8jOS4gOWMheWPquWNluS4gOavm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avm+mSseS4jeeul+Wkmu+8jOiNr+atu+iAgem8oOS4gOWkp+eq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Wwj+Wwj+eahOi6q+WtkOiuqeS6uuaEn+iniea1kei6q+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eMpeeQkOeahOecvOelnuW+iOiuqeS6uuaDiuaC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hl+iAgem8oO+8jOS6uuS6uuWWiuaJk+OAgjwvcD48cD48ZW0+OS48L2VtPu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iPnO+8jOS4iuihl+iiq+S6uui/ve+8jOWPquW+l+aJk+WcsOa0nu+8jOm8o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HreWQjeaYreiRl+OAgjwvcD48cD48ZW0+MTAuPC9lbT7ogIHpvKDogIHpvKD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DkuLvjgII8L3A+PHA+PGVtPjExLjwvZW0+5aSp55Sf5oiR5omN5b+F5pyJ55S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YS/5a2Q5Lya5omT5rSe44CCPC9wPjxwPjxlbT4xMi48L2VtPuiAgem8oOiAgem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WQvuOAgjwvcD48cD48ZW0+MTMuPC9lbT7ogIHpvKDnsr7vvIzogIHpvKD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oq/lrZDkvJrkuIrmo5rjgII8L3A+PHA+PGVtPjE0LjwvZW0+6ICB6byg5Ziy56yR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qr5peB5b+F5pyJ5LiA5Liq5rSe44CCPC9wPjxwPjxlbT4x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iAgem8oO+8jOWkqeeUn+WRveiL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hraGx3Nmhz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oa2hsdzZoc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976D8306B9B14A69BB63DB223E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