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18DDC06C419398612E08219FC5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18DDC06C419398612E08219FC5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2c5paH5byA5aS0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h+W5tOS6hu+8ge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tuWutuaIt+aIt+mDveWWnOawlOa0i+a0i++8jOayiea1uOWcqOS4gOS4q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wlOawm+S5i+S4reOAguaIkeWcqOaYpeiKgumHjOi/h+W+l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cqOS4gOi1t+aUvumereeCru+8gTwvcD48cD48ZW0+Mi48L2VtP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S7peWJje+8jOacieS4gOenjeWPqyZsZHF1bzvlubQmcmRxdW8755qE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n5bm05pyr77yM5paw5bm05Ye65pe277yM5LuW5oC75Lya5LiL5bGx5p2l5q6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44CC5Lq65Lus5Li65LqG5o+Q6Ziy5bm055qE6KKt5Ye777yM5bCx5Zyo5b2T5aS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+56IGU77yM5pS+54iG56u55p2l5a+55LuY5bm044CC5LuO5q2k77yM5bm0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q6L5a6z5Lq65rCR6L+H5LqG77yM5LmL5ZCO77yM5Lq65Lus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a625a625oi35oi35bCx6YO95Lya5Zyo6L+Z5LiA5aSp6LS05a+5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Gv56y877yM5pS+54Of6Iqx54iG56u55p2l5bqG56Wd77yM5bCx5b2i5oiQ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m044CCPC9wPjxwPjxlbT4zLjwvZW0+5pil6IqC5YmN77yM6KGX5LiK5Yiw5aS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77yM5oqr57qi5oyC57u/77yM5peg5pe25LiN5Yi75LiN5rSL5rqi552A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rCU5rCb44CC5q+P5a625q+P5oi35o+Q5YmN6LSt5Lmw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77yM5bm25bCG6Ieq5bex55qE5a625omT5omr5b6X5LiA5bCY5LiN5p+T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m36L+Q44CB5pmm5rCU57uf57uf5omr5Ye66Ieq5a6255qE5a626Zeo77yM5Zyo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Zac5bqG55qE5a+56IGU77yM5Zyo56qX5oi35LiK6LS05LiK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77yM5pi+56S65Ye65LiH6LGh5pu05paw55qE5rCU5oGv77yM5YeG5aSH6L+O5o6l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5aW95paw55qE5LiA5bm05aW96L+Q5p2l5Li077yBPC9wPjxwPjxlbT4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LqG77yM5oiR5Lus6K+l6Lef5LiK5LiA5bm055S75LiK5ZyG5ruh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qG44CC5Zyo6L+H5pil6IqC5YmN77yM5oiR6L+Y5Zyo57uG57uG5Zyw5Zue5b+G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6O5aW955qE5pe26Ze044CCPC9wPjxwPjxlbT41LjwvZW0+5q+P5b2T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ryG6L+H55qE5qGM5a2Q5LiK5pGG55qE5oC75piv5LiA5Lqb6bih6bit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piv5pW06ZSF55qE44CC566A5Y2V54K56K+077yM5peg6Z2e5piv5riF5omr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2i5LqG77yM6YeN5aSN55qE5ZOB5bCd6K6p5Lq65Y6M5oG244CC5pyJ5pe25qGM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6J5Yeg5Liq5bCP5a2p77yM6YKj6IKv5a6a5piv5Yiw6KGX5LiK5Lmw5p2C56KO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il6IqC55qE5p2l5Li077yM5oSP5ZGz552A5pil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N5Li077yM5LiH6LGh5aSN6IuP6I2J5pyo5pu05paw77yM5Lq65Lus5Zyo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Sp6Zuq5Zyw6I2J5pyo5YeL6Zu255qE5a+S5Yas5ZCO77yM5pep5bCx55u85pyb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pel5a2Q44CC5oCq5LiN5b6X5Zyo5pil6IqC5pe277yM5Lq65Lus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oKm5Zyw5p2l6L+O5o6l6L+Z5Liq6IqC5pel44CCPC9wPjxwPjxlbT43LjwvZW0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2n5bGP5LiK77yM5paw5bm055qE6ZKf5aOw5Lia5bey5pWy5ZON77yM57ua54OC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+356a755qE54Gv5YWJ77yM5rK46IW+55qE5ZGQ5ZaK77yM5peg5LiN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w5bm055qE5rS75Yqb44CC6L6e5pen6L+O5paw5piv5Lq65Lus55qE5LiA56e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Ow5aOw54iG56u55Lit6aWx5ZCr552A5Lq65Lus5a+55pyq5p2l55qE56eN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S/77yM54uC5qyi55qE5Lq65Lus5Ly85LmO6KaB5LuO5ZC85Y+r5aOw5Lit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5qE5omA5pyJ5YyF6KKx44CCPC9wPjxwPjxlbT44LjwvZW0+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M54Ot5rCU6IW+6IW+55qE5bm057OV77yM5Zac5ruL5ruL55qE5b+D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Zu255qE5Yas5pel77yM56m/5qKt552A5b+Z56KM55qE6Lqr5b2x44CC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77yM5a2j6IqC5Y+Y5o2i77yM5Y+I5piv5LiA5bm05bKB5aeL5pe277yM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pe25YWJ5oWi5oWi55qE77yM5ZGo5Zu055qE56m65rCU5Lu/5L2b6YO9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6yR552A552j5L+D5oiR6K+l5ou+5o6H6LW36Zey5pWj55qE5b+D5oOF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45oeS55qE5Y+M5omL77yM56iN56iN5Lmm5YaZ5LiL6L+Z5Liq6IqC5pel6YeM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O5Zac5oKm44CCPC9wPjxwPjxlbT45LjwvZW0+5LiA6Zi16aOO77yM5LiA6Zi1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Lit6JC96Iqx6aOe57Wu44CC56CU6aaZ5rGB77yM5bGV57Sg57q477yM6Ji46Zyc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b+D5LqL44CC5oCd5Y2a5Y+L77yM5a2m5Y+L77yM5oiY5Y+L77yM6YO95Zyo5L2V5pa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Gx6ZqQ6ZqQ77yM6L+c5rC057K857K844CC6KeB5aSn6Zuq6aOe57u15rua5ru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Cd57Wu57q357q344CC5aSa5bCR6Zey5oOF77yM5oOz5bqU5aaC5pen44CC5Zu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G5Y+y77yM6Kem5pG45rCR5peP5LmL6a2C77yM5oiR5peg6ZmQ5oSf5oW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iuW5tOi/h+W5tOi/meS4gOWkqei/mOWPquaYr+WCjeaZ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aWsOS/ruWFrOi3r+S4iuWwseeCruWjsOi/nuWkqe+8jOeDn+iKsemjnuiIn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epuuS6lOW9qee8pOe6t++8jOaIkeS7rOWwj+WtqeWtkOaJi+mHjOaLv+edgOeDn+iK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i3s+edgO+8jOWPq+edgO+8jOWWiuedgO+8jOi/mOeOqeedgOOAguaIkeWSj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gOS4reWkrueUteinhuWPsOeahOaYpeiKguaWh+iJuuaZmuS8mui/mO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CueeHg+eDn+iKsemrmOWFtOeahOeOqeedgO+8jOWPqueci+inge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ruedgOeUteeBr+aDs+aYr+S7luS7rOmDveWdkOWcqOeUteinhuacuuWJjeetieW+h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Wh+iJuuaZmuS8mueahOW8gOW5leOAgjwvcD48cD48ZW0+MTEuPC9lbT7mmKX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I3np7DkuLrmlrDlubTjgIHlpKflubTjgIHmlrDlsoHvvIzkvYblj6PlpLTkuI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qblsoHjgIHluobmlrDlsoHjgIHov4flubTjgILlj6Tml7bmmKXoioLmm77kuJPmjI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nmoTnq4vmmKXvvIzkuZ/ooqvop4bkuLrkuIDlubTnmoTlvIDlp4vvvIzlkI7mnaX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ljobmraPmnIjliJ3kuIDlvIDlp4vkuLrmlrDlub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pyb55qE6L+H5bm077yM57uI5LqO5p2l5LqG44CC5LiJ5Y2B5YS/5pep5LiK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aaI5aaI5ZKM5oiR5p2l5Yiw6L+c5pa56LaF5biC5Lmw5bm06LSn44CC6LaF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77yM5q+P5Lq65omL6YeM6YO95ou/552A5b6I5aSa5bm06LSn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+b5Lq6576k77yM6YCJ5LqG5Yeg566x6aWu5paZ77yM5Yeg5bygJmxkcXVvO+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vvIzkvZzkuLrmiJHku6znmoTlubTotKfjgILliLDkuoblpbblpbblrr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ombGRxdW8756aPJnJkcXVvO+Wtl++8jOaKiuWltuWltueahOWxi+mHjOijheaJ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8guS6ruOAguaIkeWnkOWnkOi/mOeJueaEj+WcqOWOqOaIv+mHjOaMguS4iu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eBr+esvOOAgjwvcD48cD48ZW0+MTMuPC9lbT7mmKXoioLnmoTmsZ/oi4/msJH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tLTmmKXogZTjgIHmjILlubTnlLvjgIHlrojlsoHjgIHoiJ7ni67lrZDjgIHlpKf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lkozlhajlm73kuIDmoLfnmoTkuaDkv5flpJbvvIzov5jmnInkuIDkupvni6z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njrDovpHlvZXmlbDliJnku6Xpo6jor7vogI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iJ5Y2B5pma5LiK77yM5oiR5Lus5LiA5a625ZCD5aW95bm05aSc6aWt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Z6t54Ku5aOw5bey57uP5q2k6LW35b285LyP5LqG44CC5Zue5Yi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ms5LiK5omT5byA55S16KeG77yM5oCA552A5oCl5YiH55qE5b+D5oOF562J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6IGU5qyi5pma5Lya44CCPC9wPjxwPjxlbT4x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Wkle+8jOWbm+WkhOmDveWFhea7oeS6hua1k+a1k+eahOiKguaXpeawlOWRs+OAg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qeepv+S4iuS6huaWsOijhe+8jOWutuWutuaIt+aIt+i0tOS4iuS6huaYpeiB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EuOS4iua0i+a6ouedgOasouS5kOeahOeskeWuue+8jOingemdouaXoOiuuu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mDveeIseaJk+S4quaLm+WRvOOAgjwvcD48cD48ZW0+MTY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mmK/kuK3lm73nmoTprYXlipvjgIHkuJzmlrnnmoTprYXlipv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mmI7nmoTprYXlipvjgILkuK3lm73nmoTmmKXoioLvvIzmmK/lr7nkuJbnlY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tKHnjK7vvIzmmK/pgIHnu5nlhajkurrnsbvnmoTkuIDku73ljprnp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IqC77yM5pyJ5Lq66K+05aW55piv6Zmk5pen6L+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J5Lq66K+05aW55piv56S+5Lya5YmN6L+b55qE5Y+I5LiA5q2l77yb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6LSi5rqQ6L+b6Zeo55qE5oSP5ZGz44CC5L2G5oiR5Lus6L+Z576k5reY5rCU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s55+l6YGT77yM6L+Z5Y+I5piv5qyi5LmQ5oKE5oKE6JC95Li055qE6Laz5q2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iFiuaciOS6jOWNgeS4iei/h+Wwj+W5tOW8gOW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wseW8gOWni+S4uuaWsOW5tOWBmuWHhuWkh+S6huOAgui/h+Wwj+W5tOWPiO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p7ngbYmcmRxdW876KaB56Wt54G256We44CC6L+Z5aSp5byA5aeL77yM5bm05ZGz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5LqG77yM6L+H5ZCO5bCx5byA5aeL6Zmk5bCY77yM6JK46aW96aW944CB5YG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54K45Li45a2Q44CB5YGaJmxkcXVvO+WbouWchumlvCZyZHF1bzvlkowmbGRxdW8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JnJkcXVvO+etiemdoumjn+OAguaNruivtOWwj+W5tOi/meWkqeaYr+eBtuelnu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gOS7peWBmueahOmlvemlveWRs+mBk+W+iOeJueWIq++8jOacgOmmm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MTkuPC9lbT7ov4flubTmnJ/pl7TvvIzmiJHku6zliLDlpIT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h4zkuZ/mmK/kurrlsbHkurrmtbfvvIzmjKTnmoTmsLTmtKnkuI3pgJrvvIz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Jzopb/kupToirHlhavpl6jvvIzlh6DkuY7ml6DlpYfkuI3mnInvvIzlpITlpI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v4flubTnmoTmrKLkuZDmsJTmsJvjgILmlrDlubTliLDvvIHlrrblrrbmiLfmi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lupnph4znpYjmsYLlubPlronvvIzmiJHku6zlrrbkuZ/kuI3kvovlpJbjgIL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lh6DkuY7pg73loZ7niIbkurrvvIzlpKflrrbor5rlv4Pmi5zmi5zvvIzogIzmi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mlrDnmoTlrabmnJ/miJDnu6nog73mm7Tlpb3vvIzkuZ/npZ3npo/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gaXlurflurfjgII8L3A+PHA+PGVtPjIwLjwvZW0+5oyJ54Wn5bm/5Lic55qE6I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5bm05YmN6YO96KaB6L+b6KGM5LiA5qyh5aSn5omr6Zmk5ZOm44CC5peg6K665pi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Zyw5pa577yM6L+Y5piv6KeS6JC977yM6YO96KaB5riF5omr77yM5LiA5Lid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py65Lya5a2Y5Zyo5ZOm44CC5oqK5a626YeM55qE5omT5omr5b6X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77yM5aW96L+O5o6l5paw5bm05Zib44CCPC9wPjxwPjxlbT4yMS48L2VtPuWQrOed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ZvOmHjOWVquWVpuWcsOWTjeedgO+8jOaJjeefpemBk+WPiOaYr+S4gO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adpeS6hu+8jOW/g+mHjOecn+aYr+aXoOavlOeahOmrmOWFtOOAgu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WsOW5tOWWnOawlOa0i+a0i+eahOawlOawm++8jOabtOmHjeimg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i/h+S4gOW5tO+8jOWPiOWtpuWIsOS6huS4jeWwkeeahOefpeivhuS4juacrOmih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WsOW5tOWPr+aYr+S4reWbveS6uuacgOmHjeinhueahOS4gOS4quS8oOe7n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4jeiDveWwsei/meS5iOiNieiNieS6huS6i+OAguS9oOeep++8ge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to+S4uuS6hui/h+S4quWlveW5tOiAjOW/meW+l+S4jeS6puS5k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4flpKflubTpgqPlpKnmmZrkuIrvvIzkupTpopzlha3oibL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ormmZrkuIrnmoTlpKnnqbroo4Xmia7otbfmnaXvvIzmnInnmoTlg4/pvpn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onrrvvIzmnInnmoTnibnliKvlg4/pl6rpl6rlj5Hkuq7nmoTlnKPor57moJHjgIL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Dlo7Dlo7Dlt6jlk43vvIzkuIDkuKrkuKrlt6jlpKfnmoTnpLzoirHnu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vvIznmb3oibLnmoTjgIHnu7/oibLnmoTjgIHnsonoibLnmoTvvIz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InnmoToirHluKbnnYDlk43lo7DvvIzlpKnnqbrkuK3nmoTnpLzoirH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nLDkuIvnmoTkurrnvqTkuIDniYfllp3lvanlo7DjgILlpKfkurrku6znnIvnn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jgIHnrJHnnYDvvIzlranlrZDku6zot7Pot4PnnYDjgIHlkbzllornnYDvvIz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IzLjwvZW0+5pil6IqC55qE54Gv77yM5pyA6IO954OY5o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rCU5rCb44CC5b6I5bCP55qE5pe25YCZ77yM5a626YeM6Z2i6L+Y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mz5pel6YeM54K55LiA55uP5bCP5rK554Gv44CC5pil6IqC5LqG77yM5Lmf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Gv77yM5L2G5LiO5b6A5pel55qE5rK554Gv5LiN5ZCM77yM5piv6YKj56eN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J546755KD54Gv572p5ZKM55m9546755KD54Gv5Lye55qE6IO95oyC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OTvmsrnnga/vvIznga/kuIrmnInkuIDkuKrml4vpkq7lj6/ku6XosIPoioLnga/nmoT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rDlvpfmr4/lubTnmoTpmaTlpJXkuIvljYjvvIzniLbkurLpg73ml6nml6nnmoT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nrYnmi7/lh7rmnaXvvIzngYzmu6HmsrnvvIznga/nvanlkoznga/kvJ7mk6bnmoTp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k6bkuq7vvIzmjILlnKjlsYvlpKnmo5rnmoTkuK3pl7TjgILlpKnkuIDpu5HvvIzlsL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rnkuq7vvIzosIPnmoTnga/ngavlpKflpKfnmoTvvIznhafnmoTmu6HlsYvpgJr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aTlpJXliLDmraPmnIjljYHkupTvvIzmr4/mmZrov5nnm4/nga/pg73kuq7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q6XlubTnmoTorrDlv4bkuK3vvIzov5nnm4/nga/mmK/mnIDph43opoHnmoT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I8L3A+PHA+PGVtPjI0LjwvZW0+5Zyo54iG56u55aOw5Lit77yM5oiR5Lus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t5Zu95Lq65pyA55ub5aSn55qE6IqC5puwJm1kYXNoOyZtZGFzaDvmmK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lpzmsJTmtIvmtIvvvIzmjILkuIrnuqLnuqLnmoTnga/nrLzvvIzotLTkuI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lv5nlv5nnooznoozjgII8L3A+PHA+PGVtPjI1LjwvZW0+JmxkcXVvO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gSZyZHF1bzsmbGRxdW876L+H5bm05Za977yBJnJkcXVvO+WtqeWtkOS7rOeah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atpOi1t+W9vOS8j+OAguaYr+WViu+8jOi/h+W5tO+8jOi/meWvueWkp+WkmuaVs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vtOehruWunuaYr+S4gOS7tumrmOWFtOeahOaYr+OAguWboOS4uuWcq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7rOS4jeS7heiDveeOqeS4queXm+W/q++8jOiAjOS4lOi/mOiDveW+l+WI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ygemSseWRou+8gTwvcD48cD48ZW0+MjYuPC9lbT7ml7bpl7Tpo57pgJ3vvI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oioLkuobvvIzov5nmmK/miJHku6zlm73lrrbnmoTkvKDnu5/oioLml6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v5nkuIDlubTnmoTkuIDkuKrnm5vkuJbkuobvvIzovp7ml6fov47mlrDjgILlhp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DmmK/mmKXoioLvvIzov5nkuIDlpKnlrrblrrbmiLfmiLfpg73opoH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tLTmmKXogZTvvIzov47mjqXmlrDnmoTkuIDlubTliLD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ZWK77yB55u85ZWK77yM55y855yL5pil6IqC5bCx5b+r5Yiw5LqG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oiR5LiN55Sx5b6X56yR5LqG6LW35p2l77yM5Zyo5pil6IqC5YmN77yM5Lq65Lu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rCU5rSL5rSL77yM5Liq5Liq57K+56We6aWx5ruh44CC6YCb6KGX55qE5Lq6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pyJ55qE5Zyo5Lmw5bm055S777yM5pyJ55qE5Zyo5Lmw5bm06LSn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4Gr566x5Zu0552A54Gr54KJ55yL55S16KeG77yM6L+Y5pyJ55qE5Lq65Zyo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T5omR5YWL77yM562J562J5LiN5LiA6ICM6Laz44CCPC9wPjxwPjxlbT4y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juaWsOeahOmSn+WjsOaVsuWTjeaXtu+8jOaIkeS7rOS4reWbveS6uuawkea7oeaAg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RvOWWiuedgO+8miZsZHF1bzvmlrDlubTliLDkuobvvIHmlrDlubTliLDkuob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K77yB5paw5bm05aSa5LmI576O5aW95ZWK77yB5oiR5YW05aWL5Zyw5Zyo5a62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yw6LeR552A77yM5oqR5Yi25LiN5L2P6Ieq5bex5Zac5oKm55qE5b+D5oOF44CC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iw5aSE5rSL5rqi552A5LiA5rS+5Zac5bqG55qE5rCU5rCb77yB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YO95byg54Gv57uT5b2p77yM6Zeo5YmN6LS0552A5pil6IGU77yM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7qi54Gv56y877yM5Lqy5oia5Lus6IGa5Zyo5LiA6LW35ZCD5Zui5ZyG6aWt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6YWS77yM56Wd56aP5Lul5ZCO5bel5L2c6aG65Yip44CB5a2m5Lmg6L+b5q2l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PC9wPjxwPjxlbT4yOS48L2VtPiZsZHF1bzvniIbnq7nlo7DkuK3kuI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mKXpo47pgIHmmpblhaXlsaDoi4/jgIImcmRxdW875pe25YWJ6aOe6YC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iA5Liq6L6e5pen6L+O5paw55qE5pel5a2QJm1kYXNoOyZtZGFzaDvmmK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DlpKnph4zvvIzliLDlpITpg73mtIvmuqLnnYDng63pl7nnmoTmsJTm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6Z6t54Ku5aOw5aOw77yM6L6e5pen6L+O5paw55q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Lq65Lus55qE5b+D5Lit6YWd6YW/552A5rWT5rWT55qE5oOF5oSf77yM6L+Z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oOF5oSf6YeM77yM5YyF5ZCr5LqG5a+55a625Lq655qE5YWz5oCA77yM5a+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a+56ICB5biI55qE5bCK5pWs77yM5a+555Sf5rS755qE54Ot54i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6Wd56aP77yBPC9wPjxwPjxlbT4zMS48L2VtPuW4jOacm+edgO+8jO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peiKgue7iOS6juiQveS4tOS6huOAguaXqeS4iu+8jOaIkeedgeW8gOWPjOecv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WcsOeci+ingeeql+WklueahOWkqei/mOeBsOiSmeiSmeeahO+8jOaDs+WGjeedo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OAguS9huS4gOenjeW/meeijOeahOawlOWRs+S9v+aIkeaJk+i1t+S6hueyvuel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4iuW0reaWsOeahOiho+acje+8jOW/g+mHjOaYr+aXoOavlOeahOaEieW/q+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8gOWni+S6huOAgjwvcD48cD48ZW0+MzIuPC9lbT7lpKflubTliJ3kuIDvvIz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nqb/miLTkuIDmlrDvvIzlkIPlubTns5XlkozmsaTlm6LvvIzljbPluIzmn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Zui5Zui5ZyGJnJkcXVvO+eahOaEj+aAne+8m+Wkp+W5tOWIneS6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S7rOebuOmCgOWBmuWuou+8jOWNs+aYryZsZHF1bzvmi5z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5ZCDJmxkcXVvO+W5tOmFkiZyZHF1bz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pil6IqC5oKE5oKE5Zyw6L+H5Y675LqG77yM5aSn5Lq65ZK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ac5bqG6ICM5Zan6Ze555qE6IqC5pel6YeM5Y+I6L+O5p2l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a625Lmh55qE5pil6IqC77yM5Zyo6L+Z6YeM77yM56Wd56aP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qi54Gr77yM56Wd56aP56WW5Zu95oSI5Yqg57mB6I2j5piM55u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h+aYpeiKguiuqeaIkeS6huino+S6huaYpeiKguaXt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oOS/l++8jOS9k+S8muWIsOS6huS6uuS4lumXtOeahOS6suaDhe+8jOS5n+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i+WPi+S7rOS5i+mXtOmCo+enjee6r+a0geaXoOeRleeahOWPi+aDhe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o+iii+mHjOijhea7oeS6hueahOe6ouWMhe+8jOacieS4gOWJryZsZHF1bzvotK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pcmcmRxdW8755qE5qih5qC377yM5L2G5oiR5pep5bey5L2c5aW95LqG5LuK5ZCO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2g5Lus5oOz55+l6YGT5ZCX77yfPC9wPjxwPjxlbT4zNS48L2VtPuS6u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t+awtOeahOWcsOaWueWwseacieS4reWNjuWEv+Wls++8jOiAjOacie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Wue+8jOWwseacieaYpeiKguOAguaUvuecvOS4reWNjuWkp+WcsO+8jOS4vue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suWbm+a1t++8jOavj+mAouaYpeiKgu+8jOekvOiKsee7veaUvu+8jOm+meiInue/u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eskeivreiNoea8vu+8jOaYpeiKgueDremXueS6huS4reWbve+8jOaYpeiKgu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QkeS4lueVjOOAgjwvcD48cD48ZW0+MzYuPC9lbT7ljYPnm7zkuIfnm7zvvI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iLDov4flubTkuobjgILku4rlpKnvvIzmiJHku6zkuIDlrrbkurrlm7TnnYDmoYzlrZ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lnLDlkIPnnYDlubTlpJzppa3vvIzmraPlnKjlkIPppa3nmoTml7blgJn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Yror4nmiJHvvJrlkIPkuoblubTlpJzppa3lsLHplb/lpKcx5bKB5LqG77yM5ZCD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5bCx5piv5paw55qE5LiA5bm05LqG44CC5oiR5oOz77ya5piv5ZWK77yM5oiRM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pTor6Xmh4LkuovkuobjgII8L3A+PHA+PGVtPjM3LjwvZW0+5pil6IqC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pyA6ZqG6YeN5pyA55ub5aSn55qE6IqC5pel44CC5pil6IqC5q2j5oKE5oKE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77yM5aSn6KGX5bCP5be36YO95rSL5rqi552A6IqC5pel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WG5Zy66YeM5Lq65bGx5Lq65rW377yM54Ot6Ze56Z2e5Yeh77yM5LiN566h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bCP5a2p5a2Q5Lus5omL6YeM6YO95piv5aSn5YyF5bCP5YyF55qE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IqC5pel5b+r5LmQ55qE56yR5a6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Mnl5YW92aGZ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J5eWFvdmhm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18DDC06C419398612E08219FC5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