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5D39445AF5452E57899C350676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5D39445AF5452E57899C350676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a6b6Iul5YaZ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Wkqe+8jOa5luawtOmjjuW5s+a1qumdmeWu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douW3qOWkp+eahOmVnOWtkOOAgjwvcD48cD48ZW0+Mi48L2VtPuWbreWtkOmHjO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yieiJsueahOadj+iKse+8jOWum+iLpeS4gOS4quS4quepv+edgOeyieiho+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YpeWkqeeahOafs+agkeeahOaeneadoemaj+mjju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m+iLpeS4gOadoeadoeeip+e7v+iJsuS4neW4puOAgjwvcD48cD48ZW0+NC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WkqeepuuWum+WmguS4gOmdouW3qOWkp+eahOmVn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m+iTneWkqeepuuWum+WmguS4gOWdl+a3oeiTneiJsueahOWun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juaYpeiKseaChOeEtue7veaUvu+8jOWum+iLpeS4gOW8oOW8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y48L2VtPuWkj+aXpeeDn+WPsOeahOa1t+W4uOW4uOawtOW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Wum+WmguS4gOS4quaBrOmdmeOAgea4qeaflOeahO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sOmahumahueahOmbt+WjsOS7jui/nOWkhOS8oOadpe+8jOeql+Wkluato+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aXoOaVsOeahOmbqOa7tOaVsuaJk+WcqOeOu+eSg+eql+S4iu+8jOWPkeWHu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uWSmueahOWum+iLpea4heiEhumXqOmTg+eahOWjsOWT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mbt+mYtembqOi/h+WQju+8jOWxsea4heawtOengO+8jOS4gOW8r+W9qeiZue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i/nuaOpeedgOS4pOW6p+WxseWzsO+8jOWum+iLpeS4gOW6p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jwvcD48cD48ZW0+MTAuPC9lbT7kuIDnvJXmuIXmn5TnmoTmnIjlhYnpgI/ov4f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JLlnKjkuobnqpflj7DkuIrvvIznqpflj7Dlrpvoi6XplYDkuobp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I5aSc5pe25YiG77yM56qX5aSW77yM56eL6Zuo77yM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Ya35Ya377yM5a6b6Iul6LeM6JC95Yeh5bCY55qE57K+54G177yM5pu86Ii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205Y+I57yl57yI5peg552A44CCPC9wPjxwPjxlbT4xMi48L2VtPuWmueWmu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eahOiEuOmiiuWum+iLpeS4gOS4queGn+mAj+eahOiLueae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urfnurfokL3kuIvnmoTnp4vlj7bvvIzlrpvoi6XkuIDlj6rlj6r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jgII8L3A+PHA+PGVtPjE0LjwvZW0+6ZOF6Imy55qE5LqR5bCG5rmW6Z2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6Imy77yM5rmW5rC05bmz6Z2Z55qE5rKh5pyJ5LiA5Lid5rOi57q577yM5a6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p6ZWc44CCPC9wPjxwPjxlbT4xNS48L2VtPuaYpeWkqeaxn+WNl+eahOmbqOW4uO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mbvu+8jOWum+WmguS4gOS9jeacuueBteOAgeiwg+earueahOWtqeer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rjlpJrnmb3ngrnlnKjmsLTkuK3pl6rng4HvvIzlrpvoi6Xlp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K3ngrnnvIDnmoTnuYHmmJ/vvIzpgqPmmK/psbznvqTlnKjmiI/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X54Gv55KA55Ko77yM5a6b6Iul5pif56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FsOW8gOaUvuaXtumCo+eLrOeJueeahOS8nueKtuiKseW6j++8jOWu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+juS4veeahOahguWGoO+8jOerr+W6hOengOmAuO+8jOiQveiQveWkp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uqfnn7Pmi7HmoaXlrpvoi6XkuIDlvK/po57ombnvvIz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sarnu7/mva3kuIrjgII8L3A+PHA+PGVtPjIwLjwvZW0+5aSP5aSp77yM5rmW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5a6b6Iul5LiA6Z2i5beo5aSn55qE6ZWc5a2Q77yM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b6u5rOi6I2h5ry+77yM5YOP5LiA5py15py15raf5ry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S4i+eahOW+iOWkp++8jOWkp+mbqui/nuaIkOS4gOeJh++8jOWum+iL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hemjmOiQveeahOmVv+e6se+8jOS4gOWxguWxgumTuuaSkuWcqOWugemdmeeah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mn5Tlq6nnmoTmn7PmnaHlrpvlpoLlsI/lp5Hlq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jgII8L3A+PHA+PGVtPjIzLjwvZW0+5oiP5rC055qE6bG8576k5Zyo5rC06Z2i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4K554K56ZO25YWJ77yM5a6b6Iul5aSP5aSp5pm056m65Lit54K557yA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5m+iTneWkqeepuuWum+WmguS4gOWdl+aXoOaah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ee/oOOAgjwvcD48cD48ZW0+MjUuPC9lbT7msZ/ljZfmsLTkuaHnmoTmma/oibL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nvp7nvp7nrZTnrZTnmoTlsJHlpbPvvIzmuKnlqYnpm4Xoh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55qE6Zuo5Lid5LiN5YGc5Zyw6aOY6JC977yM6YKj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+U55qE6Zuo5YyF5Zu0552A77yM5a6b6Iul5oqr5LiK5LqG5LiA5Lu2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PC9wPjxwPjxlbT4yNy48L2VtPueJoeS4ueiKseebm+W8gO+8jOmjjuWNjue7ne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WAvuWfjue+juS6uu+8jOS4gOeskeWFqOS4lueVjOmDveWkseWOu+S6h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k4jlk4jlk4jniLHlrpvlpoLkuIDkuKrlt6jlpKf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IbmiJHnrLznvanjgII8L3A+PHA+PGVtPjI5LjwvZW0+6J206J225Zyo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5a6b6Iul5LuZ5aWz5Zyo57+p57+p6LW36Ii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Ws4cmR1am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VrOHJkdWph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5D39445AF5452E57899C350676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