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9DC1991F956016DA9CA87532CB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9DC1991F956016DA9CA87532CB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76O5paH576O5Y+l5pGY5oqE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S7iuW+gOWQju+8jOWvjO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i0q+aYr+S9oO+8jOi1sOWIsOeZveWkt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+iOWkmue7tee7teaDheivneaIkeWPquaDs+eUqOaIkeeahOecn+aDh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wouiwouS9oOaEv+aEj++8jOaIkeawuOi/nOeIse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aUtuiOt+S6huWFqOWkqeS4i+acgOWlveeahOS4nOilv++8j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uS9meeahOivneayoeacie+8jOWPquacie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9meeUn+ivt+WkmuaMh+aVmeOAgjwvcD48cD48ZW0+NS48L2VtPueIseS9o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a1qua8q+eahOW8gOWni+OAgjwvcD48cD48ZW0+Ni48L2VtPuS4jeeuoeS4i+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eiDvemBh+WIsOS9oO+8jOS7iueUn+S7iuS4luaIkeaEv+aKi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7meS9oOOAgjwvcD48cD48ZW0+Ny48L2VtPumBh+WIsOS9oOS5i+WJj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S8muiQveWFpeS4luS6uueahOS/l+Wll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eUn+aIkeS7rOeIseS4jeWkn++8jOaIkeebuOS/oeadpeeUn+WcqOS4gOi1t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OS48L2VtPuaIkeeahOacquadpe+8jO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hL/mhI/nlKjkuIDmlbTlia/pnZLmmKXlsoHmnIj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7jlrojjgII8L3A+PHA+PGVtPjExLjwvZW0+5L2g5Y+q5pyJ5LiA54K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44CCPC9wPjxwPjxlbT4xMi48L2VtPuWTquaAleaIkeS7rOS7pe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+8jOS9oOS+neaXp+aYr+aIkeaJi+W/g+mHjOeahOmCo+S4qu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7jniLHmmK/lsbHplb/msLTpmJTvvIzmnIDlkI7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+q5Lya5LiA5aSp5q+U5LiA5aSp5pu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mjjuWNgemHjOS5n+S4jeWmg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orqnkvaDovpvnpo/vvIzlkozkvaDnmb3lpLTlgZXogIHjgILkvaD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miJHnmoTniLHvvIzorqnmiJHnhafpob7kvaD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pe25Yi75pyA576O77yM55yf5b+D55qE57uZ5LiN57Sv44CC5oiR5oS/6L+Z5p2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a6I55u46ZqP77yM5L2g5pyA54+N6LS177yBPC9wPjxwPjxlbT4xOC48L2VtPu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jOWImuWlveaYr+S9oOOAgjwvcD48cD48ZW0+MTkuPC9lbT7miJ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7kvaDnmb3lpLTogIzmrbvjgII8L3A+PHA+PGVtPjIwLjwvZW0+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+D6Lez5oOz5L2g5LiA5qyh77yM55u05Yiw5oiR55Sf5ZG95YGc5q2i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ez5Yqo77yB5oiR54ix5L2g77yBPC9wPjxwPjxlbT4yMS48L2VtPuW8seawt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luS9oOS4gOeToumlruOAgjwvcD48cD48ZW0+MjIuPC9lbT7miJHmhL/mhI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kvaDvvIzkv53miqTkvaDvvIzkuIDnlJ/kuIDkuJ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Yaz5a6a5ZKM5L2g5bqm6L+H5LiL5Y2K6L6I5a2Q5pe2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K55Sf6LW25b+r5byA5aeL44CCPC9wPjxwPjxlbT4yNC48L2VtPuS9oO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+oeaFle+8jOmCo+WwseaYr+aIkeacgOWkp+eahOaIkOWK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lj6/ku6XnmoTor53vvIzmiJHmhL/mhI/oirHljrv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pmarnnYDkvaDjgII8L3A+PHA+PGVtPjI2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N5Y+K5Y+C5LiO77yM5L2g55qE5pyq5p2l5oiR5aWJ6Zmq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peWJjeinieW+l+S9oOWWhOino+S6uuaEj++8jOeOsOWcq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aIkeW/g+aEj++8jOS7peWQjuaIkeS7rOimgeWQiOW/g+WQi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niLHnmoTov4fnqIvpobrlhbboh6rnhLbvvIzlvoDlkI7nmoTkurrnl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i6bkuZDphbjnlJzjgII8L3A+PHA+PGVtPjI5LjwvZW0+5LiA6KeB5L6/6ZKf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6a57uI6Lqr77yM5LiA55Sf5Y+q54ix5L2g44CCPC9wPjxwPjxlbT4z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eahOWtmOWcqO+8jOiuqeaIkeinieW+l+aftOexs+ayueebkOeahOeUn+a0u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meagt+e+juWlveOAgjwvcD48cD48ZW0+MzEuPC9lbT7kuI3nrqH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JHlr7nkvaDnmb7nnIvkuI3ljozjgILkuI3nrqHlpKnmtq/mtbfop5LvvIz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gIHjgII8L3A+PHA+PGVtPjMyLjwvZW0+54+N6LS155qE5Lic6KW/5oC75piv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mA5Lul6L+Z5LiW5LiK5Y+q5pyJ5LiA5Liq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umuWkqea2r+a1t+inku+8jOebuOS8tOeZveWktOWIsOiA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nuqLlsJjkvZzkvLTvvIzlkIPnmoTnmb3nmb3og5b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bGL5Lik5Lq65LiJ6aSQ5Zub5a2j77yM6Zmq5L2g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Pr+S7peWwhuS9meeUn+S6pOe7meaIke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cuOWNoOaIkeeahOavj+S4gOWPpeWWnOaso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mg7PopoHkuIDnm7TpmarkvaDnrJHvvIzkuI3kvJrpmarkvaDlk63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qnkvaDlk63vvIHlq4Hnu5nmiJHlkKf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i65LuA5LmI54ix5L2g77yM5L2G55+l6YGT5piv5Zug5Li6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LqG44CCPC9wPjxwPjxlbT4zOS48L2VtPuS7peWJjeS4jeaHguS6i++8jO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WWnOasouS4iuS6huS9oO+8m+eOsOWcqOmVv+Wkp+S6hu+8jOa3seaAneeGn+iZ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WnOasouS9oOOAgjwvcD48cD48ZW0+NDAuPC9lbT7noa7orqTov4f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r7nnmoTpgqPkuKrkurrjgII8L3A+PHA+PGVtPjQxLjwvZW0+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Cf5LiA56iL77yM6L+Z5LiA56iL5L6/5piv5L2Z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9leatoueLvOWtkOmHjuW/g++8jOeugOebtOi0vOW/g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mhL/lvpfkuIDkurrlv4PvvIznmb3pppbkuI3nm7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ma54K56YGH5Yiw5L2g77yM5L2Z55Sf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h+WOu+aAu+aYr+WSjOS9oOi/h+S4jeWOu++8jOS7i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S4gOi1t+i/h+S4i+WOu+WQp+OAgjwvcD48cD48ZW0+NDY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plb/vvIzkvaDmmK/miJHmg7PmuKnmn5Tlr7nlvoX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5Sf5LiA5LiW6YKj5LmI6ZW/77yM5oiR5LiN5pWi6K646K+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piO55m95LqG77yM5L2g5bCx5piv5oiR6KaB5b6X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juS7iuW+gOWQju+8jOWvjOi0teaYr+S9oO+8jOa4hei0q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eZveWktOS5n+aYr+S9oOOAgjwvcD48cD48ZW0+NDkuPC9lbT7lnJ/osYbpqazp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larojITopb/nuqLmn7/vvIzmiJHniLHkurrlkoz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5L2Z55Sf5bCG5ZKM5L2g5LiA6LW35bqm6L+H77yM5oiR5bCx5b6I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1MS48L2VtPueUn+atu+WlkemYlO+8jOS4juWtkOaI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S5i+aJi++8jOS4juWtkOWBleiAgeOAgjwvcD48cD48ZW0+NTIuPC9lbT7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mirXkuI3kuIrkuIDkuKrkvaDvvJvpo47pm6jlho3njJvvvIzlj6ropoH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kIzooYzvvIzml6DmiYDnlY/mg6fjgII8L3A+PHA+PGVtPjUz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m16IKg5oyC6IKa77yM5oiR5oS/5oSP5Li65L2g5LiA55Sf5a6I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tiemdkuS4neWIsOeZveWPke+8jOaIkei/mOaYr+mCo+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OAgjwvcD48cD48ZW0+NTUuPC9lbT7lvoDlkI7kvZnnlJ/lubPmt6HmmK/kva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mK/kvaDvvIzorqnmiJHku6zkuIDotbfnmb3lpLTlgZXogI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5qE5pe25YCZ77yM5LiW55WM6YO95piv5rip5pqW6Im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buOS/oeaIkeS7rOWPr+S7peS4gOi1t++8jOetie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NTguPC9lbT7kuI7kvaDku47moKHmnI3otbDliLDlqZrnu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pmarkvaDku47pnZLkuJ3otbDliLDnmb3lj5H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k55yf5LiU5oCC77yM5LuO5LiA6ICM57uI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vueS6juaIkeadpeivtO+8jOacgOWlouS+iOeahOS6i+aDhe+8jOiOq+i/h+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ngeWumue7iOi6q+OAgjwvcD48cD48ZW0+NjEuPC9lbT7mm77nu4/kuJbnlYzmmK/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IDniYfvvIzpgYfop4HkvaDlkI7lj5jmiJDkuobnvKTnurfkuZD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qG5L2g77yM5oiR5L6/5pyJ5LqG5LiA5Yi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ahOi6q+S9k+WSjOW/g+eBtemDveS4i+adpemtlOWSku+8jOS7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aIkeS4jeaEv+WGjeS4juS9oOWIhuem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wwczJhcnp6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sMHMyYXJ6e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9DC1991F956016DA9CA87532CB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