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8A95B6C69001CA7A57E3B7D795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A95B6C69001CA7A57E3B7D795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ZSv576O55+t5Y+l5a2QN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hbHlr4zotLXvvIzlhbHnlJ/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torllpzmrKLkuIDkuKrmnIvlj4vvvIzlmLTlsLHotorm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pfkuInnmb7lha3ljYHkupTlpKnmr4/lpKnpg73otrTlnKjlr7nmlrnogLPovr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LflnLDnvp7ovrHlr7nmlrnjgII8L3A+PHA+PGVtPjMuPC9lbT7lj4vmg4X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sqHmnInkvaDvvIHmsqHmnInkvaDvvIzljbPkvb/mmK/lnKjpmLPlhYnkuI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v4Plr5LvvJvljbPkvb/mmK/lnKjkurrnvqTkuK3vvIzkuZ/kvJrmhJ/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uPC9lbT7lj4vosIrmmK/mnIDlnKPmtIHnmoTngbXnia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JrlnKjlkIzmgKfkuK3nlJ/moLnlj5Hoir3vvIzkuZ/kvJrlnKjlvILmgKfkuK3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UuPC9lbT7kuIDnm7Tnm7jkv6HmiJHnmoTpl7ronJz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nInpkrHvvIznhLblkI7ljIXlhbvmiJHvvIznu5PmnpzvvIzpgqPotKf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nmoTjgII8L3A+PHA+PGVtPjYuPC9lbT7nm7jnn6XlhbHnuqbnmb3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orrDkuI3kvY/ovonnhYzml7bosIHot5/miJHnp7DlhYTpgZP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orrDkvY/okL3prYLml7bosIHot5/miJHlhbHluqb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ljYHkuIPlhavnmoTml7blgJnvvIzpgYfliLDkuobkuIDnvqTkuI3ot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vvIzku5bku6zpmarmiJHluqbov4fkuobov5novojlrZDllK/kuIDnmoTkuIDmrK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kuPC9lbT7pmaTkuobkvaDoh6rlt7HvvIzmsqHmnInkurr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mlYXkuovph4zmnInov4flpJrlsJHlv6vkuZDmiJbkvKTmgrLvvIzlm6DkuL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mmK/kvaDkuIDkuKrkurrnmoTmhJ/op4njgII8L3A+PHA+PGVtPjE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I5YGa5LiA5Liq5aW95Lq677yM54S25ZCO5om+5ZKM5L2g55u45Lu/55qE5Lq6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6IO95aaC5q2k77yM5Y+L6LCK5omN6IO956iz5Zu65Zyw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ieS9oO+8jOS4gOWIh+mDveWlv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4/mnIvlj4vkuI3lpoLkuI3lgZrmnIvlj4vvvIzkuI3lg4/niLHkurrkuI3lpoL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7miYvjgII8L3A+PHA+PGVtPjEzLjwvZW0+6Ze66Jyc5piv5LiW55WM5LiK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GH5LiK5L2g5piv5oiR5ZSv5LiA55qE6aqE5YKy77yM5oS/5oiR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NC48L2VtPuaJgOiwk+eahOW8guaAp+mXuuic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h+W+l+Wlve+8jOaIkeWwseW+iOW8gOW/g+OAgjwvcD48cD48ZW0+MTU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nmoTmr4/kuIDku73lj4vmg4XvvIzkuZ/orrjkvJrmt6Hlv5jvvIzkuZ/orr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kvYbmmK/ljbTku47mnaXpg73kuI3lupTor6XpgZflv5j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Y+q5pyJ5L2g44CCPC9wPjxwPjxlbT4xNy48L2VtPuWPi+iw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MTguPC9lbT7lj4vmg4XmmK/oo4XlnKjnk7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vvIzml6DoibLml6DlkbPvvIzlpJrlubTlkI7lvIDlkK/muqLlh7rnmoTmmK/pgq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jgII8L3A+PHA+PGVtPjE5LjwvZW0+5oiR5Lus5bCx5YOP5piv5Lqy5YWE5b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+76IS45aSa5bCR5qyh54Wn5qC36L+Y5piv5aW95aW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lveeahOaci+WPi++8jOS4jei/h+aYr+acieedgOS4juS9oOacieebuOS8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aci+WPi++8jOWboOS4uuWSjOS7luWcqOS4gOi1t+aXtu+8jOWwseWDj+aYr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4gOi1t+S4gOagt+OAgjwvcD48cD48ZW0+MjEuPC9lbT7po47pm6jlhb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yLjwvZW0+5aSp5Ya35LqG77yM6K+l5re76KGj5pyN55q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iN566h5L2g5Lus5oCO5LmI5qC377yM6YO95aW95aW955qE44CC6Jm9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YeN6YCi77yBPC9wPjxwPjxlbT4yMy48L2VtPuecn+aMmueahOWPi+iwi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eahOmYu+malOiAjOWGsua3oeOAguaYlOaXpeeahOaJv+ivuuS5n+S4jeS8muWb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ygeaciOiAjOaUueWPmOOAgjwvcD48cD48ZW0+MjQuPC9lbT7opoHmnIn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pgqPmiY3lj6vll6jliLDniIbmo5rvvIHmiJHopoHmiJHku6znmoTlj4v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m7TliLDlnLDogIHlpKnojZLjgII8L3A+PHA+PGVtPjI1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L2g6Z2i5YmN5o2f5L2g77yM5Zyo5aSW5Lq66Z2i5YmN5ou85ZG957u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7juatpOawuOS4jeWIhuemu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op5LlkozkupTop5LmmK/lpb3lp5DlprnvvIznvLrkuobosIHkuZ/lh5H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jgII8L3A+PHA+PGVtPjI4LjwvZW0+5Y+q6KaB5L2g5LiN56a75LiN5byD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iR5Lmf5oS/5oSP5aWJ6Zmq5Yiw5bqV44CC5Y+L5oOF5Lmf5aW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PC9wPjxwPjxlbT4yOS48L2VtPuecn+ato+eahOaci+WPi+S4jeS8muaKi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WcqOWYtOW3tOS4iu+8jOS4jeS8muWboOS4uuWPi+iwiuiAjOimgeaxg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uOS6kuS8muS4uuWvueaWueWBmuS4gOWIh+WKnuW+l+WIs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j4vmg4Xov5vkuIDmraXlj6/ku6XmiJDkuLrniLHmg4XvvIzniLHmg4X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bTkuI3lho3mmK/mnIvlj4vjgII8L3A+PHA+PGVtPjMxLjwvZW0+5oiQ5Li65L2g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PC9wPjxwPjxlbT4zMi48L2VtPuecn+ato+eahOWlveaci+WPi+WIq+S6uuaYr+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+8jOWwseeul+aYr+ivi+avge+8jOWlueS5n+S8mumAieaLqe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S9oOOAgjwvcD48cD48ZW0+MzMuPC9lbT7lm57lv4bpgqPkupv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4vmg4XnmoTlsoHmnIjvvIzmmK/orrDlv4bph4zmnIDnvo7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m45Zyo5oiR5pyA576O5aW955qE5bm05Y2O6YeM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S/5oSP6Zmq5oiR55av55qE5L2g44CC6LCi6LCi5L2g5LiA55u0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iN56a75LiN5byD44CCPC9wPjxwPjxlbT4zNS48L2VtPuaIk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tpeatpemDveaYr+S9oOOAgjwvcD48cD48ZW0+MzYuPC9lbT7kuI7kvaD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jgII8L3A+PHA+PGVtPjM3LjwvZW0+55u45a6I5p2l5LiW5Lu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Pr+S7peWkseaBi+WNgeasoe+8jOS9huS4jeiDveWkseWOu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jwvcD48cD48ZW0+MzkuPC9lbT7lpb3mnIvlj4vkuYvpl7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lr4bmhJ/vvIzkuZ/pnIDopoHnqbrpl7TmhJ/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C15p6277yM5L2G5LiN6IO95b2x5ZON5YWz57O777yM5peg6K66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44CCPC9wPjxwPjxlbT40MS48L2VtPuWmguaenOS9oOaLp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WWhOW+heWPi+aDheOAguecn+ato+eahOaci+WPi+W9vOatpOS5i+mXtOiDv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4gOenjeivreiogOS4juaDheaEn+eahOebuOmAmu+8jOi/meaYr+S4gOesl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qOWkp+i0ouWvjOOAgjwvcD48cD48ZW0+NDIuPC9lbT7lpJzlvojplb/lubj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rGC5L2g5Lus5Ly05Yiw6ICB77yM5Y+q5rGC5Yi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ep44CCPC9wPjxwPjxlbT40NC48L2VtPuWUr+S4gOeahOaEv+acm+WwseaYr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S4gOi+iOWtkOeahOWnkOWmue+8jOS4gOi+iOWtkOeahOatu+Wwj+Wtq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acieW9vOatpOeahOWnkOWmueOAgjwvcD48cD48ZW0+NDUuPC9lbT7niLH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4vmg4XlpoLphZLvvIzoirHlvIDkuIDpmLXvvIzphZLpppn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ir5Lq66YO96Zeu5oiR6aOe55qE6auY5LiN6auY77yM5Y+q5pyJ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5qE57Sv5LiN57Sv44CCPC9wPjxwPjxlbT40Ny48L2VtPuS9oOWvueaIk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guPC9lbT7kuI3llpzmrKLli77lv4Pmlpfop5LvvIz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pforqHvvIzkuI3llpzmrKLlgYflgYfnmoTlj4vmg4XjgILmiJHllpzmrKL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oDljZXnmoTkuovjgII8L3A+PHA+PGVtPjQ5LjwvZW0+6YKj5Lqb5rKh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6Zmq5Zyo5oiR6Lqr6L6555qE5Lq677yM5L2g5Lus5piv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guaenOaUvuW8g+iHquW3seeahOWFhOW8n+i/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quaYju+8jOmCo+aIkeWugeaEv+WBmuS4gOi+iOWtkOeahO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nZLmmKXlt7LooqvlsoHmnIjluKbotbDvvIzlsoHmnIjlt7Lpmo/ms6LpgJ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Dlv7XkvaDpgJ3ljrvnmoTpnZLmmK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yZWl2N3FiZ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mVpdjdxYm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A95B6C69001CA7A57E3B7D795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