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0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F968CAB30E4AC77FB3826F24D919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968CAB30E4AC77FB3826F24D919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Y+L55qE5pma5a6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muWImuaIkei3n+aciOS6rumAmui/h+eUteivn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a0kuS4i+a4hei+ieS8tOS9oOWFpeedoe+8m+e7meaYn+aYn+WPkeS6humCruS7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eCuee8gOWknOepuuS8tOS9oOe+juaipuOAguWug+S7rOetlOW6lOS6hu+8jOelne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Wlveaipu+8gTwvcD48cD48ZW0+Mi48L2VtPuatpOWIu++8jOaIkeWlveaDs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il+aYn+aYn++8jOWPr+S7peaCrOaMguWcqOWkqeepuu+8jOecqOW3tOecqOW3t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WboOS4uu+8jOaIkeefpemBk++8jOavj+WkqeWknOmHjO+8jOaIkeS7rOaKrO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mDveWcqOS7sOacm+WQjOS4gOeJh+Wkqeepuu+8jOmDveeci+WIs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S6ru+8jOi/mOaciemCo+mil+acgOS6rueahOaYn+aYn++8jOeci+edgO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edgOaIke+8gTwvcD48cD48ZW0+My48L2VtPuWcqOi/meWuiemdmeeahOWknOaZ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aIkea4qemmqOeahOelneemj++8jOW4puWOu+aIkea3sea3seeahOaAneW/te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jsOelneemj+a0l+WOu+S9oOS4gOWkqeeahOaTjeWKs++8jOS4gOWPpeaZmuWu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+WFpee+juWmmeeahOaipuWig++8geS4gOeJh+aDheaEj+S9v+S9oOavj+Wkq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WuieOAgjwvcD48cD48ZW0+NC48L2VtPuS9oOiLpeW/g+Wvku+8jOaIkeaYr+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LpeW/g+iLpu+8jOaIkeaYr+eUmOeUnO+8m+S9oOiLpeW/g+S8pO+8jOaIkeaYr+as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5n+iuuOaIkeS4jeaYr+S9oOS4gOWIh+eahOS4gOWIh++8jOavj+WkqeeahOav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Gs+S4jeaYr+S9oOeUn+WRveeahOi0n+aLheOAguaZmuWui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S4iuWcqOaDs+S9oO+8geaipuS4reWcqOaDs+S9oO+8geaXpeaXpeWcq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OWknOWcqOaDs+S9oO+8geeJteaMguWcqOaDs+S9oO+8geacn+ebvOWcqOaDs+S9oO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mXruaciOS6ru+8gemGkuadpeazquaxquaxqu+8geaDs+S9oOaBqOWknOefre+8gee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m+WkqemVv++8geaDs+S9oOWlveaDs+S9oOOAgjwvcD48cD48ZW0+Ni48L2VtPuaEv+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OS7huS7hu+8jOa3seaDheS4jeiiq+i+nOi0n+OAguiZveWbnuS4jeWIsOi/h+WO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jeWIsOW9k+WIneOAguaEv+S9oOWNiueUn+a8gua1ruatpOeUn+iDveacieW9ku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jjumbqOiQveW5leiDveacieS6uuWFjeS9oOWtpOeLrOOAguaZmuWui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eZveWkqeS4jeiuuuWGjeW/me+8jOWknOaZmuS5n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oeeahO+8m+W3peS9nOS4jeiuuuWGjeeDpu+8jOS8keaBr+S5n+aYr+W/hemhu+eah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/g+mHjOacieWkmuWwkeWNg+WktOS4h+e7qu+8jOS6su+8jOiusOS9j++8jOWS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WdjuWEv++8jOS8keaBr+WlveS6huS7gOS5iOmDveWPr+S7peaQn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doeinie+8jOS4gOS8muWEv+aIkeiuqeWRqOWFrOW4ruaIkeajgOaf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sueIseeahO+8jOaIkeeIseS9oO+8geatpOaXtuatpOWIu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vtO+8jOeUn+WRveS4reiDveWkn+mBh+WIsOS9oO+8jOecn+eahOW+iOWlv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S9oOmDveaYr+aIkeW/g+WktOacgOe+juOAgeacgOaaluOAgeacgOecn+OAg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JteaMgu+8gTwvcD48cD48ZW0+OS48L2VtPuedoeWJjeivt+aKiueql+WtkOaJk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SZsZHF1bzvlubjnpo8mcmRxdW876L+b5p2l77yM552h5YmN6K+35oqKJmxkcXVvO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ZHF1bzvmiZPlvIDvvIzorqkmbGRxdW875b+r5LmQJnJkcXVvO+WFpempu++8jOedoe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aJi+acuuaJk+W8gO+8jOiuqSZsZHF1bzvmuKnppqgmcmRxdW875ZGI546w77yM552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KJmxkcXVvO+aAneaDsyZyZHF1bzvmlL7po57vvIzorqnnlJzonJzlhaXmoqbvvIH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pZ3kvaDlpb3moqbmiJDnnJ/vvIzlubjnpo/kuIDnlJ/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rWq5ryr77yM5b+D5oOF5Zug5oCd5b+16ICM6Iqx5byA54G/54OC77yM56m65r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CM5riF6aaZ5omR6by777yM5b2T5pS25YiwJmxkcXVvO+acq+ePrei9pi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l7bvvIzmhL/kvaDovbvmnb7mhInlv6vmraTml7bmraTliLvvvIHmmZrlron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E8L3A+PHA+PGVtPjExLjwvZW0+5Yqg54+t57Sv77yM5aS05Y+R6JKZ77yM5Zue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S+6L275p2+77yM5rSX5Liq5r6h77yM6ZO65aW95bqK77yM5LuK5pma5YGa5qKm6YGH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YW757K+56We77yM5Y6755ay5oOr77yM5b+Y5o6J5LuK5aSp5omA5pyJ57Sv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77yM57K+56We5aW977yM55Sf5rS75bel5L2c5YW06Ie06auY77yB5LuK5pma552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iO5aSp5Yqy5aS06Laz77yM56Wd5L2g5pma5a6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2r+a1t+inkuaYr+iLpuetieeahCZsZHF1bzvlj5HphbUmcmRxdW8777yM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piv6YaJ5Lq655qEJmxkcXVvO+S9s+iCtCZyZHF1bzvvvIzogIHlpKfjgIHlpLHmgY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/mgJXvvIzogIHlpKfjgIHnu5nkvaDmiZPmsJTli4fmsJTlhajmlLbkuIv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kvaDmgI7og73ni6zoh6rot5Hljrvms6rlk5flk5fvvIzlhYjnnaHkuKrmh5L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pb3moqbvvIznrYnkvaAmbGRxdW8757K+56We57O757ufJnJkcXVvO+mHjei1t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MuPC9lbT7lnKjov5nlroHpnZnnmoTmmZrkuIrvvIzorqn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jonkvaDnmoTlirPntK/vvJvorqnmnIjkuq7mnYDmjonkvaDnmoTng6bmgbzvvJ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mr4HmjonkvaDnmoTlv6fmhIHvvJvorqnmnpXlpLTlronmiprkvaDnmoTlpKfohJ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KnmmpbnmoTooqvnqp3luKbkvaDov5vlhaXnnaHnnKDnirbmgIHvvJvorqnmiJH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LTpmo/kvaDkuIDmlbTmmZrnmoTnvo7moqbvvIznpZ3kvaD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L2g6Zmq5Ly077yM5ryr5ryr6ZW/5aSc5LiN5Zyo5peg55yg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7yY5YiG5aSp56m65LiN5YaN5a2k5Y2V44CC5L2g5piv5oiR5rip6aao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ip5pqW77yM5piv5oiR5Lq655Sf6YGT6Lev5LiK55qE6aOO5biG44CC5aSc6Imy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77yM6YGT5Y+l5pma5a6J44CCPC9wPjxwPjxlbT4xNS48L2VtPuaZqOabpuS5i+WJj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Yn++8jOaYr+aIkeeahOWPjOecvO+8m+acnemcnuS5i+WJjeeahOaZqOmcs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quawtO+8m+m7hOaYj+S5i+WJjeeahOWklemYs++8jOaYr+S9oOeahOa4qeaalu+8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S5i+WJjeeahOm7hOaYj++8jOaYr+S9oOeahOaZmuWuieOAguacneacneaaruaar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CoOmVv++8gTwvcD48cD48ZW0+MTYuPC9lbT7lpJzmt7HkuobvvIzkurrpnZ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IrmiJHmuKnppqjnmoTnpZ3npo/vvIzluKbljrvmiJHmt7Hmt7HnmoTmgJ3lv7X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lo7DnpZ3npo/mtJfljrvkvaDkuIDlpKnnmoTlirPntK/vvIzkuIDlj6X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ov5vlhaXnlJzonJznmoTmoqbkuaHvvIzkuIDniYfnnJ/mg4Xkvb/kvaDnnaHlvpf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E8L3A+PHA+PGVtPjE3LjwvZW0+5b6u6aOO5pGH5puz54KK54Of77yM5pel5pqu6Iu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c44CC5LiD5YWr5Liq5pif5aSp5aSW77yM5pyI5YS/576e5LqO6Zyy6Z2i44CC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a+C54S277yM6Jmr6bij5YKs5ZCb5YWl55yg44CC6Zeu5YCZ6JC957q45peg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K5aW95qKm5LiA54mH44CC6L276L276YGT5aOw5pma5a6J77yM56Wd5ZCb576O5qK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PC9wPjxwPjxlbT4xOC48L2VtPuaciOi+ieebiOebiO+8jOaYr+aIkeavj+Wkq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W/g+aDhe+8m+a7oeWkqee5geaYn++8jOaYr+aIkeavj+WkqeS4uuS9oOWui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m+WuiOacm+eahOW/g++8jOWuiOWAmeeahOaDhe+8jOWPquacm+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WknOaZmuOAguaZmuWuie+8gTwvcD48cD48ZW0+MTkuPC9lbT7mhqfmhq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orng6bmgbznlZnlnKjmmKjlpKnvvIzor7fmrKLkuZDotbDov5vku4r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ov47mjqXmmI7lpKnjgILnnaHpppnmr4/kuIDlpJzvvIzohLHljrvlv6fmh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PvvIzmtJfljrvkuI3lubjnmoTmgJ3nu6rvvIzpkrvov5vlubjnpo/nmoTnqp3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wLjwvZW0+6K6p5oiR5LiA54mH55yf5oOF77yM5aGr5ru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omA5pyJ56m66ZqZ77yM6K6p5L2g5Zue5ZGz6L+H5ZCO5oSf6KeJ55Sc6Jyc44C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Lmh55qE5L2g77yM546w5Zyo5aW95ZCX77yf5aSc5rex5LqG77yM5b+r5LyR5oG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5+l6YGT5Zyo6L+c5pa56L+Y5pyJ5oOz552A5L2g55qE5Lq644CC5oS/5L2g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h5a6J5b+D5YWl552h77yM5pyJ5Liq5aW95qKm77yM5pma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i/meWugemdmeeahOWknOaZmu+8jOWvhOS4iuaIkea4qemmq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Ou+aIkea3sea3seeahOaAneW/te+8jOaEv+aIkeeahOS4gOWjsOelneemj+a0l+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eahOWKs+e0r++8jOS4gOWPpeaZmuWuieW4puS9oOi/m+WFpee+juWmmeeah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jIuPC9lbT7kvaDvvIzlsLHmmK/kuIDnp43pmr7ku6Xmj4/ov7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ioDvvIzlgL7or4nnn6XmraTlvbzvvIzml6Dor63kuZ/pu5jlpZHvvJvmh4Lkva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3pmr7oqIDnmoTot53nprvvvIzov5HlpITkuKTnm7jkvp3vvIzpgaXov5znu5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vvJvmh4LkvaDvvIzlsLHmmK/kuIDmnKzpmr7lv5jnmoTml6XorrDvvIzorrDov7DnnYD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vIzmib/ovb3nnYDpo47pm6jvvJvmh4LkvaDvvIzlsLHmmK/kuIDmnaHmuKnppqj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mZrlronlj5Hnu5nkvaDvvIzmiornnJ/mg4XkvKDpgJL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2g6Zmq5Ly077yM5ryr5ryr6ZW/5aSc5LiN5Zyo5peg55yg77yM5pyJ5L2g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YiG5aSp56m65LiN5YaN5a2k5Y2V44CC5L2g5piv5oiR5rip6aao5Zue5b+G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piv5oiR5Lq655Sf6YGT6Lev5LiK55qE6aOO5biG44CC5aSc6Imy5ryr5b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l5pma5a6J77yBPC9wPjxwPjxlbT4yNC48L2VtPuWknOa3seeahOaXtuWAm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+iOWkmueahOS6uuWbnuWutu+8jOS4gOWumui/mOacieS4gOS6m+S6uuWcqOWklumd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OAguWkqem7keeahOaXtuWAme+8jOS4gOWumuacieS4gOS6m+iKseWcqOWHi+iQ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abtOWkmueahOiKseWcqOe7veaUvu+8m+S4jeimgeWGjeaDs+i/meS6m+S6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Qp+OAgjwvcD48cD48ZW0+MjUuPC9lbT7msqHmnInkuobnurfnuYHlmIjmnYL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ronlroHkuI7npaXlkozvvJvmsqHmnInkuobng6bmgbzljovlipvvvIzlj6rlianovbv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InmgqbvvJvnprvlvIDnuYHph43nmoTlt6XkvZznjq/looPvvIzlm57lvZL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vvIzpgZPkuIDlo7DmmZrlronvvIzmnJvkvaDkuIDliIflron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276L2755qE6YCB5LiK5oiR55qE6Zeu5YCZ77yM5b+D5Lit55qE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f5rex5rex55qE6YCB5Y675oiR55qE54m15oyC77yM5Y+v54ix55qE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Ieq5ouU44CC5rex5rKJ55qE5aSc5pma77yM5a6B6Z2Z55qE5aSc56m6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6WI56W377yB5Lya5pyJ5aSp5L2/5bim5Y675oiR55qE6Zeu5YCZ6YCB5Li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LuK5aSc5aW95qKm77yB5pma5a6J77yM5a6d6LSd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KiuWOi+WKm+W4puS4iuW6iumTuu+8jOWIq+aKiueDpuaBvOW4puWFpeiiq+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e8k+ino+WOi+WKm+WmmeaWue+8jOS/neivgeS9oOS4gOinieedoeWIsOWkp+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Wneadr+eDreeJm+Wltu+8jOWuieelnuWPiOihpemSme+8m+i3s+S8muWBpei6q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Oi+W8uui6q+S9k++8m+aelei+ueaUvumynOapme+8jOmXu+S5i+W/g+aDheeIv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eDreawtOa+oe+8jOWFqOi6q+e7j+e7nOmAmu+8m+aYr+mdnuaKm+iEkeWQju+8jOaB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pOW/g+mXtO+8m+W/g+S4reaXoOadguW/te+8jOW8gOW/g+W6iuS4iui6uu+8jO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lveaipu+8jOWkqeWkqeeyvuelnueIveOAguaZmuWui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pnZnnmoTlpJzvvIzmhL/mnIjkuq7kuLrkvaDnpYjnpbfvvIzmmJ/mmJ/kuLrkvaD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r67mm7LvvIzmuIXpo47kuLrkvaDlgqznnKDvvIzluorkuLrkvaDluKbmnaXmlL7mn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luKbkvaDov5vlhaXmoqbkuaHvvIzmiJHnmoTnpZ3npo/pgIHkvaDlpb3moqb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5LjwvZW0+5ZKM5L2g5Zyo5LiA6LW355qE5pe25YCZ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5b6X5b6I5b+r77yM546w5Zyo5Y+I5Yiw5LqG5pma5a6J55qE5pe25YC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4m55Yir5oOz5L2g44CC5LiN6IO95Zyo5L2g6Lqr6L656Zmq552A5L2g5a6J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mf6IO95pyJ5Liq5aW95qKm77yM5pma5a6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seS4iyZsZHF1bzvnlrLmg6vkuI3loKomcmRxdW8777yM5o2i5LiKJmxkcXVvO+aDrOaE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CZyZHF1bzvvvIzpk7rkuIombGRxdW875Zub5L2T6YCa5rOwJnJkcXVvO++8jOaeleS4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anmiJHnmoblv5gmcmRxdW8777yM55uW5LiKJmxkcXVvO+W/g+aXt+elnuaAo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npZ3npo/ku4rlpJzmoqbph4wmbGRxdW876Iqx5aW95pyI5ZyGJnJkcXVv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KDor7Tku4rmmZrvvIzmuLjprYLkuI3mlaPvvIznoLTpnaLlj4j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mnKzliLDlpITovazvvIzmhL/lsbHogIHlpLTlkKzliLDmiJHnmoTlkbzllKTvvI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aXliLDkvaDnmoTluorlpLTvvIzliIDnlqTlpLTvvIznmrHnurnohLjvvIzlubLmnq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prmkankvaDnmoTohLjvvIzku6PmiJHlkJHkvaDor7TkuIDlj6XvvJr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2h5LiA552h77yM57K+56We5aW977yM54Om5oG85raI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W/77yb552h5LiA552h77yM5b+D5oOF5aW977yM5YGa576O5qKm77yM55Sc6Jy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A552h77yM6Lqr5L2T5YGl77yM5aS06ISR5riF77yM55y8552b5piO44CC5oS/5L2g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Wl5qKm77yM5pma5a6J77yBPC9wPjxwPjxlbT4zMy48L2VtPuaIkeaKiuaYn+aYn+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muaIkOWPsOeBr+OAguaIkeWkjeWItuS6huaciOS6ru+8jOi0tOaIkOWimee6u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Oq+eRsOiKseenjea7oeS4gOWbre+8jOaChOaChOWwhuS9oOeahOeql+aIt+eVm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nemame+8jOW4jOacm+iKsemmmeiDveWkn+S8tOS9oOWFpeecoOOAguaYn+aYn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+8jOaciOS6ruaYr+aIkeeahOecvO+8jOeOq+eRsOiKseaYr+aIkeS4uuS9o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e+jueahOW/g+aEv+OAguS6sueIse+8jOWuieW/g+WFpeedo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KrpmLPlt7Lnu4/lm57lrrbnnaHop4nvvIzmnIjlhYnlpoLmsL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kuIrjgILmkYfnr67mm7Llt7Lnu4/ovbvovbvllLHlk43vvIzmiJ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v6vlv6vov5vlhaXmoqbkuaHjgILkuI3nrqHlpJbpnaLnmoTkuJbnlYzlpJrkuYjlrr3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pJbpnaLmmK/lkKbmnInlnY7lnbfms6LmtarvvIznjrDlnKjmiJHlsLH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l4HvvIzkvLTnnYDkvaDotbDlhaXlv6vkuZDnmoTmoqbkuaHjgILmmZrlro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HlvpfpppnpppnvvIE8L3A+PHA+PGVtPjM1LjwvZW0+5oiR55So5omL6K6w5b+G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5So6ICz6K6w5b+G5LqG5L2g55qE5aOw6Z+z77yM55So5ZSH6K6w5b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Gz6YGT77yM55So55y8552b6K6w5L2P5LqG5L2g55qE54K554K55ru05ru0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w5b+G5LqG5L2g55qE5LiA5YiH77yM5a6d6LSd77yB5oiR54ix5L2g77yM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aruaYpeS5i+WknO+8jOW+rumjjua4kOaalu+8jOedoeaE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u++8jOenu+i6q+S4tOeql++8jOi/keeci+afs+aeneaciOiJsuS4i+e/qeiInuaRh+ab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WQrOaxoOWhmOe7tee7teibmem4o+OAguaQuuS4gOS7veaBrOa3oe+8jOaCjeeEtu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ZmuWuieOAgjwvcD48cD48ZW0+MzcuPC9lbT7lpoLmnpznlJ/lkb3mmK/kuIDln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naHop4nlsLHmmK/kuLrkuoborqnkvaDkvJHmga/mm7TmnInlv4Pmg4XlkozkvZP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7TlpJrnmoTpo47mma/jgILlpb3lpb3nhafpob7nnaHnnKDlsLHmmK/nhafpob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lkb3jgILmhL/kvaDku6XlkI7nnaHop4nohJHkuK3nqbrml6DkuIDkuovvvI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pb3liJvpgKDkuovkuovpobrlv4PvvIE8L3A+PHA+PGVtPjM4LjwvZW0+5pyI5LiK5p+z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6Z2Z5oKE77yM5b2x6ZqP6Lqr5Yqo5b+D5riF56We6Z2Z77yM5q2k5oOF5q2k5pm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aB5Yiw77yM5oS/5L2g5byA5b+D5peg54Om5peg5oG877yM5aW96L+Q6ZqP6Lq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V77yM5pma5a6J5aOw5oS/5L2g56yR56yR44CC5pma5a6J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aeleedgOS9oOeahOWQjeWtl+WFpeecoO+8jOaKiuacgOS6rueahOS9oO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+8jOWvguWvnueahOi/nOaWueacieWkmuWHhOWHie+8jOiuqeaIkeWuieaK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+ahke+8jOS9oOaKiuS9oOeahOaipuS6pOe7meS6huaIke+8jOS9oOWwseaYr+aIk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/nOaWueOAgumjjumjjueBq+eBq+WllOWllOazouazouW/meW/meeijOeijO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0r+S6huWQp++8jOS6sueIseeahO+8jOaXqeeCueS8keaBr++8jOelneS4gOWkn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AuPC9lbT7lpJznmoTpu5HmmpfmjKHkuI3kvY/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ovpfovazlj43kvqfmiJHlraTmnpXpmr7nnKDjgILmgJ3lv7XkvaDnp4Dlj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vvIzmgJ3lv7XkvaDogLPnlZTnmoTkurLmmLXvvIzmgJ3lv7XkvaDmt7Hmg4XnmoT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gILmsqHmnInmiJHnmoTlpJzmmZrvvIzmiJHmiZjmnIjlhYnlnKjpgIHljrv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lrp3otJ3mmZrlron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ExenU4c202bD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MXp1OHNtNmw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968CAB30E4AC77FB3826F24D919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