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EF933DAA5056740EE0175778BA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EF933DAA5056740EE0175778BA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pyA5ZCO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peedoeWJje+8jOaIkeaAu+aYr+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puu+8jOW5u+aDs+iuuOWkmuS4nOilv++8jOmhuumBk+aKseaAqOS4lumBk+S4j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huaAr++8jOWPquWlveWGjeelneemj+S9oOOAgjwvcD48cD48ZW0+Mi48L2VtP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n+S4gOebtOetieS9oO+8jOaUkuWkn+Wkseacm+eahOS6uuiHqueEtuS8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nr+e0r+adpeeahO+8jOS4jeeIseS6huS5n+aY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S9oOaYr+aIkeaUvumjnueahOmjjuetne+8jOWPquimgee6v+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9oOWwseemu+aIkeS4jei/nO+8jOWPr+aYr+S9oOWNtOmaj+S6humjnum4n+WOu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teaLjOeahOi/nOaWue+8jOmjnuW+l+Wlvei/nOWlvei/nO+8jOiuqeaIk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gOmdouOAgjwvcD48cD48ZW0+NC48L2VtPuamguS4jeWQiOmAguWwseaY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l+S9oOeske+8jOiAjOS9oOS5n+WPquS8muiuqeaIkeWTre+8jOS5i+WQj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i1sO+8jOS9oOayoeacieaMveeVme+8jOaIkeayoeaci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WNgeW5tOWmguS4gOaXpeayiea3gO+8jOS7iuWkqeaUv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eip+a1t+iTneWkqeOAgjwvcD48cD48ZW0+Ni48L2VtPuS4jeWPr+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sOW/hu+8jOWPquWPr+ayieaypueahOaYr+WbnuW/huOAguS4jeWPr+mBl+Wk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aBi++8jOWPquWPr+iChuaEj+eahOaYr+aAneW/t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xguS9oOe7meaIkeW4jOacm++8jOS9huaIkeWPiOe7meS6huS9oOWkmuWwk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PjeaAneiHquW3seOAguaIkeimgeaImOiDnOaDsOaAp++8jOWtpuS8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quWtpui4oui4j+iInu+8jOWwseaYr+mTgei+vuWwvOS4iuadsOWFi+WSjOmcsuS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veaJi+i3s+eahOmCo+enje+8jOWFtuWunuaIkeacieW+iOWkmuaipuaDs+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gOWni+OAgjwvcD48cD48ZW0+OC48L2VtPuS4gOWIq+S4pOWuve+8jOWQh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4jeS7i+aEj+WtpOeLrO+8jOavlOeIseS9o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YXkuovojZLlh4nvvIznm7jor4bkuIDlnLrvvIz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kurrmmK/prLzvvIzmiJHku6zpg73lkIToh6rmla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KM5L2g5Zyo5LiA6LW355qE5pe25YCZ77yM5oC75piv6KaB6aG+6Jm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oSf5Y+X77yM546w5Zyo5oiR5LiA5Liq5Lq656m66Ze05a696ZiU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IO95pS+6Ieq5bex5LiA5Liq6Ieq55Sx55qE6Lqr5L2T5ZKM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OWkmuS6huaAleS9oOeDpu+8jOivtOWwkeS6huaAleS9o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mHjOivneWNoeWcqOWWieWSmemHjOi/m+mAgOS4pOmavu+8jO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S9oOeahOaIke+8jOavlOS5nuS4kOi/mOiQvemt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gZfmhr7vvIzkvaDmiormnLrkvJrnlZnnu5nkuoblhbbku5blpbP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LrkvJrjgII8L3A+PHA+PGVtPjE0LjwvZW0+5b2T6IOM5Y+b55qE55yf55u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2g55qE56eY5a+G77yM5b2T5oiR5Lus5LmL6Ze055qE5om/6K+6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Y+q5oS/5YiG5omL5LiN566X5aSq6L+f77yM6K6p5oiR5piO55m95pS+5o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M5bCx6K6p5oiR5Lus5ZCE6Ieq5oul5pyJ5paw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uoeS9oOS7peWQjuWSjOiwgeWcqOS4gOi1t++8jOWmguae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WwseimgeWFqOW/g+WFqOaEj+eahOeIseS7lu+8jOS4jeimgeaDs+edg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k+aenOeahOWlveWdj+iwgeS5n+S4jeiDvemihOaWme+8jOWPr+aYr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lveWlveePjeaDnOOAgueIseaDheaYr+i/meagt+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mguatpOOAgjwvcD48cD48ZW0+MTYuPC9lbT7lkozkvaDliIbmiYvnmoT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nnLzph4znmoTkuIDmu7Tms6rvvIzlvZPkvaDmiormiJHlk63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miJHlnKjkvaDnmoTllIfovrnmtojlp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Lul5ZCO6L+Y5piv5pyL5Y+L77yM5aSn5a62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xOC48L2VtPuiuqeWkp+WutumDveeci+WIs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u+W8gOS7luS9oOS5n+WPr+S7pei/h+W+l+W+iO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t6HnhLblpoLoirHvvIzoh6rnhLbkuIDot6/oiqzoirPjgILoirHnuqL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mmKXoh6roibPvvIzoirHlvIDkuI3kuLrlvJXonbbonbboh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amG5Yeg5pe25pyJ77yM5oqK6YWS6Zeu5pyL5Y+L77yM5LiN55+l5Z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Wz5pyL5Y+L77yM56qX5aSW55yL6YKj5p+Q5p+Q5q2j54m1552A6Z2T5aa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Ky5qyi56a75ZCI77yM5pyI5pyJ6Zi05pm05ZyG57y677yM5L2G5oS/5rK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p5bCx5YiG5omL77yM54S25ZCO6Z2T5aWz6Lef5oiR6LWw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aDhei3r+mavuWbnummlu+8jOS9leW/heW9k+WIneebuOmAouaLpeaci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rOiHquaJv+WPl+i/meS8pOeXm++8jOelneemj+S9oOWIsOawuOS5he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vJjliIbnvJjliIbvvIzmnInnvJjml6DliIb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borrjliIbmiYvlr7nkvaDmiJHpg73mmK/op6PohLHvvIzniLH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b/nm7jljq7lrojvvIznpZ3kvaDlubjnpo/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LiN5LqG77yM5pS+5LiN5LiL77yM5LiN5aao5Y676KeB5LuW5LiA6Z2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mA5pyJ5LuW55qE5aW96YO95piv5L2g5bm75oOz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77yM5LuW6L+Y5piv6YKj5Ymv5q275qC3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9oOeahOiPnO+8jOS9leW/heWcqOaIkei6q+S4iuaSkuebk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lho3lm57lpLTkuobvvIzlsLHnrpfmiJHlho3niLHkvaDlho3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m57lupTmiJHkuobvvIzmsqHmnInnu5PmnpzljbTkuIDlho3mipjno6j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hbblrp7vvIzniLHlkozmv4Dmg4Xml6nlsLHmtojno6jmroblsL3kuob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t7Lnu4/mrbvkuobvvIzluKbnnYDlr7nkvaDnmoTniLHkuIDotbfmrb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55WM77yM576O5Li95piT56KO77yM5LiN5b+F5oWM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2Z54S25LqO5b+D77yM5bCx5Lya5rW36ZiU5aSp56m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WlveS5n+e7j+S4jeS9j+mBl+W/mO+8jOWGjeaCsuS8pOS5n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guPC9lbT7liIbmiYvvvIznnJ/lv4PnpZ3npo/vvJ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ph43liY3ooYzvvIE8L3A+PHA+PGVtPjI5LjwvZW0+5pyA55eb6Ium55qE5piv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5qE5Lic6KW/77yM5a6D5bCx5rC46L+c55qE5LiN6KeB5LqG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ue5p2l44CCPC9wPjxwPjxlbT4zMC48L2VtPueJteaMguS4jeaYr+S4gOaM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UvuS6huWwseWujOS6hu+8m+eJteaMguS4jeaYr+S4gOauteaXpeWtkO+8jO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m+eJteaMguaYr+WJjeS4luS6lOeZvuW5tOS/ruadpeeahOemj+WIh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eCueS4gOa7tOayoeaXpeayoeWknOeahOaAneW/temHjOS/ruaIkOato+ae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LrkvaDkuIDml7bnmoTmuKnmn5TvvIzmiJHlsIblv4PmlL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I7kvaDvvIzooqvkvaDkvKTlvpfmlK/nprvnoLTnoo7vvIzkuqbml6Dor63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moTlv4PvvIzlho3kuZ/mlLbkuI3lm57vvIE8L3A+PHA+PGVtPjMyLjwvZW0+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6Wd5L2g5bm05bm05pyJ5L2Z44CCPC9wPjxwPjxlbT4zMy48L2VtP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heaIkeaEv+eahOS6i++8jOayoeacieiwgeS6j+asoOiwge+8jOS9huWug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azle+8jOS4gOaWueS4uumbtu+8jOa7oeebmOeahui+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nLzpg73kuI3nnKjlsLHlj6/ku6Xor7TllpzmrKLnmoTkur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LTpg73kuI3miqzlsLHlj6/ku6XmlL7miYv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YGt5Y+X5aSa5LmI5aSn55qE5Lyk55eb77yM5oiR5Lus5L6d54S26Ka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Ot54ix55Sf5rS777yM5oqK5pe26Ze05rWq6LS55Zyo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i48L2VtPuWFtuWunuaIkeS7rOaXqeW3sue7j+mAieaL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4jeWQjOeahOmBk+i3r++8jOi/memBk+i3r+absuabsuaKmOaKmOW3sue7j+mAm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eahOW9vOWyuO+8jOeOsOWcqO+8jOaIkeWugeaEv+ebuOS/oeW9vOWyu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uuOaJjeaYr+acgOmAguWQiOaIkeS7rOeahO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7miYvmnaXmiJDlhajmiJHnmoTlubjnpo/vvIzlj6/kvaDnn6XpgZPlkJfvvJ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kuIDovojlrZDog73lkozkvaDmiYvnibXmi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LiA5Y+l5rCU6K+d6ICM5pat6YCB5LqG5LiA5q61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Z2i5a2Q77yM6ZSZ5aSx5LqG5LiA5Liq5b+D54ix55qE5Lq644CC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i75Yqo6K6k6ZSZ55qE77yM5piv5Zug5Li65LuW55+l6YGT54ix5L2g5q+U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OS48L2VtPuS4jeaYr+avj+S4gOS4quWIhuaJi+ea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S4jeimgeS7peS4uuWIhuaJi+WQjueahOmCo+WPp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WPkeiHquWGheW/g+eahOOAgjwvcD48cD48ZW0+NDAuPC9lbT7kvaD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vLrngrnmmK/ku4DkuYjlkJfvvJ/nvLrngrnohJHlrZDnvLrngrnlv4PnnLznvL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nvLrngrnlv6Dor5rjgII8L3A+PHA+PGVtPjQxLjwvZW0+5YiG5omL5ZCO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omN5piv5oiR5a+55L2g5pyA5aW955qE56Wd56aP77yb5oqK6Ieq5bex5Y+Y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uY5LiN5Y+v5pSA77yM5omN5piv5a+55LuW5pyA5aW955qE5oql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aDheaYr+S6ke+8jOe8mOWIhuWmgumjju+8jOebuOmBh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v4flvpfkuI3lpb3vvIzmiJHlsLHmlL7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5Ye66Ieq5oS/77yM5LqL6L+H5peg5oKU77yM5LiN6L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CI5LqP5qyg44CCPC9wPjxwPjxlbT40NS48L2VtPuS9oOeahOWQjeWtl+WGm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efreefreWHoOWOmOexs++8jOWNtOi0r+epv+S6huaIkemCo+S5iOmVv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OAgjwvcD48cD48ZW0+NDYuPC9lbT7miJHku6XkuLrmiJHlv5j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Y3lj5HnjrDmiJHov5jmmK/lv5jkuI3mjon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K5aSp5Y+v5Lul5a+55L2g6K+0JmxkcXVvO+mdnuS9oOS4jeWot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og73lr7nlj6bkuIDkuKrlpbPkurror7QmbGRxdW875oiR5Y+q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WCu+S6hu+8jOWxseebn+a1t+iqk+S4jeWFkeeOsOWwseaYr+S4quW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5jorrDpgqPkuKrkurrvvIzkuI3lpoLlv5jorrDoh6rlt7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I3mmK/mgJXku5blv5jorrDvvIzogIzmmK/mgJXku5bmnInkuIDlpK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rkvaDmg7PotbfjgILlsoHmnIjluKbotbDnmoTmmK/orrDlv4bvvIzkvYblm57lv4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uIXmmbDjgILnnJ/nmoTmnInkuIDlpKnvvIzku5blm57ov4flpLT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kuIDnm7TlnKjmg6borrDkvaDvvIzljYPkuIfkuI3opoHnm7jkv6H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t7Lnu4/kuI3mmK/ljp/mnaXnmoTku5bvvIzogIzkvaDvvIzkuZ/kuI3lho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jgII8L3A+PHA+PGVtPjQ5LjwvZW0+5Y6f6LCF5oiR5LiN5YaN5Zue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4ix44CCPC9wPjxwPjxlbT41MC48L2VtPuaIkeaDs+eUqOS4ieWkqeaDs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/h+WOu+OAguWNs+S9v+aXqeW3suS6uuWOu+alvOepuu+8jOiusOW/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4gOS4quS6uuOAguaJgOiwk+eahOi9rOi6q+WwseaYr+awuOWIq++8j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WuieaFsOiHquW3se+8jOWcqOe7meiHquW3seaJvuS4quaIkeS4j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9oOeahOeQhueUseOAgjwvcD48cD48ZW0+NTEuPC9lbT7omb3nhLbmiJHmm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ov4fkvaDvvIzku6XlkI7lho3kuZ/kuI3opoHmnInkuqTpm4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pyA57uI5rKh5pyJ5Zyo5LiA6LW377yM5L2G5piv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aW977yBPC9wPjxwPjxlbT41My48L2VtPuacgOa3seeahOWtpOeL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iHquaIkeeahOa4tOacm++8jOWNtOW+l+WvueWug+ijheiBi+S9nOW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mnInkuIDlpKnmiJHku6zliIbnprvvvIzor7f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grvnk5zniLHov4fkvaDvvIzmiJHmiorpmr7ov4fnlZnnu5noh6rlt7H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iJHkuZ/lv4PlrZjmhJ/mv4DjgII8L3A+PHA+PGVtPjU1LjwvZW0+5L2g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Zyo55S16K+d6YeM5omA5pyJ55qE55Sc6Jyc6K+d6K+t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6LWw6L+H6K645aSa5Zyw5pa555qE6Lev77yM6LWw6L+H6K645aSa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6L+H6K645aSa5qyh55qE5LqR77yM5Y205Y+q54ix6L+H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acieemu+W8gOaIkeeahOadg+WIqe+8jOiAjOaIke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eahOWunuWKm+OAgjwvcD48cD48ZW0+NTcuPC9lbT7liIbmiYvlkI7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kvY/vvIzkupLkuI3miZPmibDvvIzlkIToh6rlronlpb3vvIzov5nmmK/lr7n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llK/kuIDnmoTnpZ3npo/jgII8L3A+PHA+PGVtPjU4LjwvZW0+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5bim5LiK55y8552b77yM5Y6757uG5pWw5oiR5Lus5LiA6b2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44CCPC9wPjxwPjxlbT41OS48L2VtPuS4gOS4quS6uueahOS4lueV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ciOWNh+aciOiQve+8jOS5n+aciee+juS4veeahOeerOmX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Kflrrbpg73lnKjor7TliY3ku7vnmoTkuovvvIzmiJHkuZ/mnaX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miJHnmoTliY3ku7vmmK/lha3lubTliY3kuobvvIzlpbnkurrnibnliKvlpb3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kvJjnp4DvvIzlm6DkuLrmiJHnmoTkuI3nj43mg5zliIbmiYvkuob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bnml6nngrnmib7liLDoh6rlt7HnmoTlubjnpo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75Yqo5bCx5Lya5aSx5Y6777yM5L2G5Li75Yqo5aSa5LqG55yf55qE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enjeaEn+aDhe+8jOaIkeS4gOebtOi1nuWQj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+8jOWcqOS4gOi1t+eahOaXtuWAme+8jOebuOS6kuaJtuaM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+8jOWmguaenOWIhuW8gO+8jOWQjOagt+elneemj+WvueaWue+8jOS+neeE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MuPC9lbT7mraTlkI7plKbkuabkvJHlr4TvvIznlLvmpbzkup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3jgII8L3A+PHA+PGVtPjY0LjwvZW0+5ZKM5bmz5YiG5omL5ZCO77yM5LiN6KaB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oSf77yM5b+Y6K6w5LiA5Liq5Zyo5L2g5LiW55WM6YeM5ZC16L+H44CB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4ix6L+H55qE5Lq65ZOq5pyJ6YKj5LmI5a655piT77yM5oSf6LCi6L+H5b6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LiA5Liq5pu05aW955qE5Lq677yM5LiN566h5Lul5ZCO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m5pyJ5paw5qyi77yM6YO96KaB5pu05Yqg5oeC5b6X54+N5oOc5ZKM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N5YaN5pyJ5L2g77yM5L2G5oiR55+l6YGT5L2g5p2l6L+H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2NS48L2VtPueIseaDheWDj+S4gOWcuumrmOeDp++8j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o+WcqOWPkeeDp++8jOWIhuaJi+eahOWboOS4uumAgOeDp++8jOe7k+Wp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Dp+aXtuaKiuW9vOatpOW9k+aIkOino+iNr+OAguecn+eIseS4jeaYr+e8oOe7t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iAjOaYr+W5s+a3oeS4gOi+iOWtkOOAgueIseaYr+ebuOWui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YuPC9lbT7ov5zmlrnnmoTmg4XkurrvvIzmiJHkuI3ov73nq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/kuI3mnJ/lvoXmsLjov5zjgILorqTor4bkvaDmmK/miJHkuIDnlJ/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iJHkuIDnlJ/nmoTlubjnpo/jgILku4rnlJ/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us5YiG5Yir55qE5pe25YCZ77yM5bm25LiN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yY5YiG5bC95LqG77yM6K+l5Yiw5LqG5pS+5omL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wgeeahOaMh+mXtOa7kei/h+S6huWNg+W5tOaXtuWFie+8m+iwgeWcq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S4rei/vemXruWPr+abvumBl+W/mO+8m+aIkeetieS9oOeUqOWwv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+8m+iAjOS9oOecvOS4reWNtOacieaIkeaJgOS4jeaHgueah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ZPkvaDorqTnnJ/osIjov4fkuIDmrrXmhJ/mg4X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lkI7mnaXkvaDkvJrlvojpmr7lho3ljrvllpzmrKLliKvkurr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rHml7bpl7TkuZ/kuI3mg7Pljrvkuobop6PvvIzlsLHlpb3mr5TkvaDlhpnkuIDnr4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v6vlhpnlrozkuobvvIzkvYbogIHluIjor7TkvaDlrZfmvabojYnmiorkvZzkuJrmkp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lrDlhpnkuIDpgY3vvIzomb3nhLbkvaDorrDlvpflvIDlpLTlkozlhoXlrrn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h5LlvpflhpnkuobvvIzlm6DkuLrkuIDnr4fmlofnq6DoirHlhYnkuob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lj6rlt67kuIDkuKrnu5PlsL7ljbTopoHkvaDku47lpLTmnaXov4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yZmN5Y2lzM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mZjeWNpczN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EF933DAA5056740EE0175778BA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