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F1A7A27BA77D53B26E8B1CF294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F1A7A27BA77D53B26E8B1CF294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u45oCd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msk+WPr+aAnOmdku+8jOWPquS4uuebu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mP5Yeg6YGT44CK55Sf5p+l5a2QJm1pZGRvdDvlhbPlsbH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jgIs8L3A+PHA+PGVtPjIuPC9lbT7moqfmoZDmoJHvvIzkuInmm7Tpm6jvvIzkuI3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mraPoi6bjgILkuIDlj7blj7bvvIzkuIDlo7Dlo7DvvIznqbrpmLbmu7TliLD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abtOa8j+WtkOS4iemmluWFtuS4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ouixhuS4jeWgqueci++8jOa7oeecv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iM5rWO44CK55Sf5p+l5a2QJm1pZGRvdDvmlrDmnIjmm7LlpoLnn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tonmsZ/ph4foipnok4nvvIzlhbDms73lpJroirPojYnjgILph4fkuYv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sIHvvJ/miYDmgJ3lnKjov5zpgZPjgILov5jpob7mnJvml6fkuaHvvIzplb/ot6/mvKv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gILlkIzlv4PogIznprvlsYXvvIzlv6fkvKTku6Xnu4jogI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eaxn+mHh+iKmeiTieOAizwvcD48cD48ZW0+NS48L2VtPuWNg+mHkee6teS5sOebuO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ieiEieatpOaDheiwgeiviSZtZGFzaDsmbWRhc2g76L6b5byD55a+44CK5pG4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JC96Iqx5Lq654us56uL77yM5b6u6Zuo54eV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kuLTmsZ/ku5kmbWlkZG90O+aipuWQjualvO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eOAizwvcD48cD48ZW0+Ny48L2VtPuebtOe8mOaEn+WQm+aBqeeIseS4gOWbnu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PjOazqumVv+ePiuePiuOAgiZtZGFzaDsmbWRhc2g75Y2i5Lud44CK5qW85LiK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4LjwvZW0+5LiA5Zy65a+C5a+e5Yet6LCB6K+J77yM566X5Ym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276LSf44CCJm1kYXNoOyZtZGFzaDvmn7PmsLjjgIrmmLzlpJzkuZAmbWlkZG90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usOW+l+WIneebuOmBh+OAizwvcD48cD48ZW0+OS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CZtZGFzaDsmbWRhc2g75p2O55m944CK5LiJ5LqU5LiD6KiA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vjeOAizwvcD48cD48ZW0+MTAuPC9lbT7kvq/pl6jkuIDlhaXmt7HlpoLmtb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kKfpg47mmK/ot6/kurrjgIImbWRhc2g7Jm1kYXNoO+W0lOmDiuOAiui1oOWOu+Wp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IDovp/puL/okpnvvIzosIHkuLrmg4Xnp43vvJ/pg73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g4XmtZPjgIImbWRhc2g7Jm1kYXNoO+abuembquiKueOAiue6oualvOaipuW8l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nm7jmgJ3mnKzmmK/ml6Dlh63or63vvIzojqvlkJHoirHn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s6rooYzjgIImbWRhc2g7Jm1kYXNoO+aZj+WHoOmBk+OAium5p+m4quWkqeS4iemml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MuPC9lbT7ohLjmhaLnrJHnm4jnm4jvvIznm7jnnIvml6DpmZ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iPqeiQqOibru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iY3nlJ/mnKrmnInnvJjvvIzlvoXph43nu5PjgIHmnaXnlJ/mh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kOWpieOAiuWNnOeul+WtkC/nrZTmlr3jgIs8L3A+PHA+PGVtPjE1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oOF5aSa5bCR77yM5Zyw6KeS5aSp5rav5pyq5piv6ZW/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LntKDjgIrnh5XlrZDmpbzjgIs8L3A+PHA+PGVtPjE2LjwvZW0+5aSp5rav5Zyw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77yM5Y+q5pyJ55u45oCd5peg5bC95aSE44CCJm1kYXNoOyZtZGFzaDvmmY/mro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XjgIs8L3A+PHA+PGVtPjE3LjwvZW0+55u45oCd5Y+q5Zyo77yM5LiB6aaZ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6JS75qKi5aS044CCJm1kYXNoOyZtZGFzaDvnjovpm7PjgIrnnLzlhL/lqpov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byE6L275p+U44CLPC9wPjxwPjxlbT4xOC48L2VtPuW/huaYlOiKsemXtOebuO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Hree6pOaJi++8jOaal+aKm+e6ouixhuOAgiZtZGFzaDsmbWRhc2g75qyn6Ziz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piO5pydJm1pZGRvdDvlv4bmmJToirHpl7Tnm7jop4HlkI7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aSc55u45oCd5pu05ryP5q6L77yM5Lyk5b+D5piO5pyI5Yet6ZiR5bmy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Cd5oiR6ZSm6KG+5a+S44CCJm1kYXNoOyZtZGFzaDvpn6bluoT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nOWknOebuOaAneabtOa8j+aui+OAizwvcD48cD48ZW0+MjAuPC9lbT7mja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PvvIzlp4vnn6Xnm7jlv4bmt7HjgIImbWRhc2g7Jm1kYXNoO+mhvuWkkO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aDhSZtaWRkb3Q75rC45aSc5oqb5Lq65L2V5aSE5Y67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gumjjuWQjuWFpeaxn+S6ke+8jOaDheS8vOmbqOmmgOm7j+WcsOe1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46J5qW85pil44CLPC9wPjxwPjxlbT4yMi48L2VtPuS7j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uebuOmAou+8jOWHoOWbnumtguaipuS4juWQm+WQj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6bmn6biq5aSp44CLPC9wPjxwPjxlbT4yMy48L2VtPumVv+ebuOaAne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iLpemXruebuOaAneeUmuS6huacn++8jOmZpOmdnuebuOingeaXtuOAg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ebuOaAne+8jOassuaKiuebuOaAneivtOS8vOiwge+8jOa1heaDheS6uu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6ZW/55u45oCd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S4jue+juS6uuahpeS4iuWIq++8jOaBqOaXoOa2iOaBr+WIsOS7iuac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p2o5p+z5p6d44CLPC9wPjxwPjxlbT4yNS48L2VtPuatu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+8jOS4juWtkOaIkOivtOOAguaJp+WtkOS5i+aJi++8jOS4juWtkOWBleiA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6YK26aOO5Ye76byT44CLPC9wPjxwPjxlbT4yNi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WNg+S4h+e7quOAguS6uumXtOayoeS4quWuieaOku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g44CK6J225oGL6Iqx44CLPC9wPjxwPjxlbT4yNy48L2VtP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iZtZGFzaDsmbWRhc2g744CK6K+X57uPJm1pZGRvdDvlh7vpvJ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yo552A6Z2g552A5LqR56qX5ZCM5Z2Q77yM5YGO552A5oqx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+M5q2M77yM5ZCs552A5pWw552A5oSB552A5oCV552A5pep5Zub5pu06L+H44CC5Zu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pyq6Laz77yM5oOF5pyq6Laz5aSc5aaC5qKt44CC5aSp5ZOq77yM5pu06Zew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ao55Sa5LmI77yBJm1kYXNoOyZtZGFzaDvotK/kupHnn7PjgIrnuqLnu6Ppn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yy5oqK55u45oCd6K+05Ly86LCB77yM5rWF5oOF5Lq6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plb/nm7jmgJ0v6ZW/55u4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geaWmeWQjOW/g+e7k+S4jeaIkO+8jOe/u+WwseebuOaAnee7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5a6M5rez44CK5Y2c566X5a2QJm1pZGRvdDvnp4voibLliLDnqbrpl7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2S6Z2S5a2Q6KG/77yM5oKg5oKg5oiR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ZDoob/jgIs8L3A+PHA+PGVtPjMyLjwvZW0+5aSp6ZW/5Zyw5LmF5pyJ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7u157u15peg57ud5pyf44CCJm1kYXNoOyZtZGFzaDvnmb3lsYXmmJP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YzjgIs8L3A+PHA+PGVtPjMzLjwvZW0+5Y2B5bm055Sf5q275Lik6Iyr6Iyr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eq6Zq+5b+Y44CCJm1kYXNoOyZtZGFzaDvoi4/ovbzjgIrmsZ/ln47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eWNr+ato+aciOS6jOWNgeaXpeWknOiusOaipuOAizwvcD48cD48ZW0+MzQ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pb/po47ni6zoh6rlh4nvvIzokKfokKfpu4Tlj7bpl63nlo/nqpfvvIzmsonmgJ3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rovpmLPjgILooqvphZLojqvmg4rmmKXnnaHph43vvIzotYzkuabmtojlvpfms7zojL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lj6rpgZPmmK/lr7vluLjjgIImbWRhc2g7Jm1kYXNoO+e6s+WFsOaAp+W+t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6LCB5b+16KW/6aOO54us6Ieq5YeJ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S9leS6i+eni+mjjuWQueeUu+aJ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46J5qW85pil44CLPC9wPjxwPjxlbT4zNi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kmuaDhei9rOiWhO+8jOiAjOS7iuecn+S4quaClOWkmu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bGx6Iqx5a2QL+mjjue1rumjmOaui+W3suWMluiQ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lm6DkuLrkuZ/orrjkvJrmlLnlj5jvvIzlsLHkuI3ogq/or7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vo7kuL3nmoToqpPoqIDvvIzkuI3opoHlm6DkuLrkuZ/orrjkvJrliIbnprv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sYLkuIDmrKHlgL7lv4PnmoTnm7jpgYfjgIImbWRhc2g7Jm1kYXNoO+W4reaFleiTi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izwvcD48cD48ZW0+MzguPC9lbT7mrLLlr4TlvannrLrlhbzlsLrntKDvvIz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JTnn6XkvZXlpITjgIImbWRhc2g7Jm1kYXNoO+aZj+auiu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6I+K5oSB54Of5YWw5rOj6Zyy44CLPC9wPjxwPjxlbT4zOS48L2VtPuWUr+Wwhue7i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ecvO+8jOaKpeetlOW5s+eUn+acquWxleecie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oKy5oCA5LiJ6aaW5YW25LiJ44CLPC9wPjxwPjxlbT40MC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+8nyZtZGFzaDsmbWRhc2g744CK57u457yq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amdhd2lnZGV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pnYXdpZ2Rl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F1A7A27BA77D53B26E8B1CF294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