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4CB79FA5614AAD30B5CB8EF607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4CB79FA5614AAD30B5CB8EF607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D6J2Z6J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g+idmeidoOeahOWkp+WTp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eayoeeDn+aKveS6hu+8jOS9oOa7oeaEj+S6hu+8nz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meidoOeahOWTpeS7rO+8jOS7lumXruWAmeS9oOWRou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meidoO+8jOecn+WPmOaAge+8geWIq+iuqemHjuWRs+eOt+axoeS4remk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ouWQg+idmeidoO+8jOS4jeimgeWRveS6huWQ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Ikei/mOWcqOaDs++8jOiwgeaDs+S4iuWkqe+8n+mdnuimgeWQg+idmei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Qg+idmeidoO+8geaXoOW8guS6juiChuaEj+aJk+W8gOS6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aLiemtlOebku+8gTwvcD48cD48ZW0+Ny48L2VtPuWFs+S6juWQg+idmeidoO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i+aDs+eahO+8nzwvcD48cD48ZW0+OC48L2VtPuWkqeWkqemXt+WutumHjOWkqumav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idmeidoOeahOS6uuaAjuS5iOaDs+eahO+8jOaYr+WlveWQg+i/mOaYr+iDveih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OS48L2VtPuWQg+idmeidoOeahO+8jOaIkeWSjOS9oOWKv+S4j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acieWutuS4jeiDveWbnu+8jOacieePreS4jeiDveS4iu+8jOaBq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IPonZnonaDnmoTmgI7kuYjog73kuIvlvpfljrvlj6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Y+X5LiN5LqG5ZWm77yB6YKj5Liq5ZCD6J2Z6J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e65p2l77yM5oiR5L+d6K+B5LiN5omT5q27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dmeidoOeahOS6uu+8jOivt+i/mOaIkeS7rOiHqueU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ZnonaDvvIzkurrpl7Tpo5/kuI3lvpfjgII8L3A+PHA+PGVtPjE0LjwvZW0+5rex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5ZWK77yB5LiN5L2c5LiN5q2777yM6YKj5Liq5ZCD6J2Z6J2g55qE5L2g5L2c5a2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lOeZvuWygeeahOidmeidoOaYr+eZveiJs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mHjeiEmui9u+iAjOWWnOasouWAkuaMgu+8jOWQg+S6huWPr+S7peWNh+S7me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mem8oOS5i+WQjeOAgjwvcD48cD48ZW0+MTYuPC9lbT7onZnonaDlt7Lnu4/lsL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kuI3og73lkIPnmoTmoLflrZDkuobvvIHkuLrku4DkuYjopoHlkIPonZnon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2Z6J2g5piv5oiR5Lus55qE5a6I5oqk56We77yM5oiR5Lus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ZCD5a6D77yfPC9wPjxwPjxlbT4xOC48L2VtPuern+aVouWQg+idmeidoOaxp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WwseaYr+aJvuatu++8gTwvcD48cD48ZW0+MTkuPC9lbT7miJHlsLHmg7Pnn6XpgZP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nmoTpgqPkuKrkurrkvaDkvJrpo57kuobkuI3vvIE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D6J2Z6J2g77yM5L2g5Lus5piv5oOz6aOe5ZCX77yM5piv5oOz5LiK5aSp5ZK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6IKp5ZCX77yfPC9wPjxwPjxlbT4yMS48L2VtPuaXoOefpeeahOS6uuWQg+idmei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W+iOWkmuS6uuS4uuS5i+S5sOWNle+8gTwvcD48cD48ZW0+MjIuPC9lbT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IzmiJHmg7PpgYfop4HkvaAmbWRhc2g7Jm1kYXNoO+WQg+idmeidoOeah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OW8n+OAgjwvcD48cD48ZW0+MjMuPC9lbT7onZnonaDplb/nm7jpmr7nnIvvvIz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IPlvpfkuIvljrvvvJ88L3A+PHA+PGVtPjI0LjwvZW0+5L2g5Yiw5bqV5ZKM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aSn5LuH5oGo77yM6Z2e6KaB5oqK5a6D55Sf5ZCe5rS75Yml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WQg+idmeidoO+8jOaIkeaDs+S4jemAmumCo+S4quWQg+idmeid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NiuWknOWPr+S7peWAkuaMguedgOS4iuWOleaJgOWQl++8n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jlpKfooaXonZnonaDmsaTvvIzlsLHpl67kvaDmlaLllp3kuI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7qi54On6IKJ5LiN5aW95ZCD5LmI77yf5L2g6KaB5Y675ZCD6J2Z6J2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eM5omT77yBPC9wPjxwPjxlbT4yOC48L2VtPuW9k+aVrOeVj+iHqueEtu+8jOih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uOAgjwvcD48cD48ZW0+MjkuPC9lbT7pgqPkupvlkIPonZnonaDnmoTvvIznnJ/mmK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kuobvvIzkvaDmkJ7lvpfmiJHkuKLkuoblt6XkvZzvvIzmr4/lpKnlnZDlkIPnrYn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YKj5Liq5ZCD6J2Z6J2g55qE5pyL5Y+L77yM5L2g5b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44CC5L2g6aOe5LqG5rKh5pyJ77yfPC9wPjxwPjxlbT4zMS48L2VtPuS9oOi/meaG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+8jOaIkeS5n+S4jeaDs+mqguS9oO+8geaIkeS5n+S4jeaDs+aJk+S9oO+8g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efpemBk++8muivpeWQg+eahOWQg++8jOiDveWQg+eahOWQg++8jOS4jeiDveWQ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g++8geWmguaenOS9oOi/mOa0u+edgO+8jOW4jOacm+S9oOiDveWBmuS4quato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zIuPC9lbT7pgqPkuKrlkIPonZnonaDnmoTkurrvvIzmgaj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rrPlvpflpKflrrbot5/nnYDlnZDmnIjlrZDvvIzkvaDlvIDlv4P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+v5oG255qE5ZCD6LSn77yM5L2g5ZCD5ZWl5LiN6KG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dG3lkIPonZnonaDvvIzkvaDmg7Ppo57llYrvvIE8L3A+PHA+PGVtPjM0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6J2g55qE6YKj5Liq5Y+85q+b77yM5L2g6Lef5oiR5Lus56uZ5Ye65p2l6K+05Y+l6K+d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4h+eJqeeahuacieeBteaAp++8jOS4luS6i+eah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i0quWpqueahOS6uuWViu+8jOi/mOimgee7p+e7reWQg+idmeido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ljp/osIXkuIDlj6ronZnonaDvvIzkvYbmiJHml6Dms5Xljp/o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kIPonZnonaDnmoTkurrjgII8L3A+PHA+PGVtPjM3LjwvZW0+5Lmf5rKh5ZW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oOz5o+N5o+N5L2g44CCPC9wPjxwPjxlbT4zOC48L2VtPuWQg+idmei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+8jOS9oOaIkOS7meS6huWQl++8n+S8mumjnuS6huWQl++8n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nkvaDlkIPonZnonaDvvIzmiJHorqnkvaDlkIPonZno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YKj5Liq5ZCD6J2Z6J2g55qE77yM5L2g5Zyo5ZOq5Ye65p2l77yM6L+Y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2Z6J2g5LqG77yBPC9wPjxwPjxlbT40MS48L2VtPuidmeidoOeFsuaxpO+8jOWFqOWu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OAgjwvcD48cD48ZW0+NDIuPC9lbT7onZnonaDngpbmsaTvvIzmo7rmnZDlj43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CD6J2Z6J2g55qE6YKj5a625LyZ5L2g5Zyo5aSp5aCC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C48L2VtPuS9oOivtOi/meS5iOWkmuWlveWQg+eahOS9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nuW+l+WOu+WQg+idmeidoO+8gTwvcD48cD48ZW0+NDUuPC9lbT7onZnonaD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ooqvlkIPkuobov5jopoHog4zplIXvvIE8L3A+PHA+PGVtPjQ2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6YCu5Yiw56ys5LiA5Liq5ZCD6J2Z6J2g55qE5Lq677yM5L2g5Lya5ZKM5LuW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0Ny48L2VtPuaIkei6uuWcqOW6iuS4iuiLpuaAneiuuO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fpemBk+mCo+S4pOS4quS6uuS4uuS7gOS5iOimgeWQg+idmeid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kovlsLHmnInkurrkuI3lkKzor53vvIzpnZ7opoHlkIPonZnonaDmjY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ZCD6J2Z6J2g55qE5qC35a2Q5oC75piv6YKj5LmI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eg6IC777yM6IO95ZOB5bCd5Ye65Lq65rij55qE5ZGz6YGT5ZCX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cGdpYjRyb28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BnaWI0cm9v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4CB79FA5614AAD30B5CB8EF607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