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F5DB6A4F34FD195193E29579EA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5DB6A4F34FD195193E29579EA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Q5aWz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Wk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uY8mcmRxdW875bGV57+F77yM5om26YGl55u05LiK5LiJ5Y2D6Ye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+r5Yiw77yM5oiR5bCG5aW96L+Q5L2c6YKu56Wo44CB55yf5oOF5L2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44CB5bm456aP5L2c5L+h5bCB77yM5YaZ5LiK5YGl5bq344CB5aGr5LiK5b+r5LmQ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44CB5rOo5LiK5bmz5a6J77yM6ZmE5LiK5ZCJ56Wl77yM54S25ZCO5oqK5a6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c6Jyc55qE6YKu562S77yM6aKE56Wd5oiR5Y+v54ix55qE5a6d5a6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aw5bm05Yiw5LqG77yM56Wd5L2g5oul5pyJ5aSn5Yq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Yqb5rCU77yM5b2T5Liq5Li+6YeN5Yag5Yab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5qE5LmW5a6d5a6d77yM56Wd5L2g5paw5bm05b+r5LmQ77yM5paw5bm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Zyw5oiQ6ZW/77yB5q+P5aSp5byA5byA5b+D5b+D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I+c77yM5LmW5LmW6ZW/5aSn44CCPC9wPjxwPjxlbT41LjwvZW0+5q+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+c77yM5b+r5b+r6ZW/5aSn44CCPC9wPjxwPjxlbT42LjwvZW0+5pil6IqC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77yM56Wd56aP5LiN5a656ZSZ6L+H77ya5oS/5L2g5Zyo5paw55qE5LiA5bm0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l5q2l6auY5Y2H77yM6ICB5biI6aKR6aKR6LWe5oms77yM54Ot5oOF5bi45bi4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CU5rqQ5rqQ5LiN5pat77yM5b+D5oOF5aSp5aSp6IiS55WF77yM5bm456aP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LiA5qC344CCPC9wPjxwPjxlbT43LjwvZW0+5pyA6L+R6IOD5Y+j5LiN6ZSZ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2g5oqx552A5aW255O25ZCr552A5aW25Zi077yM5ZCn5Y+95ZCn5Y+95ZCD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paw5bm05b+r5Yiw5LqG77yM6aKE56Wd6IqC5pel5b+r5LmQ77yB5Lmw5LqG5paw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CB5L2g77yM5paw5bm05L2g5pS+5YGH6Ieq5bex6L+H5p2l5ou/5ZCn77yB5oiR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+t44CCPC9wPjxwPjxlbT44LjwvZW0+5pil6IqC5Yiw77yMJmxkcXVvO+e6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DlvZPlpLTnhafvvIznpZ3mhL/kvaDlnKjmlrDnmoTkuIDlubTph4z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lsZUmbGRxdW8757qiJnJkcXVvO+Wbvu+8m+eUn+a0u+W5uOemj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cmRxdW8757qi54Gr54Gr77yB6LSi5LiB5YW05pe677yMJmxkcXVvO+e6oiZyZHF1bzv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vvIFCYWJ577yM5pil6IqC5b+r5LmQ77yBPC9wPjxwPjxlbT45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+r5LmQ44CC6K6w5L2P77yM5L2g55Sf5ZG955qE5q+P5LiA5qyh5oms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6YO95Lya5Ly05L2g5ZCM6KGM77yBPC9wPjxwPjxlbT4x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iDveiHquinieWtpuS5oOeci+S5pu+8jOS4jeimgeWGjeiuqeWkp+S6uu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Cr+WujOaIkOS9nOS4mu+8jOaEv+S7luWBpeW6t+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kuYvpmYXvvIznpZ3mgqj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Iz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lkb3kuK3nmoTmr4/kuIDkuKrmhL/mnJvlhajog73lvpfliLDlrp7nj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ouqvkvZPlgaXlurfvvIzkuIfkuovlpoLmhI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L2g5LiA5a6a6KaB5ZCR5Zac576K576K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5ZCR5rK4576K576K55qE5YGl5bq35a2m5Lmg77yb5ZCR5oeS576K576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Of5a2m5Lmg77yb5ZCR54Gw5aSq54u855qE5rC45LiN5pS+5byD5a2m5Lm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KiuacgOe+juWlveeahOOAguelneemj++8jOi+k+Wcq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elneaEv+aIkeeahOWuneWuneaWsOW5tO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vvIzkuI3opoHng6bmgbzvvIzkuI3opoHmlL7lvIP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vvIE8L3A+PHA+PGVtPjE1LjwvZW0+5pil6IqC6LWg5L2g5LiA5qO15oS/5py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7uT5ruh5byA5b+D5p6c77yM5bm46L+Q5qKF77yM55Sc6Jyc55Oc77yM5a+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6LS15p6j77yM5rip6aao5p2O77yM5bm456aP5qGD77yM5pig57qi5L2g5LiA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6L+Q56iL77yBPC9wPjxwPjxlbT4xNi48L2VtPuelneWuneWuneWQieelpeW/q+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8gOW8gOW/g+W/g++8jOWtpuS4muWPr+S7pe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kvaDmr4/lpKnpg73lv6vkuZDlvpfosaHngonlrZDkuIr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IDmoLfvvIzomb3nhLblsI/lsYHlsYHooqvng6fnmoTmu5rng6vmu5rng6v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IDlv4PnmoTlj6Plk6jvvIzlhpLnnYDlubjnpo/nmoTms6Hms6HvvIzkuZDnmoT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sYHpoqDvvIHpooTnpZ3kvaDmlrDlubTlv6vkuZDvvIE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LqG77yM5oiR6KG35b+D5Zyw56Wd5L2g77ya5a2m5Lmg5pe26KaB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77yM5YGa5LqL5oOF6KaB5LiA6bij5oOK5Lq677yM6K6k5YeG55qE5LqL5oOF6KaB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77yM5Lia5Yqh5LiK6KaB5pyJ5LiA5oqA5LmL6ZW/77yM5LqL5Lia6Lev5LiK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V77yM5oiQ5Yqf6Lev5LiK5LiA5q2l55m75aSp77yB5paw5bm05b+r5LmQ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S4uuS9oOaUtumbhuS6huWkp+iHqueEt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WcqOS9oOaWsOW5tOeahOeDm+WPsOS4iuOAguWwhuiDveivtOeahOivn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vumHjO+8jOiuqeWug+aIkOS4uuW+heaUvueahOenmOWvh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uIzmnJvmr4/kuKrlrp3otJ3lpKnlpKnpg73og73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lvIDmlL7vvIzlg4/pmLPlhYnkuIDmoLfngb/ng4LvvIHlgaXlurfj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r4/kuIDlpKnvvIE8L3A+PHA+PGVtPjIxLjwvZW0+5Lqy54ix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Ci6LCi5L2g6Zmq552A5aaI5aaI5LiA6LW35oiQ6ZW/5oiQ54af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I5aaI6KeJ5b6X6Ieq5bex5piv5LiW55WM5LiK5pyA5bm456aP55qE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biM5pyb5L2g6IO95b+r5LmQ5Zyw5oiQ6ZW/77yM5pS26I6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ue5b+G77yBPC9wPjxwPjxlbT4yMi48L2VtPuaK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k+WcqOi/meadoeefreS/oemHjO+8jOS/oeS4jemVv+aDheaEj+mHje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Ds+W/teOAguWcqOi/mea4qemmqOeahOaXpeWtkOmHj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eaWsOW5tOW/q+S5kO+8geWFg+aXp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77orrDlkKbvvIzmiYvnibXmiYvlhL/kuIrlrabmoKHvvJv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KbvvIzmuLjmiI/llLHmrYzlkozoiJ7ouYjvvJvmm77orrDlkKbvvIzkuIDlkIzkuI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uJ/mjo/vvJvmm77orrDlkKbvvIzmlrDlubTlv6vkuZDliLDmnaXlhbHmrKLnrJ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iLDkuobvvIzmhL/miJHku6znmoTlj4vosIrmsLjov5zkuI3ogIH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ioLlv6vkuZDvvIE8L3A+PHA+PGVtPjI0LjwvZW0+5Zyo5L2g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5Lit77yM5oS/5L2g6IO95pS26I635pu05aSa5bm456aP5LiO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aw5bm05b+r5LmQ77yB5a2m5Lia6L+b5q2l77yB5b+D5oOz5LqL5oiQ77yB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PC9wPjxwPjxlbT4yNS48L2VtPuS6sueIseeahOWuneWune+8jOiKseiV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WNju+8jOWMheijueWcqOe7v+WPtuS5i+mXtO+8m+aYpe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jsOWhnua7oeS9oOeahOS5puWNt++8m+e5geWNjuaYr+S9oOeahOetie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aipuaDs+S4uuS9oOWunueOsOOAguaWsOW5tOW/q+S5k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RiOeOsO+8gTwvcD48cD48ZW0+MjYuPC9lbT7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oj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lnLDotbDkuIrliY3ljr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rrnlJ/mi6XmirHjgII8L3A+PHA+PGVtPjI3LjwvZW0+5a2p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5L2g5piv5LiA5Liq6K6p54i25q+N5pS+5b+D55qE5a2p5a2Q77yM5YG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6YKj5LmI6K6k55yf44CCPC9wPjxwPjxlbT4yOC48L2VtPuWcq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elneWuneWuneWQieelpeW/q+mrmOmVv+Wkp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4muWPr+S7peabtOS4iuS4gOWxgualvO+8gTwvcD48cD48ZW0+Mj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JrniLHnmoTmlrDlubTnpZ3mhL/vvIznu5nlj6/niLHotLTlv4PnmoTlpbPlhL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nKjov5nnibnliKvlubjnpo/nmoTkuIDlpKnvvIzml7bml7bmrKLnrJ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lrDlubTlv6vkuZDvvIE8L3A+PHA+PGVtPjMw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a6d5a6d6ZW/6auY6ZW/5aSn77yM6IGq5piO5Ly25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Wunei0ne+8jOWcqOaWsOeahOS4gOW5tOmHjOim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TwvcD48cD48ZW0+MzIuPC9lbT7lnKjmlrDnmoTkuIDlubTph4z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blm73lg4/oip3purvlvIDoirHkuIDmoLfoioLoioLpq5jvvJvlg4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pm4TpubDkuIDmoLfnv7Hnv5TlpKnnqbrvvJvlg4/nm5vlvIDnmoToirHolb7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YnlvanvvIHmiJHlho3mrKHnpZ3mhL/miJHku6zmlazniLHnmoTnpZblm73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jgIHokrjokrjml6XkuIrvvIE8L3A+PHA+PGVtPjMz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paw55qE5LiA5bm06YeM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unei0ne+8jOS9oOaYr+aIkeS7rOaOjOW/g+mHjOeahOWun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wuOi/nOW/q+S5kOiHs+S4iu+8jOaIkeWPquaKiuW5uOemj+WSjOW/q+S5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W/g++8jOmZquedgOS9oOW6pui/h+S4gOeUn+S4gOS4luOAguWunei0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W8gOW/g+awuOi/nOW/q+S5kO+8gTwvcD48cD48ZW0+MzU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miJHkurLniLHnmoTlrp3otJ3mlrDlubTlv6vkuZDvvIz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CP5LmW5LmW77yM6KaB5ZCs6K+d77yM5Y+q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y5Lq677yb5rKh5pyJ54Om5oG85rKh5pyJ5oSB77yM6aG66aG65Yip5Yip5oqK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KB5LiA5Liq5aSn5oOK5Zac77yM54i25q+N6auY5YW05Y+I5byA5b+D77yb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+r5b+r5LmQ5LmQ77yM5LiA55Sf5peg5b+n5peg54G+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qeWkqeWBpeW6t+aEieW/q++8jOaEv+S9oOS4gOWIh+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mlrDlubT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E8L3A+PHA+PGVtPjM5LjwvZW0+56Wd5L2g5oul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yr55qE56m66Ze05bim77yM5oOz6KaB5LuA5LmI5pyJ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cquadpeeahOaXpeWtkO+8jOS9oOmDveiDve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/q+S5kOe+juWlveeahOerpeW5tO+8gTwvcD48cD48ZW0+NDEuPC9lbT7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5vlhYnvvIzngrnnh4Plubjnpo/nmoTluIzmnJvvvJvlk4HlsJ3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k4HlsJ3lv6vkuZDnmoTlkbPpgZPvvJvmjqXlj5fmlrDlubT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mhL/nmoTnvo7lpb3vvJrnpZ3mlrDlubT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0aHk1d3Zzc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dGh5NXd2c3B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5DB6A4F34FD195193E29579EA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