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24DA8AC625B4EB9B26716C3B44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4DA8AC625B4EB9B26716C3B44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6Wd56aP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Un+W5uOemj+OAgeS6jOS6uuWQjOW/g+OA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S4pOOAgeWbm+Wto+WmguaEj+OAgeS6lOemj+S4tOmXqOOAgemZhue7rea3u+WW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uieOAgeWFq+mdoueOsuePkeOAgeS5neS5neWQieelpe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Jh+iQveWPtuOAgeS4pOWcuueni+mbqOOAgeS4ie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OAgeWbm+Wto+aUtuiOt+OAgeS6lOiwt+S4sOeZu+OAgeWFreeVnOWFtOaXuuOAge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FieOAgeWFq+aWueWlveWPi+OAgeS5neW3nuawlOixoeOAgeeri+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utueRnuawlOOAgeS6jOawlOmbjeWSjOOAgeS4ieaYn+a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bm+Wto+W5s+WuieOAgeS6lOaYn+mrmOeFp+OAgeWFreeVnOWFtOaXuuOAgeS4g+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OAgeWFq+aWuem4v+i/kOOAgeS5neS5neWQieelpeOAgeWNgeWIhu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4humjjumhuuOAgeS6jOS6uuWQjOW/g+OAgeS4iemYs+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Pkei0ouOAgeS6lOiwt+S4sOeZu+OAgeWFreeVnOWFtOaX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mdouWogemjjuOAgeS5neS5neW9kuS4gOOAge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mguaXouW+gOOAgeS6jOS6uuWQjOW/g+OAgeS4ieWPo+S5i+Wut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souWUseOAgeS6lOemj+S4tOmXqOOAgeWFreWFremhuuaEj+OAgeS4g+WWnOadp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Wuem4v+i/kOOAgeS5neS5neWQieelpeOAgeWNgeWIhu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4o+aDiuS6uuOAgeS6jOm+mee7huePoOOAgeS4iee+iuW8gOazsOOAg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eS6lOiwt+S4sOeZu+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eOsuePkeOAgeS5neS5neW9kuS4gOOAgeWNgeWFqOWNgee+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OAgeS6jOm+meiFvumjnuOAgeS4iemYs+W8gOazsOOAgeWbm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OAgeS6lOWtkOeZu+enkeOAgeWFreWFreWkp+mhuuOAgeS4g+aYn+mrmOeFp+OAg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jeOAgeS5neS5neW9kuS4gOOAgeWNgeWFqOWNge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i+WPtuiQveOAgeS4pOS6uuWFseaNoeOAgeS4ieaciOm7hOenjeOAgeWbm+ecvO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6lOaciOS4sOaUtuOAgeWFreaciOW/meeijOOAgeS4g+WFieeni+iJsuOAgeWFq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eOAgeS5neaIkOelneemj+OAgeWNgeWIhuW/q+S5k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eS6jOWFq+S9s+S6uuOAgeS4iemYs+W8gOazsOOAge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wt+S4sOeZu+OAgeWFreWFreWkp+mhuuOAgeS4g+aYn+mrmOeFp+OAge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neS5neW9kuS4gOOAgeWNgeWFqOWNgee+juOAgjwvcD48cD48ZW0+M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HkuozkurrlkIzlv4PjgIHkuInnlJ/mnInlubjjgIHlm5vlraPlj5Hot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jgIHlha3nlZzlhbTml7rjgIHkuIPpgrvlj4vlpb3jgIHlhavpnaLlqI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kuYXlurfms7DjgIHljYHliIbmrKLlv6vjgII8L3A+PHA+PGVtPjExLjwvZW0+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B5LqM6b6Z6IW+6aOe44CB5LiJ576K5byA5rOw44CB5Zub5a2j5bmz5a6J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B5YWt5YWt5aSn6aG644CB5LiD5pif6auY54Wn44CB5YWr5pa55p2l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44CB5Y2B5YWo5Y2B576O44CCPC9wPjxwPjxlbT4xMi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S4pOWFqOWFtue+juOAgeS4ieeUn+acieW5uOOAgeWbm+Wto+WPkei0ouOAge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OAgeWFreeVnOWFtOaXuuOAgeS4g+mCu+WPi+WlveOAgeWFq+mdouWogemj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W6t+azsOOAgeWNgeWIhua7oeaEj+OAgjwvcD48cD48ZW0+MTMuPC9lbT7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ozkurrlkIzlv4PjgIHkuInlubTmirHkuKTjgIHlm5vlraPlpoLmhI/jgIH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jgIHpmYbnu63mt7vllpzjgIHlh7rov5vlubPlronjgIHlhavpnaLnjrLnj5HjgIH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nnpaXjgIHljYHlhajljYHnvo7jgII8L3A+PHA+PGVtPjE0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YWo5YW2576O44CB5LiJ5bGx5LqU5bKz44CB5Zub5bmz5YWr56iz44CB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B5YWt55Wc5YW05pe644CB5LiD56qN546y54+R44CB5YWr6Z2i6am26aOO44C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f44CB5Y2B5YWo5Y2B576O44CCPC9wPjxwPjxlbT4xNS48L2VtPuS4gOeTo+W/g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IhuaYjuaciOOAgeS4ieadr+S4pOebj+OAgeWbm+a1t+S4uuWutuOAgeS6lOi9puiF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reWwmOS4jeafk+OAgeS4g+atpeaIkOivl+OAgeWFq+aWl+S5i+aJjeOAgeS5n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oeOAgeWNgeWFqOWNgee+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JscWswOW94Z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ibHFrMDlv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24DA8AC625B4EB9B26716C3B44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