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A8D40750195D23E07F5FCA44EC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8D40750195D23E07F5FCA44EC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LWw6L+O5p2l55qE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5tOS6humprOS4i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p+S6uuWwseeVmeedgOWOu+W5tOWQp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7iuWkqeWwseaYrzIwMjHlubTkuobvvIzotbbntKflhYjorrjkuIDkuKrmhL/mnJ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aDmm77okL3ov4fnmoTms6rvvIzmnIDnu4j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LPlhYnvvIznhafkuq7ohJrkuIvnmoTot6/jgII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vkumjjuWIuumqqOmbquiKsemjmO+8jOS4gOW5tOW5t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OAguaXqeWHuuaZmuW9kuWkqui+m+WKs++8jOWLpOaBs+W3peS9nOS4mue7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rmOWFtOWFtOi/h+aWsOW5tO+8jOi9u+i9u+advuadvui/juaMkeaImOOAg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S/oeW/g+a7oea7oeWIm+i+ieeFjO+8gT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epuuS4h+mHjOi/mOaYr+mbqOmbqumcj+mcj++8jOaEv+iiq+Wygeaci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tuWFieiDvee8k++8jOaVheS6uuS4jeaVo+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w5a+M55qE6L+H5q+P5LiA5aSp77yM5b+r5LmQ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YaN6KeB5LqG77yMMjAyMOW5tO+8geS9oOWlve+8jDIwMj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3nrqHmmK/mmbTlpKnov5jmmK/pmLTlpKnvvIz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5noh6rlt7HkuIDkuKrnvo7lpb3nmoTnrJHlrrnjgILkvaDlpb3vvIwyMDIx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26Ze05Lya5ZGK6K+J5oiR5Lus77yM566A5Y2V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77yM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MjAyMOWGjeinge+8jDIwMjHkvaDlpb3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liY3nqIvkvLzplKblubPlronllpzkuZDvvIzkuIfkuovog5zmhI/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yMDIw5YaN6KeB77yMMjAyMeS9oOWlv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YaN5Yqq5Yqb77yM5YWs5Y+45YW05pe65L2g5pyA576O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zIwMjDmiYDmnInnmoTpgZfmhr7pg73mmK8yMDIx5oOK5Zac55qE6ZO65Z6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p5rWp6I2h6I2h77yM5LiH5LqL5bC95Y+v5pyf5b6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WsOeahDIwMjHlubTvvIHorqnova/lvLHnmoTmiJHku6zmh4Llvpf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ni6DpnaLlr7nkurrnlJ/mr4/mrKHlr5LlhrfjgII8L3A+PHA+PGVtPjE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+q5ZCR5YmN55yL77yM5L2g5Lya5Y+R546w6L+Z5Liq5LiW55WM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aN6KeBMjAyMO+8jOS9oOWlvTIwMjHvvIE8L3A+PHA+PGVtPjE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J6Ieq5bex5LuK5bm055m96L+H5LqG5LiA5bm044CC5rKh5pyJ5om+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el5L2c5Lmf5rKh5pyJ6L2s5q2j44CC5biM5pyb5paw55qE5LiA5bm0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b+D5oOz5LqL5oiQ44CCPC9wPjxwPjxlbT4xNS48L2VtPu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Jv+aLheWbsOmavueXm+iLpu+8jDIwMjDlkIznlJjlhbHoi6bvvIwyMD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oS/5aW96L+c5Ly0552A5L2g77yM5LqL5LqL5aW956aP5rCU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qL5LqL55qG6aG65Yip77yM6LSi6L+Q5Ly0552A5L2g77yM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bm456aP5Ly0552A5L2g77yM576O5ruh6LWw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eahOeBv+eDguWmguaXpeaMguS4reWkqe+8jOi+ieeFjOiAgOec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oue7k+S4gOW/g+WDj+WNgeaMh+aPoeaIkOaLs++8jOS8l+W/l+aIkOWf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Wuj+WbvuWmgumysum5j+Wxlee/he+8jOS4gOmjnuWGsuWkqeOA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W/g+WNj+WKm+WGjeWIm+mAoOaWsOeahOaIkOWKn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u5PlsYDlj6vlkb3kuK3ms6jlrprvvIzmnInkuIDnp43lv4Pnl5vlj6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mnJ/jgII8L3A+PHA+PGVtPjE4LjwvZW0+5LuK5aSp5pivMjAyM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uadoei3r+acgOWlvei1sO+8jOS9oOaAu+imgeWkmui1sOWHoOaso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PjOmei+acgOWQiOiEmu+8jOS9oOaAu+imgeWkmuivleWHoOWPjOaJje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WbsOmavu+8jOmDveimgeWdmuW8uu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o47pm6jpm6jvvIzkuIDlubTovpvovpvoi6boi6bvvIzlubTnu4jmrKLmrKLllp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nKvnu4bnrpfmiJDnu6nvvIwyMDIw5oiQ5Yqf6Z2g5aSn5a6277yMMjAyMeebruag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utu+8jOaEv+eUqOW/g+WOu+WunueOsO+8jOWKquWKm+WOu+WxleeOsO+8jO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WQiOWKm+WHuuaIkOaenO+8jDIwMjHmr5QyMDIw5by65Ye6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rr+i1tzIwMjDnmoTphZLmna/vvIzlgJLmu6EyMDIx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L+H5Y6755qE5Lyk5oKy77yM5oqb5byD5LiN5b+r5ZKM5q2J5oKU77yM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KM576O77yM56Wd5oS/5bm456aP5rC455u46ZqP44CCMjAyMO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vui1t+adr++8jOWTgeWwnTIwMjHnmoTnlJznvo7vvIznpZ3kvaDlv6vkuZDnp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I8L3A+PHA+PGVtPjIxLjwvZW0+6KKr5bGx6Iqx6YeO6I2J6L+35L2P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m75LiN5LiK6aOO5YWJ5peg6ZmQ77yM6L+R5Zyo55y85YmN55qE6aG25bO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+8mzIwMjHvvIzkvaDlpb3vvIE8L3A+PHA+PGVtPjIy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55YW75LiA5Lqb54ix5aW977yM5LiN6KaB56m65rSe6YGl6L+c55qE55uu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Zyo55Sa6Iez5bq45L+X55qE5ZCD5Zad5ouJ5pKS44CC5L2g5b+F6aG7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qWa5LuK5aSp6KaB5bmy5LuA5LmI77yM5ZOq5oCV5LiL5qW85ZCD5pep6aS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5qE6Iqx5rWH5rC077yM55yL5LiA6YOo55S15b2x77yM5om+5pyL5Y+L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6ev5pSS6L+Z56eN5b6u5bCP55qE5pyf5b6F5ZKM5b+r5LmQ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6YGl5LiN5Y+v5Y+K55qE5qKm5ZKM5peg5rOV5o6M5o6n55qE54ix57uZ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44CCMjAyMeWKoOayueOAgjwvcD48cD48ZW0+MjMuPC9lbT7mhL8yMDIx55qE5pe26Ze0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im6LWw55a+55eF44CB55eb6Ium44CB5Y6L5Yqb44CB54Sm6LqB5ZKM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/q+i9puijhea7oe+8jOW5uOemj+eahOe+jumFku+8jOW/q+S5kOeah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eahOmjn+WTge+8jOWSjOedpui9u+advueahOepuuawlOOAgueJue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S5mOWdkO+8jOW8gOWni+aIkeS7rOWPiOS4gOW5tO+8jOe+juWlv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ogJXogJjmiY3mnInmiYDlvpfvvIzku5jlh7r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yMDIw77yM6YCB5Ye65LqG6L6b6Ium77yM5pS26I635LqG6LSi5a+M77yb5Lyg6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pS26I635LqG5Y+L5oOF77yb5oyl5rSS5LqG5ZaE6Imv77yM5pS26I63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MjAyMeaEv+S9oOS6i+S4muiSuOiSuOaXpeS4iu+8jOeUn+a0u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pvoi6bkuIDlubTkuI3lrrnmmJPvvIzku4rlpKn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vvIzkuLrmiJHku6wyMDIw55qE5oiQ5Yqf5Li+5p2v77yM5b+D5oO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oS/MjAyMeW5tOeahOWkp+Wutu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8gOW/g++8jOWGjeWIm+S9s+e7qe+8jOWFrOWPuOadpeW5t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5tOiFvumjnuWIm+mAoOWlh+i/ueOAgjwvcD48cD48ZW0+MjYuPC9lbT7lv5jmjo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ov4fopoHniaLorrDlpLHotKXkuK3nmoTmlZnorq3jgILkuI3mmK/looPlhr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vvIzogIzmmK/kurrpgKDlsLHlooPlhrXjgILlkKvms6rmkq3np43nmoT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rJHmlLbojrfjgILmnInlv5fogIXog73kvb/nn7PlpLTplb/lh7rpnZLojYn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lp4vnn6Xok6zojrHov5HvvIzml6DkuLrmgLvop4nlkqvlsL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KB5pyI5pu06L+t77yM5Zub5a2j6L2u5Zue77yM5LiN55+l5LiN6KeJ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i1sOWIsOS6huW5tOacq+OAguS4ieavm+abvuivtO+8muWygeaciOaegee+j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/heeEtueahOa1gemAneOAguaYpeiKse+8jOeni+aciO+8jOWkj+aXpe+8jOWGr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Dj+S4gOWIl+i/nOWOu+eahOeBq+i9pu+8jOWPquiDveacneWJje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cuuacieWOu+aXoOWbnueahOaXheihjO+8jOaXoOazlemHjeadpeOAguaSleS4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DlkI7kuIDpobXml6XljobvvIzorqnmiJHku6zovbvovbvlnLDlr7noh6rlt7H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7TkuIDlj6XvvJoyMDIw5YaN6KeB77yMMjAyMe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mgLvmmK/opoHmtYHljrvvvIzmiormj6HkuI3kvY/vvIznlJ/mtLvmgL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gZzmraLkuI3kvY/vvIzmoqbmg7PmgLvmmK/opoHpnaLlr7nvvIzpgIPpgb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TljY7mgLvmmK/opoHnv7vmlrDvvIzmhJ/lj7nkuI3kvY/vvIwyMDIw6L+H5p2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W5tOWNjuiOq+imgeeVmeeZve+8jOm8k+i1t+aWl+W/l+ixqui/i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W9qeOAgjwvcD48cD48ZW0+MjkuPC9lbT7lv4PkuK3np43kuI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rLkvKTjgILlho3op4HkuobvvIwyMDIw5bm077yB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rDnmoTkuIDlpKnvvIzmlrDnmoTlvIDlp4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rDnmoTlv4Pmg4XvvIzmhJ/osKLmnIvlj4vlnIjorqnmiJHku6zkupLnm7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osKLkvaDmiJHkuYvpl7Tmg4XosIrkuIDnm7Tpg73lnKjvvIzmhL/kvaD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bjnpo/jgII8L3A+PHA+PGVtPjMxLjwvZW0+5bCx566X5b6I5a6z5oCV77yM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mf5LiN6KaB5pS+5byD5biM5pyb77yM5pyq5p2l55qE5L2g5piv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2a5L+h6L+Z5Liq77yM5YaN6KeBMjAyMO+8jOS9oOWlv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i6LCi5L2g5Lus55qE5pSv5oyB77yM57uZ5LqI5YWs5Y+4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Ci6LCi5L2g5Lus55qE5biu5Yqp77yM57uZ5LqI5oiR5Lus5oiQ57up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Ci6LCi5L2g5Lus55qE5Zui57uT77yM57uZ5LqI5oiR5LusMjAyM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eahOaLvOaQj+e7p+e7re+8jOWcqDIwMjHlubTlho3liJv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N6KeB5LqG77yMMjAyMOW5tO+8geS9oOWlve+8jDIwMjH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pgJDvvIzmsLjov5zkuI3kvJrmi6XmnInjgILkuI3lvoDliY3otb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ZznlZnjgII8L3A+PHA+PGVtPjM0LjwvZW0+5LuK5aSp5pivMjAyM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S7tueugOWNleeahOS6i+WBmuWlve+8jOWwseaYr+S4jeeugOWN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7tuW5s+WHoeeahOS6i+WBmuWlve+8jOWwseaYr+S4je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kvaDlnZrmjIHkuI3kvY/nmoTml7blgJnvvIzorrDlvpf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lnZrmjIHkuIDkuIvjgILml6Dorrrlv4Pmg4XmgI7kuYjns5/ns5X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oLTnlJ/mtLvljp/mnInnmoTop4TlvovvvIzmjInml7blkIPppa3jgIH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r4/kuIDkuKrku4rlpKnvvIzpg73lsIbmmK/mmI7lpKnnmoTlm57lv4b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ubTvvIzpg73lsIbmmK/mmI7lubTnmoTmlYXkuovjgIIxNDQw5YiG6ZKf77yM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K+l5YGa55qE5LqL77yM6KeB5oOz6KeB55qE5Lq677yM5ZCD5aW9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eq5bex77yM5Yqg5rK577yB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566h5piv5pm05aSp6L+Y5piv6Zi05aSp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uZ6Ieq5bex5LiA5Liq576O5aW955qE56yR5a65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E8L3A+PHA+PGVtPjM3LjwvZW0+55yL6L+H5pil6Iqx56eL5pyI77yM6LWw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as6Zuq77yM57uP5Y6G5pyI57y65pyI5ZyG77yM6L+I6L+HMjAyMOS4gOW5t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S4gOeJh++8jOaCsuasouemu+WQiOS4gOaute+8jOW5uOemj+W/q+S5k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bruagh+W+gOWJje+8jDIwMjHlvIDmlrDnr4fvvIzlpKnnqbrph43njrD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lvIDlv4PvvIzlubjnpo/mm7TkuYXov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MjAyMO+8jDIwMjDlj6rliankuIvmnIDlkI7kuIDkuKrmnIjkuo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O5o6l5YyX6aOO77yM6L+O5o6l6Zuq5Zyw77yM6L+O5o6l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2z5bCG5Y+R6Iq955qE5biM5pyb44CC5pyJ5qKm5oOz5bCx56uL5Y2z5Yqo6L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f55aR77yM5Yir6K6p5piO5aSp55qE5L2g77yM6K6o5Y6M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q2k5Yi76LW377yM6I6r6LSf5pe25YWJ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S6hu+8jOelneaIkeeahOS6suaci+WlveWPi+S7r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awlOixoe+8jOaEv+Wkp+WutuWcqDIwMjHlubTkuovkuovpobrlv4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yMDIw5YaN6KeB77yMMjAyMeS9oOWlve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nu4/ljoblnKjlv4PlupXvvIzpmr7lvpfnmoTmg4XosIrmmpblv4PlupX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nIvlj4vnlZnlv4PlupXvvIzpmr7oiI3nmoTml7bpl7TlrZjlv4PlupX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WZ5L2P5b285q2k77yMMjAyMeeahOW5uOemj+S+nemdoOW9vOatpO+8jOaEv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fkuovlpoLmhI/vvIzlubjnpo/lv6vkuZD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Ww5aSa6L+c77yM5LiN5piv5Y+W5Yaz5LqO6IKi5L2T77yM6ICM5piv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5Lq655Sf5aSa6Imw77yM5L2G5piv5Y+q6KaB5Z2a5a6a6Ieq5be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6K6k6L6T77yM5pWi5LqO6Z2i5a+577yM5oiQ5Yqf6L+f5pep5Ly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44CCPC9wPjxwPjxlbT40Mi48L2VtPuavj+WkqeaUtuiOt+Wwj+i/m+atpe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WwseaYr+Wkp+i/m+atpe+8m+avj+WkqeaUtuiOt+Wwj+W5uOemj++8jOenr+aU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+v+aIkOWkp+W5uOemj+OAguWNgeS6jOaciOeahOacgOWQjuS4gOWkq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upOWPr+S9oO+8jOmCo+WwseiHquW3seiupOWPr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wyMDIw5bm055qE5pSv5oyB77yM56Wd56aP5L2g77yM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iusOS9j+S9oO+8jDIwMjDlubTnmoTlj4vosIrvvIzmuKnmmpbkva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iu5Yqp77yM5oS/5aW96L+Q572p552A5L2g77yM56aP5rCU57uV552A5L2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0552A5L2g77yM6LSi5rCU5oqx552A5L2g77yM5oS/5L2gMjAyMeW5t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I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RxNTdrenk5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cTU3a3p5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8D40750195D23E07F5FCA44EC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