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C0FE07BB02A6D60A7C248D7282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C0FE07BB02A6D60A7C248D7282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Yir5Lq654i25Lqy5Y675LiW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acie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iOaciemYtOaZtOWchue8uuOAgjwvcD48cD48ZW0+Mi48L2VtPuWkqeacieS4jea1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+8jOi/meS6m+S6i+aYr+iwgeS8muaEv+aEj+iwgeiDveaDs+WIsOeahO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AneWOu+eahOS6uuWEv+WViu+8jOaEv+S9oOS4gOi3r+i1s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4gOWumuS4jeiDvei/meS5iOi9r+W8se+8jOimge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0o+S7u+i/mOW+iOWkmuOAgjwvcD48cD48ZW0+NS48L2VtPuiZveeEtuS7l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aIkeS7rOa0u+edgOeahOS6uuS+neeEtuimgeWlveWlvea0u+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eIseeahO+8jOWPr+iDveS9oOS8muWboOS4uui/h+WOu+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+8jOS8muWboOS4uuWkseWOu+iAjOaCsuS8pO+8jOS9huivt+WcqOacgO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tpuS8muWdmuW8uuOAgjwvcD48cD48ZW0+Ny48L2VtPuS6sueIseeahO+8jOS4je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W9k+S9oOe0r+S6hu+8jOW9k+S9oOWtpOWNleaXtu+8jOaIkemDveS8mu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jwvcD48cD48ZW0+OC48L2VtPuS4iuW4neWvueavj+S4quS6uumDv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S9oOWcqOWkseWOu+S4gOS6m+S4nOilv+eahOaXtuWAme+8jOS5n+iOt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Wunei0teeahOS4nOilv+OAgjwvcD48cD48ZW0+OS48L2VtPuWOu+eahOW3s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huS7luS4gOWumuS4jeW4jOacm+aIkeS7rOa0u+edgOeahOS6uui/h+W+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AuPC9lbT7miJHku6zmtLvnnYDnmoTkurrvvIzpg73opo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lkozmiormj6HkuI7kurrnm7jlpITnmoTml6XlrZDvvIzorqnnlJ/lkb3kuI3lho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vvIE8L3A+PHA+PGVtPjExLjwvZW0+5LiN6KaB5aSq5Lyk5oKy77yM5L2g55qE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W5Lya5oSf5bqU5b6X5Yiw55qE77yBPC9wPjxwPjxlbT4xMi48L2VtPuS4jeimge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S9oOeahOWtneW/g+S7luS8muaEn+W6lOW+l+WIsO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ogIHkurrlrrbmmK/op6PohLHkuobvvIzljrvkuqvnpo/kuobvvIzkurrmrb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I3nlJ/jgII8L3A+PHA+PGVtPjE0LjwvZW0+5ZOt5a6M5Lul5ZCO6K+35Z2a5by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pel5a2Q77yM5Yir6K6p5LuW6LWw55qE5LiN5pS+5b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7luiAgeS6uuWutuS4gOi3r+i1sOWlve+8jOWcqOS5neazieS5i+S4i+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YuPC9lbT7mgrLkvKTlkoznl5voi6bpg73mmK/mmoLml7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IbmmK/msLjlrZjnmoTjgII8L3A+PHA+PGVtPjE3LjwvZW0+5oiR5Lus5Ly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5u05Yiw5rC46L+c77yBPC9wPjxwPjxlbT4xOC48L2VtPuWQrOWIsOaCsuS8p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aIkeS7rOaegeWFtuaCsueXm+OAgjwvcD48cD48ZW0+MTkuPC9lbT7kurrnlJ/o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nInljYPovb3vvIzkuJbkuIrojaPmnq/ml6Dnmb7lub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6YKj5Liq5pu+57uP5oiR5Lus5aSp5aSp5LiA6LW35b+r5LmQ55Sf5rS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CO6IO95LiN6K6p5Lq66Zq+6L+H77yM5Y+v5piv5oiR5Lus6L+Y6IO9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MS48L2VtPua4heaYjuiKguWwseS8vOS4gOWPsOmXuemS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i/t+iSmeS4reeahOaIkeS7rO+8jOaPkOmGkuaIkeS7rOedgeW8gOWPjOecvO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einhuS6uueUn+OAgjwvcD48cD48ZW0+MjIuPC9lbT7miJHku6zlt7Lnu4/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kuI3lj6/og73pmarkvLTmiJHku6zkuIDnlJ/jgII8L3A+PHA+PGVtPjIz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5Lus5Zyo5Y+m5LiA5Liq5aSp5aCC5Lmf5rS76L+H55qE5b6I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huaYr+S7luiDveeci+WIsOS9oO+8jOWBmuS4gOS4quWdmuW8u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W4jOacm+S9oOiuqeS7luWkseWOu+W4jOacm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uLjmg4XvvIzmr4/kuKrkurrpg73ml6Dms5XljrvkvZPkvJrlpLHljrvkurL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iJHku6zlj6rog73lnKjlv4Pph4zkuLrmrbvljrvnmoTkurrpu5jpu5j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N6KaB5oC755aR5pil6Imy5Zyo5Lq65a62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Ieq5bex5b+D5oCB55qE6LCD5pW044CCPC9wPjxwPjxlbT4yNy48L2VtPuW/m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W/q+S5kOeahOS6i+WQp++8gei/nuS4iuW4nemDveiupOS4uuS8pOW/g+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4jeWxnuS6juS9oOeahOOAgjwvcD48cD48ZW0+MjguPC9lbT7nlJ/lkb3kuI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lJ/lkb3kuZ/msqHmnInnrKzkuozmrKHjgII8L3A+PHA+PGVtPjI5LjwvZW0+5q2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Wl5Zyf5Li65a6J77yM55Sf55qE5Lq65a6a5piv5pyJ552A5rex5rex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Ds+imgeaYr+S7luWcqOWkqeWggueci+WIsOS9oOS7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S7luS5n+S8mumavui/h+eahOOAgjwvcD48cD48ZW0+MzEuPC9lbT7lpoLmnp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pnIDopoHmiJHvvIzlsL3nrqHmiZPnlLXor53nu5nmiJHvvIz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6YO96KaB57uP5Y6G6L+Z5LiA5Yi777yM5oiR5Li65L2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6a75Y675oSf5Yiw5oKy55eb44CCPC9wPjxwPjxlbT4zMy48L2VtPuiuqeeXm+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Ou++8jOWboOS4uuS9oOeahOi6q+i+ueacieaIkeWcqOS8t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rvkuJbmmK/lpbnmnIDnu4jnmoTop4Tlrr/vvIzkuI3lv4XlpKr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oS/5aSp5Zu96Lev5LiN6L+c77yM5q635q63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C+5ZCs77yBPC9wPjxwPjxlbT4zNi48L2VtPuS6sueIseeahO+8jOS9oOS4uu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mAneiAjOaCsuWTre+8jOaIkeeahOW/g+maj+WQjOa1geazq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nmoTkurrlsLHlupTor6Xlpb3lpb3mtLvnnYDvvIzkuI3nhLbogIH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onmga/jgII8L3A+PHA+PGVtPjM4LjwvZW0+5omT6LW357K+56We77yM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L2g55qE5Lqy5Lq644CCPC9wPjxwPjxlbT4zOS48L2VtPuWIq+S6uueahO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AnOaCr++8jOS6suS6uueahOecvOazquS4jeiDveW9k+mlr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6vkuZDkuZ/opoHov4fvvIzkuI3lv6vkuZDmiJHku6zov5jmmK/opoH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sLHorqnmiJHku6zlv6vkuZDnmoTljrvov4fmr4/kuIDlpK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77yM5a6e5Zyo5b6I6ISG5byx77yM5aaC6Zm255O36Iis5piT56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KguWTgOmhuuWPmO+8jOaCvOW/teefreaagu+8jOWbnuW/h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MuPC9lbT7kuI3opoHlpKrkvKTlv4PnmoTvvIzku5Yv5aW5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yL5Yiw5L2g6L+Z5qC355qE44CCPC9wPjxwPjxlbT40NC48L2VtPue7meatu+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7veWTgOaAne+8jOS4uueUn+iAheWvhOaJmOS4gOS7ve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irHlvIDoirHokL3vvIzkuJbpl7TkuIfnianpg73mnInlp4vmnInnu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nhLbop4TlvovjgII8L3A+PHA+PGVtPjQ2LjwvZW0+5bCx6K6p5oiR5Lus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aSx5Y675LqG5LiA5Liq5Lq677yM6Iez5bCR6L+Y5pyJ5YW25LuW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6KeJ5b6X5a+C5a+e55qE77yBPC9wPjxwPjxlbT40Ny48L2VtPuS6s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Xm+emu+WIq++8jOiLpuS4uuS6uuS5i+a5v+efreiiluOAguS4jeefpeS9leaXtu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kqeS4iuS6uumXtOaciOa7oeiKseOAgjwvcD48cD48ZW0+NDguPC9lbT7kva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mjqXlj5fvvIzkvaDog73lgZrnmoTvvIzlsLHmmK/lnKjlj6/miormj6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ITnkIblpb3lkozkurLkurrnmoTmhJ/mg4X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2g546w5Zyo55qE5b+D5oOF77yM5L2G5piv6ICB5Lq65bey57uP6LWw5LqG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IO96YeN55Sf77yBPC9wPjxwPjxlbT41MC48L2VtPuS7peWQj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wseaYr+S9oOacgOS6sueahOS6suS6uuS6hu+8jOebuOS/oeaIkeS4gOWumui0n+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uqeS9oOW5uOemj+eahO+8jOS4gOWumuiuqeS9oOaEn+WPl+WIsOWutu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m7jkv6HlnKjlpKnkuIrnmoTniLjniLjkuZ/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vvIzorqnmiJHku6zkuIDotbfmjK/kvZzotbfmnaXlkKf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Yiw5oKy5Lyk55qE5raI5oGv77yM5oiR5rex6KGo5ZOA5oK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PquS4jei/h+i/mei2n+aXheihjO+8jOS7luWWnOasouS4iuS6humCo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umuWxheS4i+ad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w1Zzd6bHd2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NWc3emx3d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C0FE07BB02A6D60A7C248D7282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