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12764B7C46A1E44F53976A94C5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12764B7C46A1E44F53976A94C5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rueUn+S4h+eJqe+8jOaIkeacg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efpemBk+adpeS4lui/mOiDveS4jeiDvemBh+WIs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i+iOWtkOaIkeimgeWKoOWAjeeIseS9oO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Bh+ingeabtOWlveeahOS6uu+8jOaIkeWPquaDs+img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uouWni+e7iOaYr+i/h+Wuou+8jOS4jeS8muWcqOS7luW/g+mHjOeVmeS4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KqOOAgjwvcD48cD48ZW0+NS48L2VtPuWboOS4uuefpemBk+S4je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8muabtOePjeaDnOOAgjwvcD48cD48ZW0+Ni48L2VtPuawu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eUn+S4juWFseOAgjwvcD48cD48ZW0+Ny48L2VtPuS6sueIseeahO+8jOS9oOS7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mHjOi3keS6huS4gOWkqe+8jOe0r+S4jee0r+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s+WIsOaYqOWkqeeahOaIkeS5n+WWnOasouS9oO+8jOS7iuWkqeeahOaIke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S6huOAgjwvcD48cD48ZW0+OS48L2VtPuaIkeaJv+iupOaIkeW+iOi0quW/g++8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iCie+8jOi/mOaDs+acieS9oOOAgjwvcD48cD48ZW0+MTAuPC9lbT7lk6rmnIn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rrvvIzlj6rmnInkuI3ogq/lr7nkvaDnlKjlv4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O5YW257uZ5oiR5LiA5Y+l5bGx55uf5rW36KqT77yM5LiN5aaC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il5aSP56eL5Yas44CCPC9wPjxwPjxlbT4xMi48L2VtPuatpOWQjuWxs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aXouWBmuaIkeeahOecvOazquS5n+WBmuaIkeeahOa5l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miYvlpLTmnInkupvntKfvvIzmg7PlgJ/kvaDnmoTmiYvmnaXnibXni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5LiK5pyA5bm456aP55qE5LqL5oOF77yM5pi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s5L2g6K+J6K+05a+55oiR55qE54ix5oGL44CCPC9wPjxwPjxlbT4xNS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lumjjuaaluS6huS4gOW6p+Wfju+8jOiAjOS9oO+8jOWPquaaluS6hu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kuJbnlYzkuIrlho3lpJrmvILkuq7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4rkvaDlm57lpLTnnIvmiJHkuIDnnLzjgII8L3A+PHA+PGVtPjE3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Ga5Liq55Sc55Sc55qE5qKm77yM5oiR55qE5oSP5oCd5piv5qKm5Yiw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GjeS5n+S4jeS8muWli+S4jemhvui6q+eahOWOu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+8jOWTquaAleaYr+S9oOOAgjwvcD48cD48ZW0+MTkuPC9lbT7njrDlnKjmiJH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qPluIPvvIzov5nluqflsbHkuIrmiYDmnInnmoTkuJzopb/pg73mmK/miJHnmoT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jgII8L3A+PHA+PGVtPjIwLjwvZW0+5L2g5piv5oiR55Sf5ZG95Lit5omA6IO9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pyA5rex5YiH55qE5oSf6KeJ77yBPC9wPjxwPjxlbT4yMS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+8jOaIkeS7juacque+oeaFlei/h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nKzmnaXmmK/opoHooYzotbDmsZ/muZbnmoTvvIzkvYbnjrDlnK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6/ku6XlhYjlgZzkuIDlgZzjgII8L3A+PHA+PGVtPjIzLjwvZW0+5Yir6L+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77yM6L+96L+95oiR5ZCn77yM5oiR6LeR5b6X5oWi77yM6L+Y5pyJ54K5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jeiDvee7meS9oOWFqOS4lueVjO+8jO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S4lueVjOWFqOmDvee7meS9oOOAgjwvcD48cD48ZW0+MjUuPC9lbT7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rrnpopzpgJ3ljrvvvIzmsLjkuI3lj5jnmoTmmK/oqpPoq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6YO95rKh5pyJ5o2i55S16K+d77yM5bCx5piv562J5L2g5om+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S4jeiDveaLkue7neW3p+WFi+WKm++8jOWwse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kue7neeIseaDheOAgjwvcD48cD48ZW0+MjguPC9lbT7miJHllpzmrKL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okL3pu4TmmI/vvIzlnKjmr4/kuIDkuKrliJ3mmajmmq7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pyA5aW955qE5bm057qq6YGH5Yiw5L2g77yM5omN566X5rKh5pyJ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44CCPC9wPjxwPjxlbT4zMC48L2VtPuacieS9oOWcqOeahOWcsOaWu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acl++8jOS4h+eJqeWPr+eIseOAgjwvcD48cD48ZW0+MzEuPC9lbT7miJHmhaLng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h5Hng63pl7nvvIzlpoLmnpzmiJHlr7nkvaDng63mg4Xor7TmmI7kvaD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oOz5YG36LWw5omA5pyJ5Lq655qE5oOF6K+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eM5YaZ5ruh5L2g55qE5ZCN5a2X44CCPC9wPjxwPjxlbT4zMy48L2VtPuW9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tuWAme+8jOS4jeWlveaEj+aAne+8jOaIkeeci+iwgemDveWDj+aDhe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nrqHnu5PlsYDlpoLkvZXvvIzmiJHnmoTkuJbnlYz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mtojlpLHjgII8L3A+PHA+PGVtPjM1LjwvZW0+5oiR5a+55L2g55qE54ix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pif6L6w6Zeq54OB77yM5bCG5rGf5rKz6YO95ZCe5rK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FqOS4lueVjOmDveWvueS9oOaBtuaEj+ebuOWKoO+8jOaIkeWws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S4lueahOaDheivneOAgjwvcD48cD48ZW0+MzcuPC9lbT7miJHku6zmm77nu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njrDlnKjljbTov57pl67lgJnpg73mgJXmmK/miZPmib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Zyo5LmO5LiN5Zyo5LmO5oiR77yM5oiR5L6d5pen5Lya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PquacieS4gOS4quW+iOWwj+eahO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PquacieWbm+S4quWtl++8jOS9meeUn+acieS9o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rrDlvpfmiJHvvIzmiJHkuI3ku4vmhI/mlbTkuKrkuJbnlYzpg73miormiJ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QxLjwvZW0+5L2g55qE56eA5Y+R77yM6YO96L+H5oiR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6L275p+U77yM5oqa5oWw5oiR55qE5b+D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XoOS6uuWPr+eIse+8jOaIkeaYr+mdnuS9oOS4jeWP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uoboh6rlt7ExN+W5tO+8jOebtOWIsDE45bKB6L+Z5LiA5bm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Y+Y5LqG5b+D44CCPC9wPjxwPjxlbT40NC48L2VtPuWkmuWwkeaso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WPquivtOS6huS4gOWPpeS5oOaDr+WwseWlve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nmoTmgJ3lv7XvvIzkuIDlkbPnmoTlnZrmjIHvvIzlj6rmmK/kvKTnl5XntK/nt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Q2LjwvZW0+5oiR5piv5L2g55qE6ZqP5py65pKt5pS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2V5puy5b6q546v44CCPC9wPjxwPjxlbT40Ny48L2VtPuaIkeeI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p++8jOS7jueOsOWcqOW8gOWni+OAgjwvcD48cD48ZW0+NDg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lv4PnnLzvvJ/kuJjmr5TnibnokpnnnLzkuIDnrq3vvIzlsIbkvaDmiJ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Q5LjwvZW0+5Lul5YmN5bGx5piv5bGx77yM5rW35piv5rW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Gx5bed5rGf5rW36YO95piv5L2g44CCPC9wPjxwPjxlbT41MC48L2VtPu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uuW4reS6huS9oOeahOi/h+WOu++8jOS9huaIkeW4jOacm+S9oOS4jeimgee8uuW4r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TEuPC9lbT7lpoLmnpzog73nlKjkuIDovojlrZDmja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miJHop4bnur/kuK3vvIzmiJHlsIbmr6vkuI3kv53nlZ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Zyo5aSp77yM55u45a6I5Zyo5Lq677yM54+N5oOc5Zy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gOaDs+WIsOiDveWSjOS9oOWFseW6puS9meeUn++8jOaIkeWw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Fhea7oeacn+W+heOAgjwvcD48cD48ZW0+NTQuPC9lbT7liJ3pgYfkvaD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vojlrZDlv4PohI/ot7PlvpfmnIDlv6vnmoTkuIDmrK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uO5p2l5LiN5piv5Zi05LiK6K+06K+06ICM5bey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x6KG355qE55yf5b+D6K+d44CCPC9wPjxwPjxlbT41Ni48L2VtPuWkp+WNg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e5geiKseS8vOmUpu+8jOiDveWkn+mBh+ingeS9oOS4ieeUn+aci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nLDnkIPku43nhLbovaznnYDvvIzkuJbpl7Tkvp3ml6flloT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sLjov5zniLHkvaDjgII8L3A+PHA+PGVtPjU4LjwvZW0+5Lul5L2g5LmL5aeT77yM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ZCN77yM5piv5LiA55Sf55qE5om/6K+644CCPC9wPjxwPjxlbT41O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PpuS4gOWNiuWRou+8jOaYr+WQpuS8muabtOa3seWIu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ovbvni4LvvIzmiJHlrprkuIvor7roqIDvvIzmmK/lhbPkuo7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mn5a2Q5LmL5omL77yM5YWx5L2g5LiA5LiW6aOO6Z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a2Q5LmL55y46LWg5L2g5LiA5LiW5rex5oOF44CCPC9wPjxwPjxlbT42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freaagueahOa4qeWtmO+8jOWPquimgeS9oOS4gOS4lueahOmZqu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mKXpo47ljYHph4zkuI3lpoLkvaDvvIzmoqbph4zmoqblpJb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ICB5a6e6K+077yM5L2g5Zyo5oiR5b+D6YeM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iR6Ieq5bex6YO95rex5rex5aaS5b+M44CCPC9wPjxwPjxlbT42NS48L2VtP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Wkn+WlveS6huWwseWOu+i/veS9oO+8jOeuoeS7luWTqumXqOWtkOWQiOS4jeWQiO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lpzmrKLkvaDlpKfmpoLmmK/kuJbnlYzkuIr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lrZfvvIzmsqHmnInkuYvkuIDjgII8L3A+PHA+PGVtPjY3LjwvZW0+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omN5YWF5ruh5b+r5LmQ77yM5LuK5pma5oiR5Lus5YWx6L+b5pma6aS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C48L2VtPuaIkeS7rOeahOi2heiDveWKm++8jOWwseaYr+W/g+e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OAgjwvcD48cD48ZW0+NjkuPC9lbT7kvaDnmoTlo7Dpn7Pph4zvvIzmu6H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liJvpgKDnmoTnvo7lpb3lm57lv4bjgII8L3A+PHA+PGVtPjcwLjwvZW0+6Jm9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rih5pif5rKz5LiH6aG377yM5L2G6L+Y5piv5pyJ5bm45LiO5L2g55u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YpemjjuWGjee+juS5n+avlOS4jeS4iuS9oOeahOeske+8jOayoe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HqueEtuS4jeS8muaYjuS6huOAgjwvcD48cD48ZW0+NzIuPC9lbT7kvJfnlJ/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kuLroi6bkuIroi6bvvIzkuJbpl7Tliqvpmr7vvIzkvaDkuLrpmr7kuIr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e25YWJ6Iul5LiN5b+r5LmQ77yM6L+Y5pyJ6YWS44CC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6ew5b+D77yM6L+Y5pyJ5oiR44CCPC9wPjxwPjxlbT43NC48L2VtPuWcq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yoeacieaLv+eahOWHuuaJi+eahOeXm+iLp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mmK/miJHmioTnmoTvvIzkvYbllpzmrKLkvaDmmK/nnJ/nmo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R6amz55qE5rWB5bm06YeM77yM5pyJ5Lqb5Yqr6Zq+77yM57uI5LiN6IO95bm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aKiuW/g+WBnOaziui/m+S9oOeahOiHguiG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9k+Wug+aYr+aIkeeahOa1t+a4r+OAgjwvcD48cD48ZW0+NzguPC9lbT7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uobvvIzopoHmgI7kuYjlkozkvaDmkK3or53miY3mnIDphbf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5qE54yr5b6I55qu77yM5Y+v5LiN5Y+v5Lul5biu5oiR566h5a6D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ieS4gOenjeecn+eIse+8jOWPq+WBmu+8jO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aIkeW/q+S5kOW5uOemj++8gTwvcD48cD48ZW0+ODEuPC9lbT7ml6Dorr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l6DorrrmnInlpJroi6bvvIzmiJHpg73kvJrlr7nkvaD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5cGQ4YWhma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eXBkOGFoZmp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12764B7C46A1E44F53976A94C5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