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1:05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8E983BCADC00E2183682E0F03804DF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E983BCADC00E2183682E0F03804DF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Yi35pyL5Y+L5ZyI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+nOW+ieWcqOW5v+iipOaXoOWe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iNieWOn++8jOS4gOeJh+WGt+a4he+8jOWkqeepuumjmOiNoeedgOiOq+WQjeeahOa3o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TgOaEgeOAgjwvcD48cD48ZW0+Mi48L2VtPuWlveeahOWdj+eahOWwseeFp+WNleWFqOaU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S4jeimgeS7u+S9leS6i+aDhemDvei3n+WIq+S6uuiusuWHuuS+hu+8jOavleern+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iuecn+eahOayoeacieaEn+WQjOi6q+WPl++8jOWPquiDveWGt+aaluiHquef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yoeacieS7gOS5iOaYr+WujOe+jueahO+8jOi/meS4quS4lueVjO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jOe+ju+8jOaJgOS7peaJjeaYvuW+l+e+juS4veOAgjwvcD48cD48ZW0+NC48L2VtPuiw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i/h+WOu++8jOS9huS4jeimgeiuqei/h+WOu+WmqOeijeS6huiHquW3seWOu+WIm+mA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OAgjwvcD48cD48ZW0+NS48L2VtPuWIq+WkqueQhuS8muS6uuWutuiDjOWQjuaAjuS5i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oO+8jOWboOS4uumCo+S6m+avlOS9oOW8uueahOS6uu+8jOagueacrOaHkuW+l+aPkOi1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ivi+avge+8jOacrOi6q+WwseaYr+S4gOenjeS7sOacm+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juaYjuaYr+W+iOeugOWNleeahOS6i+aDheWNtOiiq+S6uuW/g+W8hOW+l+WmguatpOWk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jwvcD48cD48ZW0+Ny48L2VtPuaIkeS4jeWWnOasouWWnemFku+8jOWPquWWnOasouayi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qOmFkuWQjueahOeKtuaAgeOAgjwvcD48cD48ZW0+OC48L2VtPuW+iOWkmuWwke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W+l+S4jeWIsO+8jOaJgOS7peWBh+ijheS4jeaDs+imge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OmVv+WwseaYr++8jOS7juWJjeaIkemavui/h+eahOaXtuWAme+8jOayueebkO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iMtumlreS4jeaAne+8jOeOsOWcqOiDveS4gOi+uea1geazquS4gOi+ueWOu+WOqOaIv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HquW3seS4i+eil+mdou+8jOi/mOS4jeW/mOWKoOS/qeiNt+WMheib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nu5jkuIDlnLrnlJ/mrbvlpZHpmJTnmoTmuLjmiI/jgIHkuLrmiJHku6znmoT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hpnkuIDkuKrnu5PlsYDjgII8L3A+PHA+PGVtPjExLjwvZW0+5L2g5omN5LqM5Y2B5Yeg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ouF5b+D6L+Z6L6I5a2Q5YaN5Lmf6YGH5LiN5Yiw5Zac5qyi55qE5Lq65LqG44CC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b6I6ZW/77yM5L2V5b+F5oWM5byg44CCPC9wPjxwPjxlbT4xMi48L2VtPui0quWuieeo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oeacieiHqueUse+8jOimgeiHqueUseWwseimgeWOhuS6m+WNsemZqe+8jOWPquacie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doei3r+OAgjwvcD48cD48ZW0+MTMuPC9lbT7mnInkupvkuovvvIzmiJHku6zmmI7nn6Xp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lJnnmoTvvIzkuZ/opoHljrvlnZrmjIHvvIzlm6DkuLrkuI3nlJjlv4PvvJvmnInkupv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mmI7nn6XpgZPmmK/niLHnmoTvvIzkuZ/opoHljrvmlL7lvIPvvIzlm6DkuLrms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sYDvvJvmnInml7blgJnvvIzmiJHku6zmmI7nn6XpgZPmsqHot6/kuobvvIzljbTov5j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oYzvvIzlm6DkuLrkuaDmg6/kuobjgII8L3A+PHA+PGVtPjE0LjwvZW0+562J5LiN5Y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a6J5Yir562J5LqG77yM5oyk5LiN6L+b55qE5LiW55WM5Yir5oyk5LqG77yM6LWw5LiN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qE6Lev5Yir6LWw5LqG77yM5LiN5YC85b6X55qE5Lq65Lmf5Yir54ix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aEv+S9oOWcqOS/l+S4luWkmuivu+eCueWlveS5puOAguWwhuavj+aX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suaah++8jOWIhuS4gOmDqOWIhue7meWvgumdmeS4rea4qeeDreeahOiMtuadr+WSjOaWs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S5puWNt++8jOWOu+mBh+ingee7j+WFuO+8jOmBh+ingeaZuuaFp++8jOmBh+ingeiJ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mBh+ingeiHquW3seOAgjwvcD48cD48ZW0+MTYuPC9lbT7miJHkuZ/orrjmsqHmnIn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iLHnmoTnnLznnZvvvIzmnIDnlJznvo7nmoTnrJHlrrnvvIzmnIDnvo7kuL3nmoTohLjlu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bogIXmnIDlroznvo7nmoTouqvmnZDvvIzkvYbvvIzmiJHmnInkuIDpopfmnIDniL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jgII8L3A+PHA+PGVtPjE3LjwvZW0+5oiR5Lus5bqU5pyJ55qE55Sf5ZG977yM5YWJ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piv5q+P5aSp5Y+v5Lul5oul5pyJ55qE5bm456aP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a0u+aAu+aYr+iuqeaIkeS7rOaDheS4jeiHquemgeeahOW/p+S8pO+8jOS6juaYr+aFo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tpuS8muS6huaOqeiXj++8jOa4kOa4kOWtpuS8muS6huS8quijhe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qHmnInlip7ms5XvvIzliK7po47kuIvpm6jmiJHpg73mg7PmnaXkvaDouqvovr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rLpgZPnkIbjgII8L3A+PHA+PGVtPjIwLjwvZW0+55u45LqS5ZC55o2n55qE5piv5YGa5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LqS55u455yL5LiN6LW355qE5piv5pCe5paH6Im655qE77yM6KeB6Z2i5LiN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K+d55qE5Lq65piv5YGa55Sf5oSP55qE44CCPC9wPjxwPjxlbT4yMS48L2VtPuWFtuWun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IkeS5n+WwseWPquWvueaIkeaIkeWcqOS5jueahOS6uuWPkeiEvuawlO+8jOS4jeeG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S6uu+8jOaIkeS8muS/neaMgeayiem7mOOAgjwvcD48cD48ZW0+MjIuPC9lbT7niL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jp/mnaXlsLHmmK/lnKjlhrDnrrHph4zkuLrlpbnnlZnkuIDkuKroi7nmnpzvvIz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nrYnlpbnlvZLmnaXjgII8L3A+PHA+PGVtPjIzLjwvZW0+5LiK5aSp5a6J5o6S5oiR5Lus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Q5Lqb5Lq655u46YGH5piv5pyJ5Y6f5Zug55qE77yM5LiK5aSp6Iul5Y+I5a6J5o6S5LuW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5oiR5Lus77yM6YKj5piv5Zug5Li65pyJ5pu05aW955qE5Y6f5Zug44CC6K+3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Yi755u45aSE55qE5pe25YWJ77yM5Zug5Li65oiR5Lus5LiN55+l6YGT5ZOq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KeB77yM5Lya5Y+Y5oiQ5YaN5Lmf5LiN6KeB44CCPC9wPjxwPjxlbT4yNC48L2VtPu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aDs+aKiuaIkeacgOWlveeahOe7meS9oO+8jOWPr+aYr+aIkeS4jeefpemBk+S9oOWW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nOasouOAgjwvcD48cD48ZW0+MjUuPC9lbT7mhL/kvaDlv6Dkuo7oh6rlt7HvvIzmtLv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oh6rlt7HvvIznrJHkuZ/nrJHnmoTmsonphonvvIzotbDkuZ/otbDnmoTmvYfmtJ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oiR54ix5L2g77yM5omA5Lul5oiR55qE55y86YeM5Y+q6IO955yL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iR54ix5L2g77yM5omA5Lul5oiR55qE5LiW55WM5Y+q5Zu057uV552A5L2g6L2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mGieeUn+aipuatu+WPiOS4gOWbnu+8jOWtpOeLrOeahOS6u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muWtpOeLrO+8jOa8guaziueahOS+neaXp+a8guaziu+8jOS9oOWcqOWTqu+8n+WPiOWGj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eivtOS9oOW9k+WIneeahOaVheS6i+OAgjwvcD48cD48ZW0+MjguPC9lbT7miJHlhrP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o3mtYHms6rvvIzlsLHlg4/kvaDlhrPlrpropoHnprvlvIDmiJHkuIDoiKzlnLDlnZrlr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6Z6L6KaB5Lmw56ys5LiA55y85bCx5Zac5qyi55qE6YKj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6KaB6YCJ5q+P5aSp6YO95oOz552A55qE6YKj5Liq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ahOiFsOmXquS6hu+8jOaDueeluOeahOS4jeaYr+mdkuaYpe+8jOiAjOaYr+WOi+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kurrnlJ/mr4/kuIDmraXooYzmnaXvvIzpg73mmK/pnID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h7rku6Pku7fnmoTjgILmiJHlvpfliLDkuobmiJHmg7PopoHnmoTkuIDkupvvvIzlpLH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kuI3mg7PlpLHljrvnmoTkuIDkupvjgII8L3A+PHA+PGVtPjMyLjwvZW0+5Lik6IC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756qX5aSW5LqL77yM5LiA5b+D5Y+q6K+755S15a2Q5Lmm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ygeaciOeahOaalu+8jOa8q+i/h+aXtumXtOeahOays++8jOaKmui/h+S5hemXreeahOW/g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IkeWcqOaXtuWFieaWkemps+a3seWkhO+8jOiBhuWQrOWIsOiKseW8gOeahOWjsOmf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miJHmgLvmmK/vvIzov73otbbvvIzpgqPkupvpu5Hoib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msLTmlq3lpITnmoTvvIzlsbHltJbjgILljbTlv5jorrDkuoblkb3ova7ph4zvvIzkuIDlr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aPmgoTmgoTlvIDmlL7vvIzlj4jmgoTmgoTmnq/okI7nmoTvvIzmsqHmnInmnaXot6/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kbXoirHjgII8L3A+PHA+PGVtPjM1LjwvZW0+5peg6K665L2g5rS75oiQ5LuA5LmI5qC3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OM5Zyw6YeM6YO95Lya5pyJ5Lq65a+55L2g6K+05LiJ6YGT5Zub44CC5LiA56yR5LqG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Z6Ieq5bex5LiA5Liq54G/54OC55qE6Ziz5YWJ77yM5LiA54mH6Ieq55Sx55qE5rW3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6Ieq5bex5LiN5pat5Y+Y5by677yM5YW25a6e5bCx5piv5pyA5aW955qE6JSR6Ke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iLpeacieacneS4gOaXpeS9oOWKqOS6huaDhe+8jOWNg+S4h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iOS9j+i/meS4quenmOWvhu+8jOWcqOayoeacieaQnua4healmuWvueaWueeahOW6lee7h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Jje+8jOS4jeimgei9u+aYk+ivtOWHuuWPo++8jOWQg+S4jeWIsOeahOmGi+acgOmFu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qOaDheeahOS6uuacgOaDqOOAgjwvcD48cD48ZW0+MzcuPC9lbT7mnIDlpb3nmoTniLH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poLlsLHmmK/ov5nmoLfvvIzku5blrqDkvaDlpoLliJ3vvIzkvaDniLHku5bliLDogI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DkuLrku5bnmoTova/ogovvvIzku5blj5jmiJDkvaDnmoTpk6DnlL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om/6K+65pys5p2l5bCx5piv55S35Lq65LiO5aWz5Lq655qE5LiA5Zy66KeS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pe255qG5aSn5qyi5Zac77yM5aSn6YOo5YiG55qE5oOF5Ya15Y205Lik6LSl5L+x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W/g+S4lueVjOS4iuacgOiEhuW8seeahOS4nOilv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DheeahOe8uuWkse+8jOWPi+aDheeahOWPjeebru+8jOeIseaDheeahOiDjOWPm++8jO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qeW/g+mBreWPl+S8pOWus++8jOWPr+aYr++8jOW/g+S5n+aYr+S4jeerreWKqOWKm+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6kOOAgjwvcD48cD48ZW0+NDAuPC9lbT7llpzmrKLkvaDnmoTml7blgJnkvaDor7Tku4D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u4DkuYjvvIzkuI3llpzmrKLkvaDnmoTml7blgJnvvIzkvaDor7TkvaDmmK/ku4Dku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biM5pyb5L2g5omA5ou85ZG95LqJ5Y+W55qE77yM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IO95aaC5L2g5omA5oS/44CCPC9wPjxwPjxlbT40Mi48L2VtPuS4gOebtOWQkeilv+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2iui/h+aZqOaYj+e6v++8jOi2iui/h+aXpeeVjOe6v++8jOWbnuWIsOWIneivhuS9oO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gOWkqeOAgjwvcD48cD48ZW0+NDMuPC9lbT7lnKjplb/plb/nmoTkuIDnlJ/ph4zkuLr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vvIzmrKLkuZDmgLvmmK/kuY3njrDlsLHlh4vokL3vvIzotbDlvpfmnIDmgKXnmoTpg7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vo7nmoTml7blhYnjgII8L3A+PHA+PGVtPjQ0LjwvZW0+5L2g55+l6YGT55qE6LaK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aK5LiN5Zyo5LmO77yM5L2g57uP5Y6G55qE6LaK5aSa77yM5L2g5oqx5oCo55qE6LaK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LaK6Ieq55Sx77yM5L2g6LaK55+r5o+J6YCg5L2c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s+S9v+ayoeS6uuazqOinhu+8jOS5n+imgeWKquWKm+aIkOmVv+OAguiuuOWkmuecvOed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iXj+WcqOS9oOeci+S4jeingeeahOWcsOaWueOAgjwvcD48cD48ZW0+NDYuPC9lbT7ok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pnZLoj5zlkITmnInmiYDniLHvvIzmr4/kuKrnlLfnlJ/nmoTlrqHnvo7kuI3kuIDmoL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niLHmg4XnmoTov73msYLkuZ/kuI3kuIDmoLfvvIzmr4/kuKrkurrpg73mnInoh6rlt7H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kuK3ms6jlrprnmoTnvJjliIbvvIzpgYfliLDkuIDkuKrkvaDniLHnmoTvvIzkuZ/niL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mmK/lvojkuI3lrrnmmJPnmoTjgII8L3A+PHA+PGVtPjQ3LjwvZW0+5LiA5qyh5bCP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G254S277yM5LiA5Liq5rWF5rWF55qE5b6u56yR77yM5LiA5aOw5rip6aao55qE6K+d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u95p+U5p+U55qE55qE5rip5oOF6L+Z5L6/5piv55Sf5rS7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wseiuqeaIkeS7rOe7p+e7reS4jueUn+WRveeahOaFt+aFqOS4jue5geWNjueb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m+WNs+S9v+WygeaciOS7peWIu+iWhOS4juiNkuiKnOebuOasuu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gLvniLHoubLkuIvmnaXvvIznnIvlnLDkuIrml7blhYnnmoTvvIznl5Xov7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IDooYzkuIDooYzomoLomoHvvIznqb/otormiJHnmoTvvIzorrDlv4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Lq65LiO5Lq66Ze055qE5L+h5Lu777yM5bCx5YOP5piv57q454mH77yM5LiA5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05o2f77yM5bCx5LiN5Lya5YaN5Zue5Yiw5Y6f5p2l55qE5qC35a2Q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9oOaYr+aIkeingei/h+acgOa4qeaflOeahOS6uu+8jOWNtOS4jeaYr+mZquaIk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gOWQjueahOS6uuOAgjwvcD48cD48ZW0+NTIuPC9lbT7lvZPmiJHmtYHnnYDms6rlkJH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ho3op4HvvIzkvaDlj6rmmK/lhrfmvKDnmoTlkJHmiJHlkYrliKvvvIzkuI3mhJ/nnIv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rfmvKDnmoTnnLzvvIzlv4Plt7Lnoo7miJDljYPniYf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omL55u455yL5rOq55y877yM56uf5peg6K+t5Yed5ZmO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vuW+l+i1t+aUvuW+l+S4i+eahOWPq+S4vumHje+8jOS4vuW+l+i1t+aUvuS4jeS4i+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0n+mHjeOAguWPr+aDnO+8jOWkp+WkmuaVsOS6uueahOeIseaDhe+8jOmDveaYr+i0n+mH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TUuPC9lbT7pmaTkuoblqLbkvaDlkozovazotKbvvIzor7T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kozmg7Plv7XkvaDpg73mmK/lgYfnmoTvvIzlmJjlr5Lpl67mmpbkuI3lpoLmiZPnrJTlt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jgII8L3A+PHA+PGVtPjU2LjwvZW0+5Y+q5Zug5Li65p+Q5Lq65LiN5aaC5L2g5omA5oS/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bm25LiN5oSP5ZGz552A5L2g5LiN6KKr5Yir5Lq65omA54ix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UteivnemCo+WktO+8jOWPiOaYr+ayiem7mO+8jOivpeaUvuaJi++8jOWNtOmav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IjeOAgjwvcD48cD48ZW0+NTguPC9lbT7lkKzov4fml6DmlbDor53nnIvkvLzpg73lvoj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nkIbvvIzkvYbmiJHlj6rkv6HkuKTlj6XvvIzkuIDkuKrnianku6XnsbvogZrvvIz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npzmiqXlupTjgII8L3A+PHA+PGVtPjU5LjwvZW0+6Z2i5a+55Ziy56yR77yM5oC76KaB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iA5LiL77yM5bCx566X56C06Iyn5Y+Y5LiN5oiQ6J206J2277yM5Lmf6KaB5Y+Y5oiQ5b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+5a2Q5pmD6Iqx6YKj5Lqb5Lq655qE55y844CCPC9wPjxwPjxlbT42MC48L2VtPuS4jeim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mUmei/h+eahOS6i+aDheiAjOiAv+iAv+S6juaAgO+8jOS5n+S4jeimgeWboOS4uui/h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AjOmDgemDgeWvoeasou+8jOS6uueUn+acrOadpeefreaagu+8jOWunuWcqOayoeW/heimg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KiuaXtumXtOa1qui0ueWcqOi/h+WOu+eahOS6i+aDheS4iu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I7lpKnmgI7moLfvvIzmsqHkurrnn6XmmZPvvIznlJ/mtLvmnKzmmK/kuIDmrKHnlq/ni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4XnqIvvvIzmsqHku4DkuYjmmK/noa7lrprml6DnlpHnmoT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55qE5pe25YCZ5oC75piv6YKj5LmI5qih57OK77yM5YiG5omL55qE5pe25YCZ5Y2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5qE55yf5a6e44CCPC9wPjxwPjxlbT42My48L2VtPuWIq+WGjeaLv+WIq+S6uu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jue0r++8jOWBmuiHquasuuasuuS6uueahOWuieaFsO+8jOWIq+WGjeaKiuWIq+S6u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Oiwk++8jOiuqeiHquW3seaJp+edgOeahOmCo+S5iOe0r++8jOi1sOmUmeS6hui3r+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sOW+l+WbnuWktO+8jOeIsemUmeS6huS6uu+8jOimgeaHguW+l+aUvuaJ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miJHov5jmmK/llpzmrKLkvaDvvIzlg4/po47lkLnkuoblhavkuIfph4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l67lvZLmnJ/jgII8L3A+PHA+PGVtPjY1LjwvZW0+5ZCb5a2Q5ZKM6ICM5LiN5ZCM77yM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CM6ICM5LiN5ZKM77yb5rex5Yiw6aqo5a2Q6YeM55qE5pWZ5YW777yM5piv5o6l57qz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LiN5a6M576O44CCPC9wPjxwPjxlbT42Ni48L2VtPuWcqOS6uueUn+S4re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jeW6lOivpei9r+W8se+8jOiAjOW6lOivpeWAlOW8uueahOa0u+ed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ku47mmI7lpKnlvIDlp4vvvIzkvaDlsLHkvJrmiJDkuLrmiJHnmoTmlrDlqJ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nlJ/msLjkuJbvvIznm7TliLDlroflrpnnmoTlsL3lpLT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mL5omA5Lul6L+H5b6X5aSq57Sv77yM5Li76KaB5rqQ5LqO5L2g5aSq6L+H5pWP5o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aSq6L+H5b+D6L2v44CCPC9wPjxwPjxlbT42OS48L2VtPuaIkeeci+i/h+aYpemjjuWN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ngei/h+Wkj+iHs+acq+iHs++8jOivlei/h+eni+WFiea2n+a8qu+8jOeIsei/h+WGr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alumYs++8jOWFqOaKteS4jei/h+S9oOS4gOWPpe+8jOaIkeaDs+ing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mnInkupvkuovmg4XvvIzkvaDmiorlroPol4/lnKjlv4Pph4zkuZ/orrj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pvvvIznrYnkuYXkuobvvIzlm57ljrvnnIvnnIvlkKfvvIzlvZPliJ3pgqPkupvkvaDor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v4fkuI3ljrvnmoTkuovmlYXvvIzlt7Lnu4/miJDkuobkuIDkuKrmlYXkuo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pyJ5Lqb5Lq66K+05LiN5Ye65ZOq6YeM5aW977yM5L2G5bCx5piv6LCB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/5Luj5LiN5LqG44CCPC9wPjxwPjxlbT43Mi48L2VtPuavj+S4quS6uumDveacieaDs+mAg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aXtuWAmeOAguWtpuedgOWBmuS9oOiHquW3se+8jOW5tuS8mOmbheWcsOaUvuaJi+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WxnuS6juS9oOeahOS4nOilv+OAgjwvcD48cD48ZW0+NzMuPC9lbT7kvaDmgoTnhLbov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vvIzku47nn63plb/lt7flj6PplIjov7npnZLoi5Tph4zvvIzojLbnm4/mlrDpmYjvvIz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I3mlYXjgII8L3A+PHA+PGVtPjc0LjwvZW0+56m65ZCf5Yeg5Y+l5aOw5aOw5oWi77yM5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pWF5Lq65q2l5q2l6L+c44CCPC9wPjxwPjxlbT43NS48L2VtPuacieaXtuWAme+8jO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huS9oOacgOS4jeaDs+W5sueahOS6i+aDheS5i+WQju+8jOS8muW+l+WIsOS9oOacgO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S4nOilv+OAguaIkeW5tuS4jeaYr+S4gOS4quWdmuW8uueahOS6uu+8jOS9huaIk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qOivpeWdmuW8uueahOaXtuWAmeS4gOWumuimgeWdmuW8uuOAgumdkuaYpeWwseWDj+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uueWZqO+8jOijhea7oeS6huS4jeWuieOAgei6geWKqOOAgemdkua2qeOAgeS4juWBtuWw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Wr+eLguOAgjwvcD48cD48ZW0+NzYuPC9lbT7ml6DorrrmiJHotbDlpJrov5znprvkvaDlp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vvIzlj6ropoHmiJHlm57lpLTvvIzouqvlkI7kuIDlrprmnInkvaDjgII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ZaE6Imv77yM5L2G5LiN5Y+K5aSp5L2/77yb5oiR5pyJ572q77yM5Y205bm2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U6ay844CC5oiR5bCx5piv5oiR77yM5LiN5a655aSN5Yi2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ouWwmOWkqua3se+8jOWygeaciOWkqumHje+8jOayoeaciemjjuiKsembquaciOeahOe8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ayoeacieS4gOivuuWNg+mHkeeahOWOruWuiO+8jOaIkeWPquiDvemalOedgOS4gOS7v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mOeahOi3neemu+WwhuS9oOWHneacm++8jOaEv+W+l+WygeaciOmdmeWlve+8jOmZq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iAgeOAgjwvcD48cD48ZW0+NzkuPC9lbT7lnKjov5nmt6Hmt6HnmoTmmI7mnIjkuI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mt6Hmt6HnmoTmmJ/lhYnph4zvvIzmiJHnmoTmoqblj4jpk7rlkJHmlYXkuaHvvIzpk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mlYXkuaHnmoTkvaDkuobjgII8L3A+PHA+PGVtPjgwLjwvZW0+5pW05aSp5oCV6Ieq5be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U6Lek6ICM5o+Q5b+D5ZCK6IOG55qE5Lq677yM5pyA57uI6L+Y5piv5pGG6ISx5LiN5LqG5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5qE5ZG96L+Q44CCPC9wPjxwPjxlbT44MS48L2VtPueUn+a0u++8jOaYr+eUqOadpee7j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+8jOiAjOS4jeaYr+eUqOadpeiuoei+g+eahOOAguaEn+aDhe+8jOaYr+eUqOadpee7t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+8jOiAjOS4jeaYr+eUqOadpeiAg+mqjOeahOOAgjwvcD48cD48ZW0+ODIuPC9lbT7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sLHlkYrnmb3vvIzorqjljozlsLHnprvlvIDjgILkuI3oiI3lsLHmjL3nlZnvvIzmlL7lv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iJDlhajvvIzlnablnabojaHojaHnmoTooajovr7mr5TnlY/nlY/nvKnnvKnnmoTourLol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lv6vlpJrkuob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3Q2cm5idGIzbnIuaHRtbCI+aHR0cHM6Ly9kdWFuanV6aWt1LmNvbS9kdWFuanV6aS90N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iM25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E983BCADC00E2183682E0F03804DF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