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AA57BCB0CDACD00EACA5BF6C14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AA57BCB0CDACD00EACA5BF6C14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q6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QjOWTkuWTkiB8fCDpl6rkuq7kuq4gfHwg576O576O5ZO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44GEIOe7tOWwvOeGiueahOicguicnOeqnSB8fCDjgYQg6bqm5YWc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bihIHx8IOOBhCDmtYHmsJPlhZTnmoTkuInmmI7msr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gqPmrrXpnZLmmKXlpoLmraTniq/otLEgfHwg5pu+57uP55qE6YKj5q61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2H5rSSIHx8IOabvue7j+eahOmCo+autemdkuaYpeWmguatpOeMlueL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ueWuueWuueS4tuaIkeeahOWuueminCB8fCDmuKnmuKnmuKnkuL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QgfHwg5b+D5b+D5b+D5Li25oiR55qE5b+D5oi/PC9wPjxwPjxlbT41LjwvZW0+6K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IOi9rOi6q+S4gOS4lueQieeSg+eZvSB8fCDkuJzln47lsLEg5Zue55y45LiA5a2j56O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Hx8IOWNl+WfjumtgiDkvqflvbHkuIDlubTkuI3lvZLot68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lv4PnqbrkuoblspsmZGVnOyB8fCDlh4nkuobmtbfok53kuoblpKkmZGVnOyB8fCD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mbTkuoblpKk8L3A+PHA+PGVtPjcuPC9lbT7lpYvkuI3pob7ouqvnmoTjgIHniLHk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YGN5L2T6bOe5Lyk55qE44CB5Lyk5LqGIHx8IOatu+W/g+WhjOWcsOeahOOAgeeIse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eTpuino+aIkeS7rOeahOS+nemdoCB8fCDlsoHmnIj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ku6znmoTlrrnpopwgfHwg5rWB5bm055Om6Kej5oiR5Lus55qE6K6w5b+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ul5Lq65oOFIHRyaXN0ZSDjgIIgfHwg5Lmx5Lq65b+DIHRyaXN0ZSD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4ixIHRyaXN0ZSDjgII8L3A+PHA+PGVtPjEwLjwvZW0+44KG44CBIOa1geiLjyBG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fHwg44KG44CBIOe0oOminCBRdWVlbiB8fCDjgobjgIEg5b+D5YqoIERlYXR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GjeeXm+S5n+WPquaYr+aciee8mOaXoOS7vSB8fCDlho3op4H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LmsLQgfHwg5YaN5oGo5Lmf5Y+q5piv5bq45Lq66Ieq5omw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iMtiB8fCDlpbbmmJQgfHwg5aW257OWPC9wPjxwPjxlbT4xMy48L2VtPuix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CB8fCDmtbfosZrnmoTmoqbmg7MgfHwg5rW36LGa55qE5b6u56yR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uOWcqOeBtemtgumHjOeahOWwj+awuOi/nOOAgiB8fCDmtbjlnKjngbXprYL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Hlvq7jgIIgfHwg5rW45Zyo54G16a2C6YeM55qE5bCP5aSp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OCieaciOWFieS4i+W+ruW+ruaXs+a1heeskSB8fCDjgonml6XmmZbkuIvmtYX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vq7nrJEgfHwg44KJ5aSc5bmV5LiL5reh5reh55qE5YK756yR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dgO+8jOeci+S9oOS7rOeahOaJrua8lCB8fCDnrJHnnYDvvIznnIvkvaDku6znmo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fHwg56yR552A77yM5YGa5L2g5Lus55qE6KeC5LyXPC9wPjxwPjxlbT4xNy48L2VtPuK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Kq+OAgiB8fCDilo/nqbrlv4PljbDjgIIgfHwg4paP5p2f5b+D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l+e6rDMxJmRlZzsg55u46YGH55qE6LW354K5IHx8IOWMl+e6rDQxJmRl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4Ot5oGLIHx8IOWMl+e6rDUxJmRlZzsg5Y2O5Li955qE5Lyq6K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OAk+aWh+mbheaOp+OAgVRyaXN0ZWkgfHwg44CT5pWP54G15o6n44CBVHJp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fCDjgJPorrDlv4bmjqfjgIFUcmlzdGVpPC9wPjxwPjxlbT4yMC48L2VtPuS4ieWvu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ZWxsbyMgfHwg5LiD5a+45b6A5LqLLW1lbGxvIyB8fCDkupTlr7jmiaflv7UtbWVsbG8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OmbqCB8fCDmnIjor60gfHwg5pyI5LqR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+engeS4tuiHtOS4qOeBrOe7nSB8fCDkuL/np4HkuLboh7TkuKjngazmgYsgfHwg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i26Ie05Lio54Gs5YC+PC9wPjxwPjxlbT4yMy48L2VtPuS8juS5kCB8fCDlqq7kuZA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LmQPC9wPjxwPjxlbT4yNC48L2VtPumFkumSnyB8fCDpkp/psrggfHwg5a2Q6ZK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aYr+aIkeS4gOS4luaci+WPiyB8fCDkvaDov5jmiJHkuIDku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fHwg5L2g6K645oiR5LiA5Liq5om/6K+6PC9wPjxwPjxlbT4yNi48L2VtPuWtpOWNl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/g+e7kyB8fCDosI7oqIDmjqnln4vmiJHnmoTljZHmgYsgfHwg5rOq5rC0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57q/PC9wPjxwPjxlbT4yNy48L2VtPueni+awtOWvkueDnyB8fCDnp4vmsLT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fHwg56eL5rC054Of6Z+1PC9wPjxwPjxlbT4yOC48L2VtPi0g6YKj5bm05Li2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6Zy45rCUIHx8IC0g6YKj5bm05Li25oiR5Lus6YO954ug5aSp55yfIHx8IC0g6YKj5bm0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4ug54ix5ZOtPC9wPjxwPjxlbT4yOS48L2VtPua1geW5tOa4suafk+mdkuaY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fCDmtYHlubTliJLnoLTlrrnpopzila4gfHwg5rWB5bm05p+T5oyH5oKy5Lyk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TneidtiB8fCDok53lvbEgfHwg6JOd5qCA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egguOAgiB8fCDnuqLllIfjgIIgfHwg5rOq55ej44CCPC9wPjxwPjxlbT4zMi48L2Vt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5LiJ5a+45pen5Z+OLW1lbGxvIyB8fCDkuIPlr7jlvoDkuostbWVsbG8jIHx8IOS6lOWv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S1tZWxsbyM8L3A+PHA+PGVtPjMzLjwvZW0+6YCD5LiN6L+H44CD5oKy5Lyk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eIseS4jeWIsOOAg+S4lueVjOeahOe7iOe7kyB8fCDnnIvkuI3op4HjgIPpnZLmt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88L3A+PHA+PGVtPjM0LjwvZW0+6KaB5YOP5rW357u15a6d5a6d6YKj5qC35peg6JmR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Dj+a1t+e7teWuneWunemCo+agt+aXoOaAnSB8fCDopoHlg4/mtbfnu7Xlrp3lrp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DmhIE8L3A+PHA+PGVtPjM1LjwvZW0+5YWD5rCU5qGD5a2QIHx8IOW5uOi/kOafoOaq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h6rkv6HnlJzmqZk8L3A+PHA+PGVtPjM2LjwvZW0+LSDphonnvo7kurogKiB8fCAtIOed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AqIHx8IC0g56KO576O5Lq6ICo8L3A+PHA+PGVtPjM3LjwvZW0+5rul5Lq65oOFIFRy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fCDkubHkurrlv4MgVHJpc3RlIHx8IOaDueS6uueIsSBUcmlzdGU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iR5LiA55u05b+D5aW955a8IHx8IOWOn+adpeS9oOS4gOebtOS4jeWcqOS5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p/mnaXlpbnkuIDnm7TmmK/llK/kuIA8L3A+PHA+PGVtPjM5LjwvZW0+6JCMaeOBv++5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reOAgSB8fCDniLFp44G/77mP5bCY5bCY44CBIHx8IOe+jmnjgb/vuY/nhpnnhpn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44KG44CBIOa1geiLjyBmb3JnZXTjgIIgfHwg44KG44CBIOe0oOmi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buOAgiB8fCDjgobjgIEg5b+D5YqoIGRlYXR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dGlna2JkZGU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RpZ2tiZGRl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AA57BCB0CDACD00EACA5BF6C14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