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2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EC80567442EB35E3B2F665909453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C80567442EB35E3B2F665909453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aSx5pyb5b+D5a+S55qE5Y+k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Oq+aEgeWJjei3r+aXoOefpe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wgeS6uuS4jeivhuWQm+OAgiZtZGFzaDsmbWRhc2g76auY6YGp44CK5Yir6JGj5aS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yLjwvZW0+5LuO6Iej55qG5Y2K6YaJ77yM5aSp5a2Q5q2j5peg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lYbpmpDjgIrpmYjlkI7lrqv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ljIbljIbnnLrov5zvvIzml6nop4npl7LmhIHmjILkuZTmnK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ui+vuelluOAiuWFq+W9kiZtaWRkb3Q756eL5rGf5bim6Zuo44CL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Z2Z6KeB5peE5aS077yM5rKZ6L+c5bit576B5oSB44CCJm1kYXNoOyZtZGFzaDv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gIrloZ7kuIvmm7LjgIs8L3A+PHA+PGVtPjUuPC9lbT7kurroqIDokL3ml6XmmK/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mnoHlpKnmtq/kuI3op4HlrrbjgIImbWRhc2g7Jm1kYXNoO+adjuinj+OAiuS5oe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i48L2VtPuS9s+i+sOW8uumlrumjn+eKueWvku+8jOmakOWHoOiQp+ad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5luWGoOOAgiZtZGFzaDsmbWRhc2g75p2c55Sr44CK5bCP5a+S6aOf6Iif5Lit5L2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aum5ail5bqU5oKU5YG354G16I2v77yM56Kn5rW36Z2S5aSp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Jm1kYXNoOyZtZGFzaDvmnY7llYbpmpDjgIrlq6blqKXjgIs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5HnurXkubDnm7jlpoLotYvvvIzohInohInmraTmg4XosIHor4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m+W8g+eWvuOAiuaRuOmxvOWEv+OAizwvcD48cD48ZW0+OS48L2VtPuS4gOWvuOS4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vuaKpeWbve+8jOS4pOihjOa4heazquS4uuaAneS6suOAgiZtZGFzaDsmbWRhc2g75LqO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uL5pil5pel5oSf5oCA44CLPC9wPjxwPjxlbT4xMC48L2VtPue7hueci+adp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qOiKse+8jOeCueeCueaYr+emu+S6uuazquOAgiZtZGFzaDsmbWRhc2g76IuP6L2844C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Cf44CLPC9wPjxwPjxlbT4xMS48L2VtPue6ouazquWBt+Wegu+8jOa7oeecvOaYpemj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mdnuOAgiZtZGFzaDsmbWRhc2g757qz5YWw5oCn5b6344CK6YeH5qGR5a2Q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JnjgIs8L3A+PHA+PGVtPjEyLjwvZW0+5oiR5q2M5pyI5b6Y5b6K77yM5oiR6Ii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mx44CCJm1kYXNoOyZtZGFzaDvmnY7nmb3jgIrmnIjkuIvni6zphYzlm5vppp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4gOOAizwvcD48cD48ZW0+MTMuPC9lbT7kvY7lpLTni6zplb/lj7nvvIzmraTlj7n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rvjgIImbWRhc2g7Jm1kYXNoO+eZveWxheaYk+OAiuS5sOiKsS/niaHkuL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al5Yal6YeN5rOJ5ZOt5LiN6Ze777yM6JCn6JCn5pqu6Zuo5Lq65b2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PjgIrlr5Lpo5/ph47mnJvlkJ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SV6Ziz5peg6ZmQ5aW977yM5Y+q5piv6L+R6buE5pi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lYbpmpDjgIrkuZDmuLjljp/jgIs8L3A+PHA+PGVtPjE2LjwvZW0+6YKj5aCq5pu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6ZqU5aKZ6YCB6L+H56eL5Y2D5b2x44CCJm1kYXNoOyZtZGFzaDvlvKDlhYj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l6jlvJUmbWlkZG90O+aYpeaAneOAizwvcD48cD48ZW0+MTcuPC9lbT7nqJrlrZDnibX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lvZLmnaXkvZXlpKrov5/jgIImbWRhc2g7Jm1kYXNoO+adnOeJp+OAiuW9kuWut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nOi1teWYj+ivl++8ieOAizwvcD48cD48ZW0+MTguPC9lbT7msaDkuIrmn7Pkvp3kv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vrnkurrmjqnmiYnjgIImbWRhc2g7Jm1kYXNoO+W3pue6rOOAiuaYpeaZm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sZ/msLTmt7vlsIbmhIHmm7Tmu6HvvIzojKvojKvnm7TkuI7plb/lpKn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xiOWkp+Wdh+OAium5iui4j+aeneOAi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nova7nor7lubPoirPojYnvvIzljYrpnaLmgbznuqLlpob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+meOAiuivieiht+aDheOAizwvcD48cD48ZW0+MjEuPC9lbT7ojJXojJXlrZH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bHnm7jlkIrjgIImbWRhc2g7Jm1kYXNoO+ilv+aZiyZtaWRkb3Q75p2O5a+G44CK6Zm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PC9wPjxwPjxlbT4yMi48L2VtPuicguS6ieeyieiViuidtuWIhummme+8jOS4jeS8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qOaDnOmHkee8leOAgiZtZGFzaDsmbWRhc2g75rip5bqt562g44CK5oOc5pil6K+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iwgeingeaxgOa0suS4iu+8jOebuOaAneaEgeeZveiY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6ZW/5Y2/44CK6aWv5Yir546L5Y2B5LiA5Y2X5ri4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uOS4sOilv+inkuiNkuWbremHjO+8jOWwveaXpeaXoOS6uuWxnumYv+iw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p2o5p+z5p6d5LqM6aaW44CL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mbqOilv+mjju+8jOaVsOWPtuS6leaip+aEgeiInuOAgiZtZGFzaDsmbWRhc2g7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ux44CK6I2U5p6d6aaZ6L+RJm1pZGRvdDvkuIPlpJX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5m+5bm05p2l5oiQ5LiA5qKm77yM5aCq5oSB44CCJm1kYXNoOyZtZGFzaDvnjovlron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fkuaHlrZAmbWlkZG90O+iHquWPpOW4neeOi+W3nuOAiz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ljbHlvKbmlq3lrqLogqDjgILmtKXmoaXmjanmn4LovazniZnmqK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4peS7geOAium5p+m4quWkqSZtaWRkb3Q75oOc5Yir44CL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+aDheassuivtOWuq+S4reS6i++8jOm5pum5ieWJjeWktOS4jeaVouio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x5bqG6aaA44CK5a6r6K+NL+Wuq+S4reivjeOAiz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l7rkurrlgKbvvIzlpJrmhIHnibXmoqbvvIzpmr7miJDmmJPnoo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teWNl+aYn+OAiuawtOm+meWQn+OAizwvcD48cD48ZW0+MzAuPC9lbT7lpJzmnIjkuID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oqbvvIzmmKXpo47ljYHph4zmn5Tmg4XjgIImbWRhc2g7Jm1kYXNoO+enpuinguOAiuWF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OAizwvcD48cD48ZW0+MzEuPC9lbT7kuaHms6rlrqLkuK3lsL3vvIzlraTluIblpKn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mbWRhc2g7Jm1kYXNoO+Wtn+a1qeeEtuOAiuaXqeWvkuaxn+S4iuacieaA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ma7lpKnnmobnga3nhLDvvIzljJ3lnLDlsL3ol4/ng5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yiOS9uuacn+OAiuWvkumjn+OAizwvcD48cD48ZW0+MzMuPC9lbT7kuInlso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zpnaHlrqTlirPnn6PjgILlpJnlhbTlpJzlr5DvvIzpnaHmnInmnJ3nn6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wk+OAizwvcD48cD48ZW0+MzQuPC9lbT7lkJvoqIDkuI3lvpfmhI/vvIz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jZflsbHpmbLjgIImbWRhc2g7Jm1kYXNoO+eOi+e7tOOAiumAgeWIq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pKnkuIvkvKTlv4PlpITvvIzlirPlirPpgIHlrqLkuq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WKs+WKs+S6reOAizwvcD48cD48ZW0+MzYuPC9lbT7llYblpbPkuI3nn6Xk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ajvvIzpmpTmsZ/nirnllLHlkI7luq3oirHjgIImbWRhc2g7Jm1kYXNoO+adnOeJp+OA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pua3ruOAizwvcD48cD48ZW0+MzcuPC9lbT7kuI3nn6XlpKnlpJbpm4HvvIzkvZXkuo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oHvvJ8mbWRhc2g7Jm1kYXNoO+W+kOelr+WNv+OAiuWcqOatpuaYjOS9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pl7LlgJrljZrlsbHplb/lj7nvvIzms6rmtYHmsr7nmpPohZ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puW6hOOAiuW9kuWbvemBpSZtaWRkb3Q75pil5qyy5pma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lv+mjjuWkmuWwkeaBqO+8jOWQueS4jeaVo+ecieW8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w5oCn5b6344CK5Li05rGf5LuZJm1pZGRvdDvlr5Lmn7PjgIs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6L5pel5Lic6aOO77yM5LiN5pS+5bKB5Y2O5Y6744CCJm1kYXNoOyZtZGFzaDvlkLT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rnpZ3oi7Hlj7Dov5EmbWlkZG90O+mZpOWknOeri+aYpeOAiz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IHmjZ/nv6Dpu5vlj4znnInvvIzml6Xml6XoirHpmJHni6zlh6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ui+vuelluOAiuWPjOWPjOeHleOAizwvcD48cD48ZW0+NDIuPC9lbT7ku4rlpJzmiYH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4DmsZ3vvIzmrbvnlJ/ku47mraTlkITopb/kuJzjgIImbWRhc2g7Jm1kYXNoO+eOi+Wu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uWIq+mEnuWls+OAizwvcD48cD48ZW0+NDMuPC9lbT7nmb7lsoHlhYnpmLTljYrlvZL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ovkuJrnlaXlrZjor5fjgIImbWRhc2g7Jm1kYXNoO+mZhua4uOOAiuihsO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QuPC9lbT7lsbHnm5/omb3lnKjvvIzplKbkuabpmr7miZjjgILojq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gIHojqvvvIEmbWRhc2g7Jm1kYXNoO+mZhua4uOOAiumSl+WktOWHp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I3kv6Hmr5TmnaXplb/kuIvms6rvvIzlvIDnrrHpqozlj5bnn7PmprToo5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tpuWImeWkqeOAiuWmguaEj+WomOOAi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W10Nmw4NG95M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tdDZsODRve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C80567442EB35E3B2F665909453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