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78713A4CFCBB695EA2D1E896A7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78713A4CFCBB695EA2D1E896A7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K56LWe546H6au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EuOearuaAjuS5iOmCo+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eMquearuaDheS9leS7peWLmOOAgjwvcD48cD48ZW0+Mi48L2VtPuaYjuWkq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veS4jeefpemBk++8jOS9huS7iuWkqeaYr+ecn+iL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BmuS4jeWlveeahOS6i++8m+WPquacieWBmuS4jeWlveS6i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/jeS9j+S6huecvOWJjeayoeacieS9oO+8jOWNtOW/jeS4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yoeacieS9oOOAgjwvcD48cD48ZW0+NS48L2VtPumCo+S6m+WbnuS4jead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PquWlveWBh+ijheS7juayoeaLpeaciei/h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emu+W8gO+8jOS9huaIkeabvue7j+S5n+ecn+eahOaDs+e0p+e0p+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S7juW+rueskeW8gOWni++8jOmaj+edgOWQu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7peecvOazque7k+adn+OAgjwvcD48cD48ZW0+OC48L2VtPuWFieaYjuWc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W9seWcqOWQjuOAgjwvcD48cD48ZW0+OS48L2VtPueIse+8jOS4jeaYr+aUueWPm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S4gOi1t+aIkOmVv+OAgjwvcD48cD48ZW0+MTAuPC9lbT7lnKjkuY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hLbkvJrmib7miJHjgILmmK/nnJ/nmoTlkJfjgII8L3A+PHA+PGVtPjE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u46YGH77yM5oC76IOc6L+H5LuO5pyq56Kw5aS0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cqOi/mOayoeacieeUt+S6uueWvOeahOaXtuWAme+8jOW/hemhu+a0u+eahOimg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+S7rOWEv+OAgjwvcD48cD48ZW0+MTMuPC9lbT7mnIDlubjov5DnmoTmmK/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aXvvIzkuZ/mg4rliqjkuobkvaDnmoTlv4PjgII8L3A+PHA+PGVtPjE0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YO95piv5YWN6LS555qE44CCPC9wPjxwPjxlbT4xNS48L2VtPumAieaLqeWG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mCo+mDveaYr+aIkeeahOS6i+OAgjwvcD48cD48ZW0+MTYuPC9lbT7np43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KrmgKfvvIzmlLbojrfkuIDnp43lkb3ov5DjgII8L3A+PHA+PGVtPjE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W977yM5aW96YCC5ZCI57uT5ama44CCPC9wPjxwPjxlbT4xOC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/mOWlve+8jOayoeaciemCo+S5iOezn+ezl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niLHkvaDnmoTml7blgJnvvIzmmK/ml6Dlv4PkuYvov4fvvIzliKvovbvmmJP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YWB6K645Yir5Lq65q+U5oiR5by6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rKh5pyJ5Yir5Lq65Yqq5Yqb44CCPC9wPjxwPjxlbT4yMS48L2VtPuS4uuW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S4nOilv+WPq+aWh+eJqe+8jOeOsOWcqOW5s+W4uOS6uueUqOeahOWPq+W6n+eJ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nprvlvIDkvaDkuYvlkI7miJHmiY3lj5Hop4nvvIzl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47mnaXmsqHmnInnnJ/mraPmjqXov5Hov4f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q+U5b+D77yM5Lul5b+D5o2i5b+D77yM5L2g5oCO5qC35a+55oiR77yM5oiR5bC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55L2g77yBPC9wPjxwPjxlbT4yNC48L2VtPuWIq+S9juS8sOWIq+S6uu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i+k+i1oueci+eahOWPquS4jei/h+aYr+aXtuac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l6DluLjvvIzkvaDkuI3nvLrluK3vvIzlubPnlJ/miY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bey57uP77yM5LiN5pWi5YaN5Y6754ix77yM5LiN5pWi5Ya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eahOS6uu+8jOabvue7j+aYr+aXo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WNtOaXoOivneWPr+ivtOOAgjwvcD48cD48ZW0+MjguPC9lbT7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iqrlipvmi7zmkI/nmoTlubTnuqrljrvpgInmi6nlronpgL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riF5LqG5b6I5aSa5Lq677yM5Y205LiN6ZqP5oSP5o+t56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iwiOecn+W/g++8jOiwgeeahOW/g+i/mOS8muaYr+ecn+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IHnmoTlv4Pmg4XmsqHmnInotbfokL3vvIzosIHnmoTlpKnnqb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pmJTjgII8L3A+PHA+PGVtPjMyLjwvZW0+5b+D55eb55qE5oSf6KeJ77yM5Y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qG6L+Z6K+l5q2755qE6Zuo5a2j44CCPC9wPjxwPjxlbT4zMy48L2VtPuavl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SjOmsvO+8jOaIkeabtOaAleS9oOW/g+mFuOeaseec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ZnnlJ/mnInkvaDvvIzniLHmhI/mu6Hmu6HjgII8L3A+PHA+PGVtPjM1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ix5LiA5Liq5Lq65oSf6KeJ55yf5pez5LiN5Z2P77yM5oul5oqx5Lmf5piv5LiA56e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Ni48L2VtPuaJjeefpeaIkeiLpeaYr+a4uOWtkO+8jOS9o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OAgjwvcD48cD48ZW0+MzcuPC9lbT7lpoLmnpzmlL7lvIPlpKrml6n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nn6XpgZPoh6rlt7HkvJrplJnov4fku4DkuY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06Laj6K6k6K+G5L2g77yM5Lmf5Yir5omT5ZCs5o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S6huWNgeWHoOW5tOS5pu+8jOaDs+i1t+adpei/mOaYr+W5vOWEv+WbreavlOi+g+Wl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mi7/kvaDlvZPkurrnmoTml7blgJnvvIzkvaDlsL3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pflg4/ngrnlpb3lkJfjgII8L3A+PHA+PGVtPjQxLjwvZW0+5L2g5piv5oiR55qE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6L+Y5piv5L2g44CCPC9wPjxwPjxlbT40Mi48L2VtPuWBmuaIkeeahO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u+S9oO+8jOeEtuWQjuS5sOmSseaNouWQg+eah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mK/pobrmiYvpgJLnu5nkuobkvaDkuIDmnLXoirHvvIzkvaDljbTmg7Pmi7/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6Pku7fjgII8L3A+PHA+PGVtPjQ0LjwvZW0+5oiR5Y+v6IO95LiN5a6M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iR5LiN6Jma5Lyq44CCPC9wPjxwPjxlbT40NS48L2VtPueIseWPqu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emu+WOu++8jOWNtOacieWNg+eZvuS4quWAn+WPo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mg4Xoi6XmmK/kuYXplb/ml7bvvIzku6XlsoLlnKjmnJ3mnJ3mmq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N55u45L+h54ix5oOF77yM5L2G5oiR5Lya5o6l5Y+X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iv5LiA56eN5a6J5oWw44CCPC9wPjxwPjxlbT40OC48L2VtPui/meS4l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/l+awlO+8jOS4jeWDj+S9oOS4gOiIrO+8jOa1qeeAmuaYn+ays++8jOa4qeafl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kuPC9lbT7mr4/lpKnmmI7mmI7pg73ml6DogYroh7Pmno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nhqzliLDmt7HlpJzjgII8L3A+PHA+PGVtPjUwLjwvZW0+5LiN6KaB562J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iN6KaB5oOz56a75L2g6L+c55qE5Lic6KW/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aIkeWPr+S4jeWPr+S7pe+8jOaIkeeahOS9meWFieS4re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poHoh6rmnYDvvIzorqnkvaDmsqHmnInniLjni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LiN6ZqP5Lq65oS/77yM5Y+q55WZ55yf5b+D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a0u+acieacm+epv+eni+awtOeahOacn+W+he+8jOS5n+S8m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Ds+S4jeWIsOeahOaso+WWnOOAgjwvcD48cD48ZW0+NTUuPC9lbT7liKv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b/plb/ohbDnu4bvvIzkvaDnmoTkvZPog5blv4Plrr3liKvkurrkuZ/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pu+57uP6YCX552A56yR55qE5Lq677yM5pyA5ZCO5oiR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Ot5LqG44CCPC9wPjxwPjxlbT41Ny48L2VtPuS9oOeahOS4gOeUn+aIkeWPquWAn+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S4gOeoi+S+v+aYr+S9meeUn+OAgjwvcD48cD48ZW0+NTguPC9lbT7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kuIDmnZ/pmLPlhYnvvIzlj6rmmK/miJHku6zmsqHmnInlj5HnjrD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us5piv5bmz6KGM55qE6ZOB6L2o77yM6Zmk6Z2e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5ZCm5YiZ5LiN5Lya6ZSZ5L2N44CCPC9wPjxwPjxlbT42MC48L2VtPuac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muedoeaYr+etieS6uu+8jOWQjuadpeS5n+S5oOaDr+S6huS5n+S4jeaYr+etie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saroqIDlo67or63lubbkuI3lj6/pnaDvvIzlj6/pna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lnZrlrprnmoTkv6Hlv7XjgII8L3A+PHA+PGVtPjYyLjwvZW0+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N6IO95oSf5oKf55Sf5ZG95aOu6KeC44CCPC9wPjxwPjxlbT42My48L2VtPuimg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Iq+S6uuWvueS9oOeahOWlve+8jOiAjOS4jeaYr+WOu+S5oOaDr+WSjOW/vee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qHmnInkvJ7nmoTlranlrZDvvIzlj6rog73liqrlipv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A55eb55qE6Led56a777yM5piv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205Zyo5oiR5b+D6YeM44CCPC9wPjxwPjxlbT42Ni48L2VtPuS9huWxiOaMh+ilv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dpe+8jOWPiOS4jemBk+a1geW5tOaal+S4reWBt+aNo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kuKTlh7rmgrLliafvvJrkuIDmmK/kuIflv7Xkv7HngbDvvJvlj6bkuI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ofmu6Hlv5fjgII8L3A+PHA+PGVtPjY4LjwvZW0+5oC75piv5pyJ6YKj5LmI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bCP5oKy5Lyk77yM5LiN55+l6K+l5b6A5L2V5aSE5Y+R5r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ugeaEv+aIkOS4uuS9oOeahOWbsOWFve+8jOi/meagt++8m+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kumZpOS4h+mavuOAgjwvcD48cD48ZW0+NzAuPC9lbT7niLHmg4Xov5nnp4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I3luKbmnaXvvIzmrbvkuI3luKbljrvnmoTjgII8L3A+PHA+PGVtPjcxLjwvZW0+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yJ5rGk77yM56qX5YmN5pyJ54Gv77yM6Ziz5Y+w5pyJ6Iq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mXruaIkemSseiKseWIsOWTquWOu+S6hu+8jOaIkeimgeefpemBk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WQl++8nzwvcD48cD48ZW0+NzMuPC9lbT7mr4/mrKHlv4PlooPkuI3lpb3pg73mg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muLjvvIzmiJHmg7PljrvlpKfojYnljp/vvIE8L3A+PHA+PGVtPjc0LjwvZW0+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5bCx5aW95LqG77yM5L2V5b+F5Zyo5oSP6YKj5LmI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eS5iOWWnOasouS9oO+8jOS9oOWWnOasouaIkeS4gOS4i+S8muat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iJHnm7jkv6HkuI7kvaDnu4jlsIbml7fml6XmjIH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Y3mlaLor7TkuIDlj6XmnaXml6Xmlrnplb/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oeC5LuA5LmI5piv5oul5pyJ77yM5Lik5Liq5Lq65LiN5oeC5oCO5LmI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btOaWsOS9oOeahOaAneaDs++8jOS9oOWws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eUn+OAgjwvcD48cD48ZW0+NzkuPC9lbT7miJDlip/nmoTkurrpg73mmK/kuLvli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lpLHotKXnmoTkurrpg73mmK/ooqvliqjmjqXlj5f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bm456aP77yM5LiN5piv5oul5pyJ55qE5aSa77yM6ICM5piv6K6h6L6D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Co+enjeWkqeepuu+8jOeZveS6keeahOS5oeaEge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OAgjwvcD48cD48ZW0+ODIuPC9lbT7kurropoHmmK/nlq/nmavmg6/kuobvvIzkuI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otbfmnaXkuZ/lg4/kuKrnpZ7nu4/nl4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0OGxtZmN4bj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NDhsbWZjeG4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78713A4CFCBB695EA2D1E896A7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