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61BEE463CFFCAD1F868E815C3A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1BEE463CFFCAD1F868E815C3A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Emui4qeeUn+eBte+8jOaJi+aOjOeUn+atu++8jOS8oOivt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i+iAheS4jei0peOAgjwvcD48cD48ZW0+Mi48L2VtPuaEmuigoui0seawke+8jOer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W6lOS4juWkqeepuuS4gOagt+eahOiiq+S8l+eUn+S7sOinhueahOaIke+8jOS4juW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S6juWQjOetieWkp+WcsOS5i+S4iu+8gTwvcD48cD48ZW0+My48L2VtPuS7peaOj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ihgOS4uuWiqO+8jOS7peaMh+S4uueslOOAguiusOWQvuS6uueUn++8jOmiguWQ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+8jOivieWQvuS8oOWlh+OAgjwvcD48cD48ZW0+NC48L2VtPuS7jueOsOWcq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aEn+WPl+eXm+iLpuOAgjwvcD48cD48ZW0+NS48L2VtPuS6uueUn+aci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e7j+S5i+S6i++8jOiNo+iqie+8jOatu+S6oe+8jOi/mOacie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n+ato+ensOW+l+S4iueOi+eahOiLsembhO+8jOWkqeWcsOS5i+mX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OAguWJqeS4i+eahOWwseWPquaYr+S4gOS6m+adguS/r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nieiHquW3seeci+egtOS6huS4lueVjOS4h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nuW/g+eIseeahOS6uumDveaVkeS4jeS6hu+8jOaIkei/mOeul+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+8gTwvcD48cD48ZW0+OS48L2VtPuaIkeimgeaYr+aLlOWHuuesrOS6jOaKiuWJ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/mOiDveermeedgOeahOS6uu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rZTlpbPvvIzpgqPmiJHlj6ropoHlj5jmiJDprZTnjo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iN5Ye65p2l77yM5bCx5LiN5Lya6KKr5bmy5o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iOaWqeS6huS4gOS6m+aXoOiBi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Knmn5TmraPnoa7nmoTkurrmgLvmmK/pmr7ku6XnlJ/lrZj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l6LkuI3muKnmn5TvvIzkuZ/kuI3mraPnoa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6L+Z5omN5piv5Lq655qE54G16a2C5Lit5Lqn55Sf5Ye6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xNS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mAieaLqeiupOivhuS9oO+8jOiZveeEtuS8muS8pOeXlee0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S4reeahOa4qeaaluiusOW/huaYr+iwgemDveaXoOazlee7meS4ju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MTYuPC9lbT7kv53miqT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miqTnmoTkuJzopb/vvIzmiJborrjpgqPkupvlvpfkuI3liLDnmoTkuJzopb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kuZ/orrjnnLzliY3nmoTkuIDliIflsLHmmK/lsIbmnaX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Sf5LiL5p2l77yM5bCx5piv5Li65LqG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7hOaymeeZvuaImOepv+mHkeeUsu+8jOS4jeegtOalvO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mOOAgjwvcD48cD48ZW0+MTkuPC9lbT7miJborrjliY3ot6/msLjlpJz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JHkuZ/opoHliY3ov5vvvIzlm6DkuLrmmJ/lhYnljbPkvb/lvq7lvLHkuZ/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liY3ot6/jgII8L3A+PHA+PGVtPjIwLjwvZW0+5rS75LiL5Y6777yf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p2D5Yip6L+Z5qC35YGa77yM6LCB6YO95LiN5pu+5YWB6K645oiR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aaC5p6c55yf55qE6IO96K6p5oiR6K645LiL5LiA5Liq5oS/5pyb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oiR5oOz6KaB5rS75LiL5Y6777yB5oqK5oiR5Lmf5LiA6LW35bim5Yiw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MS48L2VtPumUmeeahOS4jeaYr+aIke+8jOmUmeeah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jIuPC9lbT7mraboo4Xoh6rlt7HnmoTlupTor6XmmK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gIzkuI3mmK/kuIDouqvlup/pk5zng4Lpk4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77yM5piv5pif6L6w5aSn5rW344CCPC9wPjxwPjxlbT4yNC48L2VtPui/me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vtOS6hueul+OAgjwvcD48cD48ZW0+MjUuPC9lbT7lkL7kuYvlpKfmlYzvvIznmob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jgII8L3A+PHA+PGVtPjI2LjwvZW0+5oiR55yf5piv5Liq572q5a295pyA5rex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yNy48L2VtPuS9oOW6lOW9k+efpemBk+eahO+8jOW9k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mZjeS4tOS6juatpOaXtu+8jOS+v+iiq+S4lueVjOWFqOebmOWQpu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nYnlo7DlpoLmva7vvIzov57nu7XkuI3nu5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K5oiR55qE5Y+z5omL77yB5LiN5Y+X5o6n5Yi277yB5ZKV77yB5ZWK5ZWK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WK77yBPC9wPjxwPjxlbT4zMC48L2VtPuaIkeaDs+aIkOS4uuS4gOS4q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bvuiiq+a4qeaflOeahOS6uumCo+agt+WvueW+he+8jOa3sea3seS6huin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iq+a4qeaflOebuOW+heeahOaEn+inieOAgjwvcD48cD48ZW0+MzEuPC9lbT7mkp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kvI/nvrLmnLXvvIzlh7rmnaXlkKfvvIzprZTliqjnjo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pyJ5pe25YCZ5piv57ud5a+55LiN6IO96YCD6YG/5oiY5paX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6uuWPr+S7peeQhuino+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mib/lj5fnl5voi6bliJvpgKDor7jlpJrmrablma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K55Li657q/77yM5YW357q/5oiQ5LiW55WM77yM5Yid5aeL5LmL54K555Sx5oiR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jOacm+WcqOi/memHjOeahOmDvee7meaIkeS4q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ov5nph4zvvIzmmK/miJHku6znmoTot53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G96L+Q55qE5oKy5oOo5bm25LiN5oSP5ZGz552A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L+h6Ieq5bex77yM5Yqq5Yqb5YGa5Liq6K6p5LiW55WM6YO96K6k5ZCM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77yB6K+05Yiw5YGa5Yiw77yM6L+Z5bCx5piv5oiR55qE5b+N6YG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xu+aYr+enjei0quWpquiAjOWPiOiHquengeeahOWKq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Hquenge+8jOS9huS9oOS5n+S4gOagt+OAgjwvcD48cD48ZW0+NDA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bvkuobjgII8L3A+PHA+PGVtPjQxLjwvZW0+6KKr5ryG6buR55qE54Gr54Sw5Zu0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ZKM5oiR5ryG6buR54Gr54Sw5L2/57yU57uT5oGL5Lq655qE5aWR57q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Poee0p+S9oOaJi+S4reeahOWJkeWQp++8jO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mmK/lpKnnlJ/nmoTnjovogIXvvIzkvYbmiJH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liqjnnYDkuI3orqnmiJHkvY7lpLTnmoTooYDmtr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L5a2Y5Zyo77yM6LaF6LaK5LiH54mp44CCPC9wPjxwPjxlbT40NS48L2VtPuS6uuex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IzlsI/pnZnpmaTlpJbvvIzmnIDorqjljozlsI/pnZn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yaDd0YWFkN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mg3dGFhZDV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1BEE463CFFCAD1F868E815C3A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