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473B79DC1CDD2509CCCA3F243E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473B79DC1CDD2509CCCA3F243E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6Wd5paw5ama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WmguWQjOaXoOiKseaenOagkeeahOaenOWtkOa4kOa4kOaIkOeGn++8m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eiQhOagkeW8gOiKseaUvummme+8jOS9nOWfuuedo+mmqOmmmeeahOingeivge+8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LjeepueS4gOWQjOWcsOavj+aXpeavj+WknOi/sOivtOedgOelnueahOS9nOS4uu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+8gTwvcD48cD48ZW0+Mi48L2VtPuS7iuWkqeS9oOe7k+WpmuS6hu+8jOS4j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ubjnpo8mcmRxdW8755qE5Lq65YWx57uT6L+e55CG77yM5auB5aaG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jyZyZHF1bzvvvIzogZjnpLzmmK8mbGRxdW875YGl5bq3JnJkcXVvO++8jOS8tOWo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pb3ov5AmcmRxdW8777yM6L+Y5ZCs6K+05L2g5pyq5p2l55qE5a6d5a6d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q+S5kCZyZHF1bzvjgILmhL/kvaDkuIDnlJ/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vJ/lvJ/vvIznjqvnkbDosaHlvoHlubjnpo/nlJzonJzvvIzniaHkuLnlr5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jY7kuL3vvIznmb7lkIjolbTlkKvnmb7lubTlpb3lkozvvIzmnIjlraPku6Pooa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hI/jgILmlrDlqZrlpKfllpzml6XvvIznu5/nu5/pgIHnu5nkvaDjgILlm5voir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lqZrlp7vlpb3mg6zmhI/vvIE8L3A+PHA+PGVtPjQuPC9lbT7nnIvnnYDor7fm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iqXvvIzlkKznnYDpnq3ngq7nmoTmrKLnrJHvvIzmg7PnnYDmtJ7miL/nmoT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mlrDkurrnmoTlqIfkv4/vvIzllornnYDnpZ3npo/nmoRg5Y+j5Y+3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y55u454ix5LiA55m+5bm05LiN5Yqo5pGH77yBPC9wPjxwPjxlbT41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Cx5piv5p+044CB55uQ44CB6YWx44CB6YaL44CB5rK577yM5Zyo5ryr6ZW/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77yM5bqU6KaB55u45LqS55qE55CG6Kej5LiO5pSv5oyB77yM55u45LqS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oi044CCPC9wPjxwPjxlbT42LjwvZW0+5paw5ama5omL54m15omL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5paw5ama6IS46LS06IS477yM5ZCM55SY5LiO5YWx6Ium77yb5paw5ama5Zi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LiA55Sf5LiN5ZCO5oKU77yb5paw5ama5aS05oyo5aS077yM5rOo5a6a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ac55qE5pel5a2Q5oGt6LS65pyJ5oOF5Lq65oOF54m15LiA5LiW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55m+5bm05aW95ZCI77yM56Wd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iF6aOO5Luj6KGo5LqG5oiR55qE56Wd56aP77yM5rWB5LqR5Luj6KG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oOF5oSP77yM5peg6K665LuK5aSp5oiW5piO5aSp77yM6YO956Wd56aP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pyL5Y+L77yM54ix5oOF55Sc6Jyc77yM5rC46L+c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O55u46K+G5Yiw55u455+l77yM5LuO55u455+l5Yiw55u45oGL77yM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Ww5ZCR5ama5ae755qE5q6/5aCC44CC5oiR55+l6YGT6L+Z5LiA6L+H56iL5pei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pyJ6L6b6YW477yM5oS/5L2g5Lus54+N5oOc6L+Z5p2l5LmL5LiN5p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15omL5LiA6Lev6LWw5LiL5Y6777yB5aW96Ze66Jyc77yM5oiR5Li65L2g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uK5aSc5piv5ZOl5auC5L2g5L+p5rSe5oi/6Iqx54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7yg57u154ix5ruh5bGL77yB5pep55Sf6LS15a2Q5pep5Lqr56aP77yB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CM5b+D5rC46am777yB5aSp5aSp55u45Lqy55u454ix5rC4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WsOmDjuaDhe+8jOaWsOWomOaDhe+8jOaWsOS6uuaDheaEj+ebuOmAge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DhemVv+mdku+8geWWnOazquebiO+8jOWWnOazquebiO+8jOe9l+W4pu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aIkO+8jOaEv+elneeIseawuOWQjOihjO+8gTwvcD48cD48ZW0+MTEuPC9lbT7mtJ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5vkuqTpoojpuLPpuK/lj4zlvpfmhI/vvIzlpKvlprvmganniLHlkozpuKPlh6TpuL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E8L3A+PHA+PGVtPjEyLjwvZW0+5Zyo6L+Z5Liq5Zac5bqG56Wd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4ix55qE5omL77yM5o6l5b6A5oiR5pyA55yf6K+a55qE56Wd56aP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4G/54OC55qE6Iqx5py177yM6L+O5ZCR5L2g5Lus5pyq5p2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Gp5oGp54ix54ix77yM5oSP56yD5oOF5rex77yM5q2k55Sf54ix5oO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7iuWkqeS9oOS7rOacgOe+juOAgeacgOW4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S4gOi+iOWtkO+8jOeZvuW5tOWlveWQiO+8jO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47ku4rlpKnlvIDlp4vvvIzkuJbnlYzkuIrlj4j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poLmraTkvJjnp4DnmoTmnbDlh7rpnZLlubTvvIzlj4jlpJrkuobkuIDlr7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vlprvvvIznm7jkv6HkvaDku6zmnInnibnmrornmoTnvJjku73vvIzmiY3lj6/mkL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nIDlkI7miJDkuLrlvbzmraTnmoTlrrbkurrjgILnpZ3kvaDku6zmlrDlqZ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E1LjwvZW0+57uT5ama5LqG77yM57uE5bu6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m/5ouF6LW35L2c5Li65LiA5a625LmL5Li755qE6LSj5Lu777yM6KaB5py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76O5aW955qE55Sf5rS76ZyA6KaB5LiN5piv5LiA5Liq5Lq65bCx6IO9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6A5ZCO5ZCM55SY5YWx6Ium77yM5Yib6YCg576O5aW9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7iuWkqeaYr+S9oOWHuuWrgeeahOaXpeWtkO+8jOWnkOWnk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4gOeUn+eahOS8tOS+o++8jOaEv+S9oOS4pOWcqOWpmuWQjuiDveWkn+ebuOS6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ebuOS6kuWMheWuue+8jOaIkOS4uuabtOWlveeahOiHquW3se+8jOi/h+S4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5uOemj+elnuS7meaXpeWtkOOAgjwvcD48cD48ZW0+MTcuPC9lbT7lqZrlp7v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aXmooHvvIzmsp/pgJrkuobkuKTkuKrlhajnhLblraTlr4LnmoTkuJbnlYzjgIL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hLbmib7liLDkupLnm7jkvp3pnaDnmoTlipvph4/vvIzmiJHnpZ3npo/kvaDku6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jgII8L3A+PHA+PGVtPjE4LjwvZW0+5LuK5pel57uT5oiQ5bm45a+M5L6j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+P57uY6ZSm57uj5Zu+77yM5a656LKM5b+D54G15Y+M5YGl576O77yM5omN5Y2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rWB56Wd5LiA55Sf5bm456aP77yBPC9wPjxwPjxlbT4xOS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+8jOWQjOW+t+WQjOW/g+W5uOemj+mVv+OAguaEv+S9oOS/qeaDh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AuPC9lbT7lvoDml6Xph5HmiIjpk4HpqazvvIzku4rml6Xoi7H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5HvvIzouI/lubPlnY7lnbfnvoHnu4rvvIzkuIDot6/mnJ3mrYzlvanpnJ7vvJv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ibXmjILvvIznpZ3mhL/kuovkuJrohb7ovr7vvIzlr4zotLXojaPoqonlhbH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mtbfop5LlpKnmtq/jgII8L3A+PHA+PGVtPjIxLjwvZW0+5LiA56Wd5L2g5Lus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qM56Wd5L2g5Lus5q+U57+86b2Q6aOe77yM5LiJ56Wd5L2g5Lus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w5ama5b+r5LmQ77yBPC9wPjxwPjxlbT4yMi48L2VtPue6ouiKsee6oueDm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W9qeeBr+W9qei9puW9qeWmhuiInuOAguaWsOaIv+aWsOS6uuaWsOawlOix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WnOW6huWWnOa0i+a0i+OAguS6pOadr+mFkuS4gOWWne+8jOWQjOW/g+e7k+S4g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QuuaJi+WQjOW/g++8jOebuOS8tOWIsOawuOS5he+8jOW5uOemj+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sOWpmuW/q+S5kO+8gTwvcD48cD48ZW0+MjMuPC9lbT7nm7jkurLnm7jniL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lkIzlvrflkIzlv4Plubjnpo/plb/vvIzmhL/kvaDkv6nmg4Xmr5Tmtbf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CK5pWs55qE6ICB5biI77yM5oSf5oKo5LiA55u05Lul5p2l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rGX5rC05rip5pqW552A5oiR5Lus55qE5b+D54G177yM5L2/5oiR5Lus6IO95a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Sn44CC5biM5pyb5oKo5Lul5ZCO55qE55qE5pel5a2Q6YO95YWF5ruh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5LmQ5LiO5rip6aao77yBPC9wPjxwPjxlbT4yNS48L2VtPuaBreWWn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geelneS9oOW5uOemj+e+jua7oeOAgeawuOa1tOeIseays+OA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lnKjov5nmmKXmmqfoirHlvIDvvIznvqToirPlkJD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kv6nmsLjnu5PlkIzlpb3vvIzmraPmiYDosJP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lJ/kuIDlj4zjgILnpZ3mhL/kvaDkv6nmganmganniLHniLHvvIz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m+5bm05aW95ZCI77yB5paw5ama5oSJ5b+r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pep55Sf6LS15a2Q77yBPC9wPjxwPjxlbT4yOC48L2VtPueZvemmlum9kOe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+8jOmdkumYs+WQr+eRnuahg+adjuWQjOW/g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6vkuZDnmoTmrYzlo7DmsLjov5zkvLTkvaDku6zlkIzooYzvvIzmhL/kvaDku6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mtIvmuqLnnYDllpzmgqbkuI7mrKLlv6v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Ol5ZOl5auC5auC55So54ix5Y6757yg57uV552A5a+55pa577yM5b285q2k5LqS55u4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qS55u45YWz5oCA77yM5YWx5ZCM5YiG5Lqr5LuK5ZCO55qE5b+r5LmQ5ZKM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Lus5paw5ama5b+r5LmQ77yM55m+5bm05aW95ZC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Uo+WjsO+8jOm8k+WjsO+8jOWUouWRkOWjsO+8jOWjsOWjsOmch+Wkqe+8j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iAgeaKiue6oue7s+ezu+eJteOAguWWnOS6i++8jOS5kOS6i++8jOWmguaEj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elneemj+eIseaDheWwhuS4pOW/g+ebuOi/nuOAguaBreelne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jwvcD48cD48ZW0+MzIuPC9lbT7nnJ/mjJrnmoTniLHkuLrnnJ/lv4P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oibLnmoTpl6rnlLXliJLnoLTlpKnpmYXvvJvnnJ/mjJrnmoTniLHkuLrmiafnnY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4/nuqLoibLnmoTooYDmtrLlhYXmu6HouqvkvZPvvJvnpZ3otLrmnIvlj4vov4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nmoTlpKnlnLDjgII8L3A+PHA+PGVtPjMzLjwvZW0+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7uG5b+D5pWZ6K+y6K6p5YWl5aaC5rKQ5pil6aOO77yM5L2g5a+55oiR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Cq5q+U5rW35rex77yM5Zyo5L2g5paw5ama5aSn5Zac55qE5pel5a2Q77yM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Lik6aKX5b+D77yM57yY5a6a5LiJ55Sf55+z77yM5rip5p+U55u45pyb5Zu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C+5b+D5a+55o+h5LqU5oyH5oOF77yM5YWt5pyI6aOe6Zuo5LiD5pyI6aOO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Wr5pa55aSp56m677yM5Lmd5p6d546r55Gw5Y2B5YiG54ix77yM55u45a6I5Yi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s+WBtuWPjOWPjOW3suWkqeaIkO+8jOmHkeeOie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e7k+ebn+OAguWkq+Wmu+WvueaLnOaDheaEj+a1k++8jOS4jei0n+mdkuaYpeS4ju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6ouaiheWCsumbqua3u+WWnOW6hu+8jOabtOa3u+W/oOi0nuS4gOeUn+aDheOAgum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agi+eOieWxj+mjju+8jOiJr+i+sOe+juaZr+WIsOWkqeaYjuOAguelne+8mumS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zUuPC9lbT7nm7jor4bjgIHnm7jnn6XjgIHnm7jniLHjgI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vaDku6zlt7Lpo47pm6jlkIzoiJ/vvIzkuIDlrpropoHnj43mg5zkuIrlpKn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4rnlJ/nmoTlubjnpo/jgII8L3A+PHA+PGVtPjM2LjwvZW0+55u45Lqy55u4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77yM5ZCM5b635ZCM5b+D5bm456aP6ZW/44CC5oS/5L2g5L+p5oOF5q+U5rW3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PC9wPjxwPjxlbT4zNy48L2VtPuS6juWNg+S4h+S6uuS4remBh+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ayoeacieaXqeS4gOatpe+8jOayoeacieaZmuS4gOatpe+8jOi/m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iuqeW9vOatpOebuOivhuebuOefpeebuOWuiOWIsOiAgeOAguaEv+S9oOS7r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6reW5uOemj++8jOeZvuW5tOWlveWQiO+8jOawuOe7k+WQjOW/g+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lpKnnlJ/kuIDlr7nvvIzmraTliLvlrozmlbTor6D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moTnvo7vvJvlnLDorr7kuIDlj4zvvIzkvLTpmo/llpzluobmuqLmu6HmlbTkuKr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msLjnu5PlkIzlv4PvvIzmmK/kuKTkvY3kuIDovojlrZDmnKrkuobnmoTmg4X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sLjnu5PlkIzlv4PvvIznmb3lpLTlgZXogIH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aSp5Zac5Zyw57uT5ae757yY77yM5rSe5oi/6Iqx54us5bC9576O6YW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I5aSc5YWx5bm95qKm77yM5LuO5q2k5Y+M6aOe5q+U57+86bif77yM5Y2D5Y+k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ZCM77yM5LiA5YiH5bC95Zyo5LiN6KiA5Lit77yM5ZCJ5pif6auY54Wn55uI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Lqr5aSp5Lym44CC55yf5b+D56Wd5oS/55m+5bm055C055Gf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0MC48L2VtPumbgOS4iuaeneWktOaYpeaEj+mX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W/g+aAgOS8iuS6uuadpeOAgumjjumjjumbqOmbqOWQjOi1sOi/h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eZvemmluOAguiKseWlveaciOWchuaXpemVv+S5he+8jOebuOa/oeS7peayq+WFs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WsOWpmuW/q+S5kOebtOWIsOiAge+8gTwvcD48cD48ZW0+NDEuPC9lbT7nlJ/mtL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i6bphZLvvIzotorllp3otorkvKTouqvvvJvnvo7kurrlpoLkuIDlnZfom4v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IPotornlJzonJzvvJvlk6rml6Xog73luKbku5nlpbPlm57vvIzmtLvnnYDkuZ/kuI3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vvJvnjrDlnKjkvaDmiYvmjafkuIPku5nlpbPvvIzlubjnpo/nlJ/mtLvkuZ/ov5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qZrlv6vkuZDvvIE8L3A+PHA+PGVtPjQyLjwvZW0+5qyi5aSp5Zac5Zyw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iH576O5paw5aiY5a625Lit5ai277yb5Y2D5LiH56Wd56aP5Li65L2g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Yiw5rC46L+c77yb55+t5L+h5aOw5aOw5p2l5Yqp5YW077yM56Wd56aP5Lm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a5paw5ama5oSJ5b+r5pe25pe25Yi777yM5bm456aP576O5ruh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eahOWlveWmueWmue+8jOS9oOeahOWkp+WW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aEv+S9oOi3n+S9oOi3n+S9oOeahOS7luebuOS6suebuO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W/g+WQjOW+t+WIm+S9s+iKgu+8m+a0nuaIv+S5i+WknOenjeS4iuWtkO+8jO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aXpeWWnOW8gOiKseOAguelnee7k+WpmuW/q+S5k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lj6rmnInkuIDmrKHnvo7moqblrp7njrDnmoTlpYfov7nvvIzkvaDkv6n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ob/ml7blj5jlvpfnu5rkuL3mlrDlpYfjgILnpZ3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Sj6byT5Zan5aSp5ZSi5ZGQ5qyi77yM56S854Ku6Zi16Zi1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6Iqx5Zui6ZSm57uj6Imy5b2p6Imz77yM5ZiJ5a6+5ruh5aCC6K+d6K+t5Zan44CC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6YWN5ae757yY77yM6Iqx5aW95pyI5ZyG5bm26JKC6I6y44CC5ZCM5b+D5ZC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Lia77yM5a625bqt5LqL5Lia5Lik5ZKM6LCQ44CC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BreWWnOS+hOWEv+WGjei/meS4quW5tOm+hO+8jOaJvu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8tOS+o++8jOaIkeiht+W/g+elneemj+S+hOWEv++8jOaWsOWpm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NDcuPC9lbT7nuqLnur/kuLrkvaDku6znibXlh7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jogIHkuLrkvaDku6zlhpnkuIvniLHnmoTkvKDor7TvvIzku4rml6Xnp4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irHmnLXvvIznu73mlL7lnZrlrprml6Dmr5TnmoTniLHmg4XmiafnnY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or63ku4rml6XmnIDlpJrvvJrnpZ3kvaDmlrDlqZrlv6vkuZD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Q4LjwvZW0+5LuK5pel77yM55m+6Iqx5Li65L2g5Lus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i65L2g5Lus5q2M5ZSx77yM5bm456aP5bGV5byA55Sc6Jyc55qE57+F6Ia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6Ziz5YWJ5Lit5pS+5aOw5q2M5ZSx77yM55u454ix55qE5oGL5Lq66LWw6L+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oS/5L2g5Lus5pC65omL5aWU5b+r5LmQ77yM5bm456aP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lneW8n+W8n+aXqeeUn+i0teWtkO+8jOWEv+Wtm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+8gTwvcD48cD48ZW0+NTAuPC9lbT7kvaDku6zmmK/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ph5Hnjonoia/nvJjvvIzkvaDku6zmmK/pg47miY3lpbPosoz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7kuJbml6Dlj4zjgILnpZ3mhL/kvaDku6znmb3lpLTlgZXogIHlrZDlrZnml7r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lb/kuYXkuIflubTlhbTvvIE8L3A+PHA+PGVtPjUxLjwvZW0+5ama5ae7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Lmf5piv55Sf5rS755qE5aSn5Zyw44CC5byA5b+D5b+r5LmQ5LiN6L+H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77yM55Sf5rS7576O5ruh5LiN6L+H5rSX6KGj5YGa6aWt77yM55yf5oOF6ZW/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285q2k5rip5pqW77yM55m95aS05YGV6ICB5LiN6L+H5ZCM55SY5YWx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ahOS4gOS4quWlveaci+WPi+imgee7k+WpmuS6huOAg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6sueIseeahOaci+WPi+mAgeS4iuacgOecn+aMmueahOelneemj++8jOWPqu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Lme+8jOaVheassumAj+i/h+S/oeaBr+S8oOaDhe+8jOi/mOacm+acieivhuS5i+W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WKqeOAgjwvcD48cD48ZW0+NTMuPC9lbT7nlLHnm7jnn6XogIznm7jniL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gIzmm7TliqDnm7jnn6XjgILkurrku6zluLjor7TnmoTnpZ7ku5nnnLfkv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bvvIHnpZ3nm7jniLHlubTlubTlsoHlsoHvvIznm7jnn6XlsoHlsoH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5qE5byf5YWE5aaC5ZCM5Lul5pKS77yM6K+a5a6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2g6aG65pyN77yM5aaC5bGV57+F6aOe6IW+55qE6bmw77yb5oS/5oiR55qE5aeK5aa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p55m+5Yqg77yM5rip5p+U5ZaE6Imv5Yuk5Yqz5omN5b6377yM5aaC5aSa57uT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qCR77yBPC9wPjxwPjxlbT41NS48L2VtPumereeCrum9kOm4o++8jOWlj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evh+eroO+8jOWWnOe7k+iJr+e8mO+8jOaLieW8gOS6huW5uOemj+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vuadr+asouW6hu+8jOmAgeWHuuaIkeecn+ivmueahOelneemj++8jOaEv+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e7k+WQjOW/g++8jOeZvuW5tOWlveWQi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nu5Pov57nkIbvvIznvJjliIbnm7jpgKLvvJvlpKnmtq/mraTnlJ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nlJ/mtLvlv6vkuZDlpoLmhI/vvIzlubjnpo/lkInnpaXnlJzonJzjgIL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ku4rmnJ3nmoTnm7jmi6XvvIzmm77nu4/nmoTnrJHms6rvvIzlpoLku4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u5PlqZrmmK/kuIDmrKHljobnu4PvvIzotbDlkJHmiJDnhp/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Wd5Lik5Liq5bm456aP55qE5Lq65YS/77yM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JmR5peg5b+n44CCPC9wPjxwPjxlbT41OC48L2VtPue6oue6oueahOWWnOWt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auv+Wggu+8jOe6oue6oueahOaWsOWomO+8jOe6oue6oueahOaWsOmDjuOAg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uekvO+8jOWWnOW6hueahOS9oO+8jOaEv+S9oOWpmuWnu+eUn+a0u+awu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mmK/kuIDovojlrZDnmoTmib/or7rvvIz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vaDku6zkuIDnlJ/lubjnpo/jgII8L3A+PHA+PGVtPjYw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O5Y675oiR55qE56Wd56aP77yM5rWB5LqR5Lya5aWJ5LiK5oiR55yf5oya56Wd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7yg57u155qE6K+X5Y+l5Zyo5piO5aSp5Li65L2g5pWy5ZON5bm456aP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Ev+S9oOS/qeS6jOS6uuWSjOedpuWQjOWxh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eIseOAgeebuOmhvu+8jOS6kuebuOS9k+iwheOAgeeQhuino++8jOWFseWQ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Jje+8jOW7uumAoOW5uOemj+S5i+Wutu+8gTwvcD48cD48ZW0+NjIuPC9lbT7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lvJXvvIzorqnkvaDlkozku5bnmoTkurrnlJ/ovajov7nkuqTplJn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mhL/kvaDku6znmb7lubTlpb3lkIjvvIE8L3A+PHA+PGVtPjY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aSn5Zac55qE5pel5a2Q77yM5oGt56Wd5L2z5YG25aSp5oiQ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rC457uT5ZCM5b+D44CCPC9wPjxwPjxlbT42NC48L2VtPuW9k+S4mOavl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S4gOWwhOWHuuadpe+8jOeIseaDheWwseeJteS9j+S6huS9oOeahOaJi+OAgu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Viu+8jOmTuua7oeS9oOS7rOmUpuiho+WNjuiijei1sOWcqOe6ouWcsOav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zveS9oOS7rOaXpeWQjueahOavj+Wkqeavj+WknOOAguelneemj+S9oOS7rO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ZvuW5tOWlveWQiO+8gTwvcD48cD48ZW0+NjUuPC9lbT7npZ3kvaDku6z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mganniLHplb/vvIzpuL7lh6TlkozpuKPlubjnpo/kuYXvvIHlubTlubTlsoHlso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vvIzlsoHlsoHlubTlubTml6DkuI3lkIzjgII8L3A+PHA+PGVtPjY2LjwvZW0+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6Wd5L2g55Sc6Jyc6Jyc77ya54ix5oOF55Sc6Jyc77yM55u45YGO55u45L6d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b+r5LmQ6ZqP6KGM77yb55Sf5rS755Sc6Jyc77yM55u45LqS5om2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c6Jyc77yM5LiN56a75LiN5byD77yb5bKB5pyI55Sc6Jyc77yM55m96aaW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rC46L+c55Sc6Jyc77yBPC9wPjxwPjxlbT42Ny48L2VtPuWygeaci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W/q+S5kOWBnOeVme+8jOaIkOWKn+eJteaJi++8jOW5uOemj+S4juS9o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WsOWpmuW/q+S5kOOAgeeZvuW5tOWlveWQiO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kuI7luIjlqJjlsLHlg49Y6L205LiOWei9tO+8jOacie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juebruagh++8jOiht+W/g+eahOelneemj+mCo+S5iOaWsOWpmu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mVv+ebuOWOruWuiOWIsOeZveWktOOAgjwvcD48cD48ZW0+NjkuPC9lbT7lhYT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kvaDmmK/nu7XpmLPlpbnmmK/ni7zvvIzmtJfooaPlgZrppa3kvaDljIX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HmiL/pkrHotKLliKvkubHol4/vvIzlt6XotYTlrZjmipjlhajkuqTkuIr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wLjwvZW0+5oGt5Zac5L2g6KaB57uT5ama5Lq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C45rW054ix5rKz77yM5paw5ama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cvOeci+edgOS9oOepv+S4iuWpmue6se+8jOaYr+aIke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meeUn+eahOaEv+acm+aYr+S9oOW5uOem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KDnga/nu5Plvanlip7lqZrkuovvvIzpvpnpo57lh6ToiJ7llpzov47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Ivmu6HluqfluobmlrDlqZrvvIznvo7phZLkvbPppojosKLlrqLlrr7vvIzoirH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p7vnvJjnvo7vvIzpuJ/po57mr5Tnv7zmganniLHplb/vvIzku47mraTnmb3pppbpvZ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uK/mr5Tnv7zvvIzpnZLpmLPlkK/nkZ7moYPmnY7lkIzlv4PjgILmga3npZ3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mb3lpLTliLDmnaXjgII8L3A+PHA+PGVtPjczLjwvZW0+5Y2D5bm055qE57yY5YiG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pel55qE54m15omL77yM55m+5bm055qE56WI5oS/5o2i5p2l5q2k5Yi755qE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Zac57uT6Imv57yY77yM5LuK55Sf5YWx55u45Ly077yM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3NC48L2VtPuaIkeeahOWlveWmueWmue+8jOS9oOeahO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IsOS6hu+8jOelneaEv+S9oOi3n+S9oOi3n+S9oOeahOS7luebuOS6su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QjOW/g+WQjOW+t+WIm+S9s+iKgu+8jOa0nuaIv+S5i+WknOenjeS4iuWt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S7iuaXpeWWnOW8gOiKseOAguelnee7k+Wpmu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msLjnu5PlkIzlv4PvvIznmb7lubTlpb3lkIjvvIH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ku5bmmK/or43vvIzkvaDmmK/osLHvvIzkvaDkv6nlsLH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rYzlpKnkvZzkuYvlkIjvvIznpZ3npo/kvaDku6zmsLjov5zpuL7lh6Tlkoz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S/5L2g5Lus55qE54ix5oOF77yM5q+U576O5rSS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6IaP5rK55pu05Yqg6aao6aaZ77yb5q+U6JyC5oi/5LiL5ru055qE6Jyc5pu0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+U5p6B6LS155qE54+N5a6d5pu05Yqg5a6d6LS177yBPC9wPjxwPjxlbT43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+8jOWwj+m4n+WPq++8jOiKseWQq+eske+8jOWWnOS6i+WIsOOAguWkqeS9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iBlOeSp+WQiO+8m+S6uuWSjOe+ju+8jOawuOaykOeIseays+OAg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WnOeahOaXpeWtkO+8jOaBreelneS9s+WBtuWkqeaIkO+8jOiKseWlveaciOWc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OAguaWsOWpmuW/q+S5kO+8gTwvcD48cD48ZW0+NzguPC9lbT7lnKjov5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nmoTml7bliLvvvIzmhL/npZ7lvJXlr7zkvaDku6znmoTlqZrlp7vvvIzlpo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vZLlpKfmtbfvvIzmiJDkuLrkuIDkvZPvvIzkuI3lho3mmK/kuozvvIzlubbkuJ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lt7LvvIznlJ/nlJ/kuI3mga/vvIE8L3A+PHA+PGVtPjc5LjwvZW0+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r5aa777yM55m95aS05YGV6ICB5oOF5oSP6ZW/77yM55u45r+h5Lul5rKr5bq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5Zac5LqL5aSa44CC5aSa5aSa56Wd5oS/5LuK5pel6YCB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O95oiQ55yf44CC5oGt56Wd5paw5ama5b+r5LmQ77yM55Sf5rS7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ZveeEtuWcqOS9oOS7rOa8q+a8q+eahOS6uueUn+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aciemjjumbqOWdjuWdt++8m+S9huaYr+acieS6huS6suS6uu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i+WPi+eahOWFs+eIse+8jOacieS6hui/meS4gOS7veiXj+WcqOW/g+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IkeebuOS/oeS9oOS7rOS4gOWumuS8muawuOe7k+WQjOW/g++8j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ODEuPC9lbT7mmKXnqpfnu6Plh7rpuLPpuK/osLHvvIzlpJzmnIjm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kKXnj4Dmna/vvIzloZjkuK3lvIDlh7rlubbokoLojrLvvIznnJ/lv4PmjL3miJD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IDlr7nmlrDkurrmiYvnm7jov57vvIzkuIDnlJ/niLHmgYvmg4Xnm7jpmo/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jnpo/luLjnm7jkvLTvvIzmuKnppqjnlJzonJznuqLoibPoibPjgILmga3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3lpLTlgZXogIHjgII8L3A+PHA+PGVtPjgyLjwvZW0+5oOz552A5L2g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4OC54az55qE5qC35a2Q77yM5oSf6KeJ5bKB5pyI55yf55qE6L+H5b6X5aW95b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Zyo6L+Z5Liq57qv55yf55qE5bKB5pyI6YeM77yM5byf5byf77yM5oS/5L2g5Lu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qM5Lq655yf5b+D5Lul5a+577yM5bmz5bmz5a6J5a6J6L+H5LiA6L6I5a2Q77yb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LiN5YiG5by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W5sMm1nbXE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bDJtZ21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473B79DC1CDD2509CCCA3F243E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